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9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7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175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burucuy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18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9.2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78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2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3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5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4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4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9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4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8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1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8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7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3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1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4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0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42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90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4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1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5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3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1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0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72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7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82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82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13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8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15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15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3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04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00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0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0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1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1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3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6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5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5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6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3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4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4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5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5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2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7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7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8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9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99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02.68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79.32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8.2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87.1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0.175.4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1.801.7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43:00Z</dcterms:created>
  <dc:creator>onp</dc:creator>
  <dc:description/>
  <dc:language>en-US</dc:language>
  <cp:lastModifiedBy>onp</cp:lastModifiedBy>
  <dcterms:modified xsi:type="dcterms:W3CDTF">2004-01-09T16:48:00Z</dcterms:modified>
  <cp:revision>1</cp:revision>
  <dc:subject/>
  <dc:title>Provincia de Corrientes</dc:title>
</cp:coreProperties>
</file>