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149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46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05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57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6.671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7.324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9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61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9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61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9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61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9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61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9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96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0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4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0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4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1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7.4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8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7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5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4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09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1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9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1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9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1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9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 Turística Embal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Areas Protegidas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3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7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3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3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4.3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4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0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0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8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Uso de la Información de Origen Espa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ón Estaciones Terrenas y Prestación de Servici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7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Docencia en el Instituto Gulic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de la Planta Industrial Falda del Carme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Investigación y Control de Acciones p/Reconversión Pla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83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0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9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4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31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7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6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7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6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36.0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8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48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98.7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3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6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7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6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7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9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1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6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5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8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8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46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46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5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5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860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71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34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46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42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31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2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167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44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85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7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707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2.7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1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5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7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17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9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1.7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505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65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92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3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0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2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10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997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3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3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17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8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803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1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1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48.3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3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40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0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59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25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25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7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7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65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1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1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9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8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5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7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3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6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8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4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8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1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1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0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0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8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7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5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5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1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3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2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5.0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1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7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7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9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5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1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88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07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804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57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698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5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5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58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58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1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7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97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83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27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2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6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0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0.7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6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5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2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Prestación de Servicios, en el camp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6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683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35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94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94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7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7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7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7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407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407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407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407.3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8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88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4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4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4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4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582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582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582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582.0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628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628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70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370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9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9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8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8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ademia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7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197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694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544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544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544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544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544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544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326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326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7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652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1.150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7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97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519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519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519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519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6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6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51.3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51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97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97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16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16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80.7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80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178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178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80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80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97.1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97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7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0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7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85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7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0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9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7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3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3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9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3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1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4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6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414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470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364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364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86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86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17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17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75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75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reso para Desarrollo Humano - ID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22.1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22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3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3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Niños y Adolescentes en Riesgo - PROAM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65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65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65.3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65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65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65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35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35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0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0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0.1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0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3.149.8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846.11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905.74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857.23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56.671.32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4.16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47.324.3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6:37:00Z</dcterms:created>
  <dc:creator>onp</dc:creator>
  <dc:description/>
  <dc:language>en-US</dc:language>
  <cp:lastModifiedBy>onp</cp:lastModifiedBy>
  <dcterms:modified xsi:type="dcterms:W3CDTF">2004-01-09T16:43:00Z</dcterms:modified>
  <cp:revision>1</cp:revision>
  <dc:subject/>
  <dc:title>Provincia de Córdoba</dc:title>
</cp:coreProperties>
</file>