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54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59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216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99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8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8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8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Comodoro Rivadav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8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1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1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55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3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1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3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5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5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4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4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6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8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3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3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6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6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83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01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20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91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6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2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9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4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9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1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7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8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6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3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7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3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35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1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35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1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9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3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5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3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8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8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3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3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1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54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5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48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48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121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1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9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9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3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36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2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2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2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2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5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1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91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3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5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1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9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7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4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4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7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7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0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7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79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7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79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2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5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5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4.954.3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50.8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43.5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359.28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7.216.3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5.3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5.099.7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54:00Z</dcterms:created>
  <dc:creator>onp</dc:creator>
  <dc:description/>
  <dc:language>en-US</dc:language>
  <cp:lastModifiedBy>onp</cp:lastModifiedBy>
  <dcterms:modified xsi:type="dcterms:W3CDTF">2004-01-09T16:59:00Z</dcterms:modified>
  <cp:revision>1</cp:revision>
  <dc:subject/>
  <dc:title>Provincia del Chubut</dc:title>
</cp:coreProperties>
</file>