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679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3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0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5.960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896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Resist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9.0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2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7.1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6.2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3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7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2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Cha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94.1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0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50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65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8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5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7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0.3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3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27.5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0.0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0.0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5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0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3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45.6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5.9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91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59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6.4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6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9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9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7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8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6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4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3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3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93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8.8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2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2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3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3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6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2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4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5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1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3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7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3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9.7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8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06.0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4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6.3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7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0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5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4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7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29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90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29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198.5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88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88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60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3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53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4.3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8.7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48.7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27.8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96.7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2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3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13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67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91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8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3.3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8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9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0.6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0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9.8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9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tra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4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71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5.639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056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8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80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8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80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80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280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23.4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323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95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58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76.2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7.2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43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43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43.1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43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7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7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2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8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9.5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3.1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43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66.3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9.3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59.3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9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19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8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29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1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6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9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7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1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1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8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l Cól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9.4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Sanitaria de la Pobl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AHI- Apoyo Nacional de Acciones Humanitarias para las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77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84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862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062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82.5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82.5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5.5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65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3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13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9.3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89.3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4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89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89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89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889.6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97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97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84.4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384.4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2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92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.679.11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193.57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70.22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24.5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5.960.19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8.8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0.896.5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48:00Z</dcterms:created>
  <dc:creator>onp</dc:creator>
  <dc:description/>
  <dc:language>en-US</dc:language>
  <cp:lastModifiedBy>onp</cp:lastModifiedBy>
  <dcterms:modified xsi:type="dcterms:W3CDTF">2004-01-09T16:53:00Z</dcterms:modified>
  <cp:revision>1</cp:revision>
  <dc:subject/>
  <dc:title>Provincia del Chaco</dc:title>
</cp:coreProperties>
</file>