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atamar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5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3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09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601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354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5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0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49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2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4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2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4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42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0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7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9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3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5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8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4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4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9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9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9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9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64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9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9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9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9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3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3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6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8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9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9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9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4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Fitozoosanitario en Exportaciones e Im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09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27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91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27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41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93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93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4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4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2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2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1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1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98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98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ectrido de Desarrollo del Interio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1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1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7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7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09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49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6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6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4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4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4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4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59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59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65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65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65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65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98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98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98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98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59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59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69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69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9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004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246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50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50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50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50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50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50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86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86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io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454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696.0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618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618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618.7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618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1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1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7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7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5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5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1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1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349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349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5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5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5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5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2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4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7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2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2.9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4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7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5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2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7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7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7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34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38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34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34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38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38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5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25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5.4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5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 Alimentario Focaliz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3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3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reso para Desarrollo Humano - IDH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2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62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09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09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09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609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54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54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47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47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54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554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4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4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355.21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693.58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5.08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409.16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0.601.29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85.354.3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6:32:00Z</dcterms:created>
  <dc:creator>onp</dc:creator>
  <dc:description/>
  <dc:language>en-US</dc:language>
  <cp:lastModifiedBy>onp</cp:lastModifiedBy>
  <dcterms:modified xsi:type="dcterms:W3CDTF">2004-01-09T16:36:00Z</dcterms:modified>
  <cp:revision>1</cp:revision>
  <dc:subject/>
  <dc:title>Provincia de Catamarca</dc:title>
</cp:coreProperties>
</file>