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4.795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76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0.827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089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8.41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04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7.673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8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12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29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41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5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8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836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00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9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11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7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94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2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40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Bibliográ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53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52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resiones y Publicaciones Parla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 Integral al Personal del Congres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3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45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os Derechos de los Ciudad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74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4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visión de Cuent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8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58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1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,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0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1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5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7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on Institucional AGN (Donación ID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7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9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77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79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64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65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23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0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94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2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2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5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poyo Tecnológico y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7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2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4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Infraestructura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0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l Consejo de la Magistra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0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rado de Enjui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Desarrollo Juzgado Modelo (Préstamo BIRF 4314-OC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damientos y Notif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9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0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icia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66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8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y Jurispru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9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chivo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6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1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General de la Corte Suprema de Justi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52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1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7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1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Máxima Inst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7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34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de Casación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0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Ordinaria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925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05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1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10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28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2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8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21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2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8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66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35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Ord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6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9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240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8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5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7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52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riminal y Correccion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1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4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ivil y Comer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5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Contencioso Administrativ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39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3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1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1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Federal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6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Elect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94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Penal Oral Federal de la Capit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3.1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o Penal Económ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7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1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75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82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75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3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82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7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2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83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5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9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583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0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614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6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94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14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3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5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0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8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3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4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24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98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4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5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7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1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58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8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3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56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Actividades del Sr. Presidente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9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ispado Castren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6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vitar Discriminación de la Mujer (BID 1133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ón de la Vulnerabilidad de Familias por Enfoque de Género (BIRF PROFAM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7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0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6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os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8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5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6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65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de Prestacione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9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1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acción con Organizaciones Comu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1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3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6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6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9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4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15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0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7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64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cadotecnia, Estadísticas y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y Desarrollo de la Competitividad de la Oferta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7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Fiscalización Servicios Turíst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6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por Turismo Social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5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Drogadepend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 y Legis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amen sobre Prevención de las Adi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5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36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74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4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7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Gral.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cción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30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3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61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 Programas e Industria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5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vaguarda y Difusión de Artes y Patrimo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5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9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Políticas Culturales y 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0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fusión de la música y dan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2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y Apoyo Económico a Bibliotecas Popu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0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Radiodif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1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señanza, Capacitación y 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4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3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Guardapar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6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 del Poder Ejecu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96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9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0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58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3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de la Bibliote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4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 Organización Bibliotecológica y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1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Bibliotec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6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Gestión Ope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para el Fomento de las A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1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2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Administrativo-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Servicios Cul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9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1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8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9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1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8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3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5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8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6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la Administración General del Paí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3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9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Legislativa, Institucional y Enlace Parla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Presupuestaria y Evaluación de la Calidad del Gas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a la Administració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4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4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1,22 y 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6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6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7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7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la Firma Digi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33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72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de los Recursos Humanos d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3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8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 y Control Antido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Antidópin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o-Depor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Iniciación Deportiva y Recreativa - CERE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zación de Juegos Depor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lusión Deportiva Grupos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lubes, OGs y ONG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Deporte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4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Centros Regionales de Desarrollo y otras Instituciones Deport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1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7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y Económico a Deportistas de Alto Rend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Deporte de Alto Rendimiento - CENAR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2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71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4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19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61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91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31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3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1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lanificación Presupuestaria, Administrativa,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0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5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s 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2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3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8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2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2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Polí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,  Asistencia Técnica y Capacitación para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5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0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Pobl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4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Relaciones con la Comun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pción de documentos, catálagos y registración de la documen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Registro del Potencial Human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isión del Documento Nacional de Ident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75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97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a otros Organis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s de Atención al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0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3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12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82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ntra la Discriminacion, la Xenofobia y el Rac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39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9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71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7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83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65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7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5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21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3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84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2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4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,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91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45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7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9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51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1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8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3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6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4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4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0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00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8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6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9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a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3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3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3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lementación de Nuevas Líneas del Plan Espacial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Propie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Sistemas Avanzados de Navegación, Guiado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ateriales para Estructuras Livianas Avanz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2.635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7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1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8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8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344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2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8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7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7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2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5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7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udito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5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3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 Jurí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Informá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de los Derechos del Interno Penitenc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Justicia (Préstamo BIRF 343-0- PROJU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3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Penitenciaria y Readapt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on de Base de Datos Jurid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Cr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Reincidencia y Estadística Crimi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untos y Cooperacion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Registral y Asistencia Jurídica e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7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pción, Registro y Fiscalización de Soci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muebl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8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3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on Datos Pers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Intelec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de la Propiedad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9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7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7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Jurídica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6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d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Defensa de los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3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es Anticorrup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Fiscalización y Sanción del Lavado de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6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70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54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72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8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86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43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l Servicio Penitenciario Federal (Programas 16,17 y 2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5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9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90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5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27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41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85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3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7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1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9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6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8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40.9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60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y Financiera para la Laborterapia de Inter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0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9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9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ndinación del Esfuerzo Nacional de Polic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Políticas de Seguridad en el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Civil y Prevención de Emerg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404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37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176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62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90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846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2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11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846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2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208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Médica Sanitaria a la 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2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2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Sanitaria al Personal Policial y su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2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9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46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92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3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0.4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58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4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89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1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3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4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59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33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83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8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5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4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82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1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3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9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5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4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4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87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0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83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73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18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29.5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4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3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6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Med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6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7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9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6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3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Técnico en Investigaciones y Enlaces con el Poder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4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8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7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78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1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0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0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anitaria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7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de Pasos Fronteriz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49.1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34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2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01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369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93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00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744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2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879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464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5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57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6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0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44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941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3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53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9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698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86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4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0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071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923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8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27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0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2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63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51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1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9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03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6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77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330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82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9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876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123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744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727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8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47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6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6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0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7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0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4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454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47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26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6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204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0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4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61.0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1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01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7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7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1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77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60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3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51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67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17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10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5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8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3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5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1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1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3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5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3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64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43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8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7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0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3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16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7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42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8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8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5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1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6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2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9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de Ingenieros (CI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9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Logística (CALO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renamiento para Operacione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5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0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 Terc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4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Información Cartográfica (Base numéric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77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9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77.4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9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75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75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dministrativo y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01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01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53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68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3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23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51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329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20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39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23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802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40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7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0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99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6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8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58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69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7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85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68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ización Patri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3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Fideicomisos de Infraestru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un a los Programas 17, 24 y 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la Secretaría de Hac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9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7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6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70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3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4.0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l Financiamiento con Organismos Internacionales de Créd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Pública (B.I.R.F. 3958/A.R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Multisectorial de Preinversión II (B.I.D. 925/O.C.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8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7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zas, Bancos y 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2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0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s Finanzas del Estad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os 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inanci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7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paración (PPF) del Programa Sectorial Financiero (BID 132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so Nacional de Población, Hogares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1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6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7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1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5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45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8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Financiera para Microemprendimientos (MIPES I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6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2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2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2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l Sistema de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1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2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del Proceso Presupues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1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Análisis de Inform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3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Administración de Ingresos y Pag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0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rumentación de Política Salarial para el Sector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5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formática de la 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olítica Tribu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4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1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6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6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3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6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de la Política Agropecuaria y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ordinación de la Actividad Pesqu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6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y Control Comer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Servicios Agropecuarios (BID 899 PROSAP y BIRF 415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Forestal (BIRF 3948/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equeños Productores del NEA y del NOA  (FIDA 417 y 51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Federal de Reconvers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 - PROINDER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Social Agropec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INDER - BIRF 4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ercio 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6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0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. Inst. Apoyo Entorno Product., Regional de Pcias.de Menor Des. Relativo BID 0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Aplicación de Políticas para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9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.sustancias agotadoras de la capa de ozono (PRESAO) Donación BIRF OTF 22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7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1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1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Oferta Pública de Títulos Valores y Agentes Intermedi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7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1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Fiscalización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y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3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esoría, Representación y Patrocinio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Económico-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zación para Operar en Seguros y Reaseg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Actividad Aseguradora y Reasegurado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ión y Gestión de Fondos y Recaudación de Ta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ción de Entidades Asegurado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2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5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09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19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43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9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3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7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9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46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7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Estudios Económicos y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8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3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5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4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4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4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9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tentes de Inven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2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cas, Modelos y Diseños Industriales y Transferencia de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54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3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82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2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7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5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9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7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9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6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9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0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4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7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0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 de 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5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7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873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2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52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939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2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24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20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9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7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88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68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929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8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79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9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vía Paraguay -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08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3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Ejecución de Inversiones - Fideicomiso de Infraestructura Híd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8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4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3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9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7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esarrollo de Políticas y Program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4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6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2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ienes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2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8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Programación de Proyecto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3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4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Municipios BIRF 3860/BID 830/BID 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6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7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648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6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70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erocomer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5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3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2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1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5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s Renovables en Mercados Rurales GEF 28473 ARG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Energías Renovables en Mercados Rurales (BIRF 4454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89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6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8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7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4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8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16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s Portu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5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Modernización Portuaria BID 962 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s Políticas de Transporte por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3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6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9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65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6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4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2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62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0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0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0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7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7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5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6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92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129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4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2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1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96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2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de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3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4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4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Servicios de Telecomunicaciones y Atención a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8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las Tele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6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os Servicios Post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4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del Mercado y Planeamiento Norm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Prestad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Concesionario , Correo Oficial y Patrimonio Filaté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15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5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4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3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2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73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0.5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8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0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sación de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8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8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0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2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Agua Potable y Desagües Pot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- PROM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Areas Carenci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Sector 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6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46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2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alor del Mercado Eléctr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, Regulación y Control del Servicio de Transporte Terrestr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4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imiento y Evaluación del Contrato de Conce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3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los Usu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35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1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44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18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5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51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442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341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3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3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94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Política y Dirección Estraté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1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2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os Servici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3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5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3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Cos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de Educación  29,32,33y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9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9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621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101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Gestión y Apoyo a las Políticas de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3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3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toreo y Asignación de Recursos en Gestiones Univer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Investigación y Mejoramiento de la Evaluación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51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1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0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0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y Modern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2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2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4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eño y Desarrollo Curricul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2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00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0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13.1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2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9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Estudianti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5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7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47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9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Bibliográficos y Documentale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5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1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YMES II Construcciones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3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7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7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7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résta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centraliz. y Mejoram. de la Ed. Secundaria y Desarrollo de la Ed. Polimodal PRODYMES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ación Superior Técnica No Universitaria -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 de Mejoramiento de la Educación Secundaria TFO 26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0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on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on Tecnolo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1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y Fomento de la Innovacion Tecnolo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7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7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99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3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5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30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hibición Pública e Investigación en Ciencias Naturales de la Rep.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Acreditación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8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Acred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de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50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16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7.82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959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1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08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100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659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8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4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 de la Política Laboral y Previ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8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40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4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6.4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1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6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244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443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392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590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51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05.4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45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66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3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2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12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0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0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ciliación Laboral Obligato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9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rradicacion del Trabajo Inf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87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0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Técnica y Profesional de Mujeres de Bajos Ingre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91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3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6.720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2.395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77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623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248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72.7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26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94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s y Telecomunicacione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1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5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 y Control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3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liente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90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1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upuesto y Finanzas (BIRF 4131 - BID 96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7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Log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5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81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93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0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49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2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4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6.392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97.541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692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5.692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 la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69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69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5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51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32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2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718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546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92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928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89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89.6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13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136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53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053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8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8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la Administración Federal de Ingresos Pú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16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96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9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337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476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84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57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68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6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178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866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8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8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4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67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la Política Secto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1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, Regulación Sanitaria y Relacione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de Apoyo Administr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17, 20, 22, 24, 25, 26, 29 y 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5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4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Hormona de Crec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Alta Complej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0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1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6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4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1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83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4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Estud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1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Inversión Focaliz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jecución de Subproyectos de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6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Sanitarios y Asiste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8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0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ón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1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4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studios e Investigaciones en Salud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ística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Argentina de Municipios y Comunidades Salud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5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0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5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6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29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1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9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77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5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8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8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Establecimientos y del Ejercici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la Atención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6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Calidad en Hemoterap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Promoción de la Salud 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7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6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17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6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y Tratamiento de Enfermedades Crónica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2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6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Crónicas no Transmisibles y Conductas Adic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con Drogas Onc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8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0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7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5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2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1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Segur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Atención Primaria de la Salud (BID 1193/OC - 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7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2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7.9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2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20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8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1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0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4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5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la Desertificación y Conservación del Sue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5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de Manejo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8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7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1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Construcción en Areas Protegidas de Bosques Nativos (BIRF 4085-AR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6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5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8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0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0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y Calidad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Contaminación Ambiental (Decreto Nº 148/2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1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2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55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551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17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17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amiento Hospital Garrah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18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18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 y Prevención en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Integ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inser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Social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8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rantía de Calidad de Medicamentos, Alimentos y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8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18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8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Drogas y Medica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9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1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Material Bio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 la Ablación e Impla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la Procuración y Distribución de Organos y Teji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Control y Regis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0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24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4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7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3.4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6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0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Apoyo a la Producción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 en Infecciones Bacterianas, Micóticas y Vi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5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3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3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Control de Enfermedades Infecciosa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0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para el Diagnóstico y la Prevención de Enfermedades Paras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.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 de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8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4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C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Tuberculosis y otras Enfermedades Respirato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tención de Factores de Riesgo Gené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Servicios en Endemo-Epidem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poyo a la Red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4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2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6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9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Regulación y Servicios al Usu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4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2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0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16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792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10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60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5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60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393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6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y Coordinación Administrativa y Leg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7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6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6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24, 26 y 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1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4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por Situaciones Especiales a Perso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ocial para Catástrofes o Emerg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7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9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99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88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, Supervis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2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1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7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6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13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567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Social a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para el Desarrollo del Capital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58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6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Emprendimientos Productivos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0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0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0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9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09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82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1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6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985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9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1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5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85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l Niño, el Adolescente y la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5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Alternativas a la Institucion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1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0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Federales para la Integración Social del Adolescente en Ries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Protección de la Niñez, la Adolescencia y la Familia en Centr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Tratamiento Integral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6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8.1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5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3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9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Comunidades Indígenas y Protec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7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9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7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7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l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Operadores Privados de la Ener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Energia y Miner[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ncesio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y 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Financie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idade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s Financie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44.795.34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1.176.8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30.827.3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4.089.5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28.416.66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704.77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63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147.673.57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8 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54:00Z</dcterms:created>
  <dc:creator>onp</dc:creator>
  <dc:description/>
  <dc:language>en-US</dc:language>
  <cp:lastModifiedBy>onp</cp:lastModifiedBy>
  <dcterms:modified xsi:type="dcterms:W3CDTF">2004-01-09T16:21:00Z</dcterms:modified>
  <cp:revision>1</cp:revision>
  <dc:subject/>
  <dc:title>Capital Federal - Ciudad de Buenos Aires</dc:title>
</cp:coreProperties>
</file>