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Buenos Ai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0.715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375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8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112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99.33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28.896.0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1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o Financi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Entes Reguladores, Privatiz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Financiero y Recurs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Deuda Pública y Transferencia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 la Cuenta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y Asistencia Legal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11.7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6.7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715.2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de la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5.4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8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41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Mar del Pla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1.2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5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2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Bahía Blan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44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95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Cámara San Martí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70.4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4.1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5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39.3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64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5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25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93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2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8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7.5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98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4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0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Unidades Turíst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8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8.5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Turísticas en Unidad Turística Chapadmal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erva Natural Estricta Otamendi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2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5.5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4.8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6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6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053.8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70.3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31.6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24.3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64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7.227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4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 e Infraestructura Penitenci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 y Representación Jurídica y Notarial del Est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23.9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8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9.8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46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91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33.9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6.8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28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54.8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1.0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3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4.7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5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5.8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9.1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250.1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7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3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89.9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43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0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50.1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0.6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601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2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1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8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758.7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22.7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8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49.6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22.1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02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Operaciones Especiales de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2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3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88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4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4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1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3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8.9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8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8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8.5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5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35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780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77.7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7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86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28.7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6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40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0.8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5.2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01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óvil de Control del Orden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77.8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9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Profesional de la 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1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7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45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65.3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65.3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80.6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780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7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4.7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911.4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223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36.5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4.010.3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ecnológico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8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80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0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797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157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6.6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820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81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89.6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339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27.3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9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87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0.1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2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2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04.6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2.206.9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5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80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328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8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92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Nav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488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30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10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828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8.6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6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4.1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94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4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3.8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07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5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627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89.0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9.76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233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19.5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28.6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7.7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98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805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1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6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20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17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1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8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85.0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8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79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38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9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3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6.81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2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2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131.7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245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30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30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1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34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542.9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91.4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7.6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0.5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9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09.8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8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3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2.4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Fundamental e Innovaciones Tecn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55.9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8.1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8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9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11.6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Ciencias Agropecuarias y Veterin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8.3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5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1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75.8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 en Recursos Natu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9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4.8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0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96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.F.I.T.en Agroindust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8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9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1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6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96.4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9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25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42.0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5.1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77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4.4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8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4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7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squerías, Información, Operación, Tecnología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7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8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8.6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mamento de Buqu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1.8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5.0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4.2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7.6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07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onalización del 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8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4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Diseñ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9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5.3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4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6.9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7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98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3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79.7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60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3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9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2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6.4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7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9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7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3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6.5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Leg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8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7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D 899/OC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6.2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3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27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tección de Contaminante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7.3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7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Alimentos, Productos y Sub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8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boratorios y Análisis Químicos, Fís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7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Control de Luchas Sanitarias, Insumos 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3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1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Agroquímicos, Productos Farmacológicos y Veteri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9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robación de Productos Farmacológicos, Veterinarios y Alimentos para Anim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Registro de Productos Agroquímicos y Bi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6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7.5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7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8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9.8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15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lidad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6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2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27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4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5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ebre Afto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63.5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2.6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82.9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7.3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1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9.1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5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2.6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8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851.1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3.1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6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932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21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6.184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1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4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743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386.3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14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omún a los Programas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de Gestión Ambiental Matanza-Riachuelo BID 1059-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1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4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104.8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26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963.5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9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71.6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771.6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Políticas de Transporte Automotor y Ferrovi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3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2.4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71.5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9.8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0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94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6.6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380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8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0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6.3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0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Tecnología Nuclear y Provisión de Insu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2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3.5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63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3.4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clo del Combustible                 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2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sos y Efectos de los Radioisótopos y las Radi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2.9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36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pección Geológica y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eniería en Reactores y Asistencia a Centro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Residuos Radi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titución Ambiental de la Minería del Uranio BIRF S/N PRAMU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on y Formacion de Recursos Humanos en Ciencias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73.7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5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9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4.9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85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82.1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52.5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21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1.5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2.4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 de Radiación Cósmica Alta Energía "Proyecto AUGER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1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6.4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1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Ciencia y Técnica del Agu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2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0.3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9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4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7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5.5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Prestación de Servicios, en el campo de los 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0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7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21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93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00.5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0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4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64.8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850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4.6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34.6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4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cesión sin Peaje (CO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88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8.9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58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4.3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34.6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5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3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4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47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0.4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84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3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8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33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7.0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2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Desarrollo Tecnológ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5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2.8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0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3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l Sistema Nacional de Aeropuer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4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94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4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443.6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36.8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836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291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.29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5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1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6.02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57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90.406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936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885.7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885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9.0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638.2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469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31.4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3.929.6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6.6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36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67.4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67.4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244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7.244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62.7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5.362.7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81.9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881.9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59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8.259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049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10.7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210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03.5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798.8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6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4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70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993.8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43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9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118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841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5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2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7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1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5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22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7.2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7.7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1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38.1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8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9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2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 Ocup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Sanitario de Fronteras y Terminales de 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27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7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orma del Sector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miento Ambi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6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47.6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Actividades Forestales Sustentables - ProSoB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Hospital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392.4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Enferm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1.3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6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19.3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3.5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3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6.6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2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acientes con Lepra y Ot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7.8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3.6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1.3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0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Control e Investigación de Patologías en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8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1.7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5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4.5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2.9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.y Servicios en Virosis Humanas. Producción de Vacunas contra FH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7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oc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5.8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5.9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6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0.7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Servicios Epidemiológicos y de Infecciones Intrahospital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2.2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7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5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82.1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ci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85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4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33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Discapacitados Psicofís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3.8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97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9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80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Rehabil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0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3.6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444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669.3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735.8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935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36.1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136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Empleo Social, Economía Social y Desarrollo Lo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Regional de Emprendimientos Sociales y Produ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, Participación e Integración Juvenil. Emprendimient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3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3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 y Focaliz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37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437.2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Alimentario Focaliz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 PROHUER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Emprendimientos Productivos Aliment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alización y Otorgamiento de Tierr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Grupos Vulnerab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26.2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526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greso para Desarrollo Humano - ID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71.3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871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Comunitarios - FOP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4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4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yudas Urg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 Desc., Secretaría de Medios de Comunicación  y Transf.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7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 Niños y Adolescentes en Riesgo - PROAM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5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y Desarrollo de Poblaciones Indígen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5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25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857.2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254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0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10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.Financiera a Empresas Pub., Ente Binacional y Conc. Serv. Publ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Concesionar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49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90.715.66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1.375.00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1.488.7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4.112.65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199.332.44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71.561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28.896.07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22:00Z</dcterms:created>
  <dc:creator>onp</dc:creator>
  <dc:description/>
  <dc:language>en-US</dc:language>
  <cp:lastModifiedBy>onp</cp:lastModifiedBy>
  <dcterms:modified xsi:type="dcterms:W3CDTF">2004-01-09T16:32:00Z</dcterms:modified>
  <cp:revision>1</cp:revision>
  <dc:subject/>
  <dc:title>Provincia de Buenos Aires</dc:title>
</cp:coreProperties>
</file>