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79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76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82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89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8.41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0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7.67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71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7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8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12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9.33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8.896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0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5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4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5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5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67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324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9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175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0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9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3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960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96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5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9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216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99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20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14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65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97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7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2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29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9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587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86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77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976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21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2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79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7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27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1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3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10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43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20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3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12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39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73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57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67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1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6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88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53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53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31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5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0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4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8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7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909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5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48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3.124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1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560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93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15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19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6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0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8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4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3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9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5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0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17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99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2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4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8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9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55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29.231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218.5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5.147.7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2.753.4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604.999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3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52:00Z</dcterms:created>
  <dc:creator>onp</dc:creator>
  <dc:description/>
  <dc:language>en-US</dc:language>
  <cp:lastModifiedBy>onp</cp:lastModifiedBy>
  <dcterms:modified xsi:type="dcterms:W3CDTF">2004-01-08T20:53:00Z</dcterms:modified>
  <cp:revision>1</cp:revision>
  <dc:subject/>
  <dc:title>Capital Federal - Ciudad de Buenos Aires</dc:title>
</cp:coreProperties>
</file>