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2.705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297.4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432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221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2.58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79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204.6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84.0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7.673.5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9.307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5.649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267.0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669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.893.4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44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02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8.896.0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1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7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7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3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0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0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54.34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59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90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22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917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87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07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24.3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80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99.2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3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00.1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1.7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62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85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33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4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335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60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60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96.5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22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84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99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5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362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99.7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37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96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06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80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22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7.9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7.9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659.9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5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0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62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1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19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8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8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98.1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13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4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1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6.9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86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7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7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65.0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755.9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8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2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70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3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4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4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21.34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91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24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5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4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489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6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6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76.1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643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01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41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9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366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6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6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432.83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1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60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13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74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76.3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9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9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5.4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79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57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4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4.5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356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5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6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73.0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83.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61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79.0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36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460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1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1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11.9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351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49.9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19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16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936.9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53.7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22.2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94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40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0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907.7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1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1.9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19.68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22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96.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7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6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32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48.0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57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6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9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6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79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1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0.0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909.12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495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81.3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5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18.8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710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3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3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124.7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65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53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14.2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7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131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1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61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93.1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439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81.6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7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79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937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4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57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195.5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89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9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4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14.8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6.0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6.0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80.9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85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23.6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333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195.3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397.9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40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00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998.8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644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88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7.125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76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32.2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558.0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4.8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6.5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626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5.499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51:00Z</dcterms:created>
  <dc:creator>onp</dc:creator>
  <dc:description/>
  <dc:language>en-US</dc:language>
  <cp:lastModifiedBy>onp</cp:lastModifiedBy>
  <dcterms:modified xsi:type="dcterms:W3CDTF">2004-01-08T20:52:00Z</dcterms:modified>
  <cp:revision>1</cp:revision>
  <dc:subject/>
  <dc:title>Capital Federal - Ciudad de Buenos Aires</dc:title>
</cp:coreProperties>
</file>