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629.0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1.383.6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16.518.8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478.9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7.673.5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94.2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7.073.22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8.355.6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272.95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8.896.0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8.1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98.2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993.6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44.34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354.34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53.7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28.3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9.133.1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009.1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24.3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9.17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355.7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12.15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4.6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801.73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89.18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32.4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7.519.7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55.1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96.5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7.6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6.2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1.7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54.1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99.7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7.0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29.9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9.033.0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49.9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659.95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3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78.8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307.6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05.3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298.15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0.3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43.7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484.37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66.6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865.07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686.0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79.3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68.3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87.6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321.34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023.2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9.1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819.7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43.96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676.10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96.5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584.1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562.30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689.89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432.83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0.7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91.73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66.0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06.9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125.4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15.22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70.32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302.3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85.2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73.0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07.8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4.7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29.0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850.21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111.96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3.8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095.00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2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54.9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453.7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3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89.5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105.0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13.63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3.319.68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81.8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03.9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608.1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9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9.848.00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23.1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37.50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687.9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860.5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09.12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54.43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56.31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6.496.38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17.6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3.124.7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869.54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0.3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822.75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50.47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293.14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35.0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97.08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926.2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7.14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195.5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117.1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76.4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95.5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91.8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80.92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526.28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858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91.93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12.4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038.61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217.3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7.538.53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998.8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7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812.1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20.0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422.8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4.0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679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7.558.01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8.904.77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1.335.02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575.181.17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12.740.70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3.880.530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712.042.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5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ACION GEOGRAF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50:00Z</dcterms:created>
  <dc:creator>onp</dc:creator>
  <dc:description/>
  <dc:language>en-US</dc:language>
  <cp:lastModifiedBy>onp</cp:lastModifiedBy>
  <dcterms:modified xsi:type="dcterms:W3CDTF">2004-01-08T20:50:00Z</dcterms:modified>
  <cp:revision>1</cp:revision>
  <dc:subject/>
  <dc:title>Capital Federal - Ciudad de Buenos Aires</dc:title>
</cp:coreProperties>
</file>