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247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Capital Federal - Ciudad de Buenos Air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36.295.27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77.796.75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6.482.34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7.943.0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5.882.9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6.947.1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7.683.5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64.344.2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19.464.7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94.329.29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4.249.9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0.189.2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137.959.27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5.476.1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6.910.6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5.719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147.673.576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Buenos Air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0.1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0.715.2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064.5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294.2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186.4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7.227.7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54.010.3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5.542.9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6.184.8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2.943.6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890.406.4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3.993.82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9.669.3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6.254.2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828.896.078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atamarc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4.32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3.7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149.4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664.5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18.4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.491.1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198.7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2.246.3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807.1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338.65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3.609.5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5.354.346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órdob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561.92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524.6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309.22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467.1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920.9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.731.23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3.846.0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289.2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0.804.5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8.582.0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48.694.3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485.1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4.470.5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4.365.3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947.324.37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Corrient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647.9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65.5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8.1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5.6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.347.7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9.345.7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914.9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4.720.84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.602.3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7.587.22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087.08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.732.1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5.984.23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91.801.734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Chac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347.17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06.2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9.0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5.7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2.550.8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376.3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997.6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4.090.3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1.871.4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7.056.6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458.57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3.084.6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8.889.6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90.896.529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Chubut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958.3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071.3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42.41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7.8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355.4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4.401.87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227.2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.212.47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.217.57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7.519.55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839.2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074.2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579.87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5.099.73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Entre Río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244.7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52.8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80.6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3.37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924.9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8.064.6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771.52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.460.52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858.02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1.359.2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.197.2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.547.29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9.142.82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00.659.955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Formos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254.6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86.3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51.6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.109.19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.783.2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25.3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.892.82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892.7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2.118.61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524.4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.535.6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.151.5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2.298.15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Jujuy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64.14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0.2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6.1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.605.2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027.8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42.44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9.871.14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.781.1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4.082.3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623.36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.455.7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7.283.1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5.865.07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La Pamp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90.3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9.0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5.7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448.74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.357.3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729.6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2.769.02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.488.8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5.215.75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594.53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0.982.82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.047.4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17.321.34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La Rioj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32.3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85.3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.9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557.0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294.0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19.1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9.255.90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583.87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48.449.8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316.1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887.8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3.331.4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0.676.108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Mendoz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841.26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990.42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42.3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6.495.1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50.520.0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929.1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1.972.3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0.305.9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87.275.80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.408.28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3.322.7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0.357.2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04.432.839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Misione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178.59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655.12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85.3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715.7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.060.76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.178.8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114.72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6.339.5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045.1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1.129.8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764.2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4.885.2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.900.0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46.125.46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l Neuqué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95.26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336.0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19.95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469.63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463.6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82.48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6.872.15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.496.59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9.761.1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578.3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839.9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.385.6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29.073.07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Río Negr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989.47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589.31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751.5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17.84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178.5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419.63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299.2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927.5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0.512.69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213.2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4.717.03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.971.6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404.0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7.148.19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93.111.96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lta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426.5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818.2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8.3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31.02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740.0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5.777.36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239.39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4.762.72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3.666.60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64.019.3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945.39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4.435.6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7.850.77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070.453.76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 Jua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91.09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23.08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0.2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207.2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.378.81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78.48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6.938.5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1.381.6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0.553.44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230.03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2.943.9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.900.8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83.319.689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 Luis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4.0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2.6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7.87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762.2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.928.52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371.4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758.96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.413.6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2.075.32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294.91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977.0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6.829.31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9.848.003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a Cruz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49.43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475.24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73.71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752.90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1.456.31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741.1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1.228.0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.292.27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1.949.9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418.05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572.11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3.427.85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65.909.121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a Fe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0.877.21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077.26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19.68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2.360.29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8.957.92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679.3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1.722.7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5.537.40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10.847.5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2.374.5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8.621.69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4.876.94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133.124.74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Santiago del Ester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80.0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39.6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89.5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255.14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1.634.84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144.1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.516.5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3.927.36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9.749.28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.861.1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7.471.6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87.651.7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91.293.14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incia de Tucumán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487.59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540.90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83.9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8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06.57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7.571.71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.209.5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945.6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8.062.78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3.899.56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3.273.73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5.147.42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42.493.10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26.600.79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344.195.51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Prov. de Tierra del Fuego, Antártida e Islas del Atlántico Sur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605.45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96.9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72.04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46.65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.006.21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5.039.83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17.67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.951.925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93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2.241.24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767.88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.944.75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9.760.27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46.780.928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Interprovinci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1.984.284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5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00.0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5.268.818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78.003.102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Nacion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05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4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9.537.37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6.239.819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92.661.36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959.068.76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0.0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.937.538.53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5.748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.432.998.845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Binacional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247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700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.947.000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No Clasificado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819.53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6.390.956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1.101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470.831.34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8.568.35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4.882.31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0.242.233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31.231.50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19.339.842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6.342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1.587.837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47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3.813.803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23.031.000</w:t>
            </w:r>
          </w:p>
        </w:tc>
        <w:tc>
          <w:tcPr>
            <w:tcW w:w="76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sz w:val="10"/>
              </w:rPr>
            </w:pPr>
            <w:r>
              <w:rPr>
                <w:rFonts w:cs="Switzerland" w:ascii="Switzerland" w:hAnsi="Switzerland"/>
                <w:sz w:val="10"/>
              </w:rPr>
              <w:t>5.017.558.017</w:t>
            </w:r>
          </w:p>
        </w:tc>
      </w:tr>
      <w:tr>
        <w:trPr/>
        <w:tc>
          <w:tcPr>
            <w:tcW w:w="12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TOTAL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37.244.988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726.072.905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62.410.00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99.926.452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82.382.00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21.593.00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30.614.323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557.543.077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.492.603.666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886.021.305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590.532.47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3.697.727.622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5.296.631.498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1.455.752.722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2.567.848.828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6.751.341.530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4.455.795.818</w:t>
            </w:r>
          </w:p>
        </w:tc>
        <w:tc>
          <w:tcPr>
            <w:tcW w:w="7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Switzerland" w:hAnsi="Switzerland" w:cs="Switzerland"/>
                <w:b/>
                <w:b/>
                <w:sz w:val="10"/>
              </w:rPr>
            </w:pPr>
            <w:r>
              <w:rPr>
                <w:rFonts w:cs="Switzerland" w:ascii="Switzerland" w:hAnsi="Switzerland"/>
                <w:b/>
                <w:sz w:val="10"/>
              </w:rPr>
              <w:t>59.712.042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454" w:right="284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4 (cont.)</w:t>
    </w:r>
  </w:p>
  <w:tbl>
    <w:tblPr>
      <w:tblW w:w="1501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247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</w:tblGrid>
    <w:tr>
      <w:trPr>
        <w:tblHeader w:val="true"/>
      </w:trPr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INSTITUCION</w:t>
          </w:r>
        </w:p>
      </w:tc>
    </w:tr>
    <w:tr>
      <w:trPr/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2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         </w:t>
          </w:r>
          <w:r>
            <w:rPr>
              <w:rFonts w:cs="Switzerland" w:ascii="Switzerland" w:hAnsi="Switzerland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LEGISLA-TIVO NACION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ODER JUDICIAL DE LA NACION  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PUBLIC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IDEN-CIA DE LA NACIO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JEFATURA DE GABIN.DE MINISTR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L INTERIOR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RELAC. EXTER.,  C.I. y CULT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JUSTICIA, SEG. Y DERECHOS HUMAN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DEFENS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ECONOMIA    Y PRODUC-CIO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PLANIF. FED., INV. PUBLICA Y SERVICI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EDUCA-   CION    CIENCIA  Y TECN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TRABAJO EMPL. Y SEG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SALUD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DESA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 PUBLIC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OBLIGAC. A CARGO DEL TESOR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4</w:t>
    </w:r>
  </w:p>
  <w:tbl>
    <w:tblPr>
      <w:tblW w:w="1501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247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  <w:gridCol w:w="765"/>
    </w:tblGrid>
    <w:tr>
      <w:trPr>
        <w:tblHeader w:val="true"/>
      </w:trPr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INSTITUCION</w:t>
          </w:r>
        </w:p>
      </w:tc>
    </w:tr>
    <w:tr>
      <w:trPr/>
      <w:tc>
        <w:tcPr>
          <w:tcW w:w="15017" w:type="dxa"/>
          <w:gridSpan w:val="1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24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         </w:t>
          </w:r>
          <w:r>
            <w:rPr>
              <w:rFonts w:cs="Switzerland" w:ascii="Switzerland" w:hAnsi="Switzerland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ODER LEGISLA-TIVO NACION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ODER JUDICIAL DE LA NACION  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INISTERIO PUBLIC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IDEN-CIA DE LA NACIO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JEFATURA DE GABIN.DE MINISTR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L INTERIOR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RELAC. EXTER.,  C.I. y CULT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JUSTICIA, SEG. Y DERECHOS HUMAN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DEFENS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ECONOMIA    Y PRODUC-CION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PLANIFIC. FED., INV. PUBLICA Y SERVICIOS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 DE EDUCA-   CION    CIENCIA  Y TECN.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TRABAJO EMPL. Y SEG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SALUD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MRIO.DE DESA. SOCIAL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 PUBLICA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OBLIGAC. A CARGO DEL TESORO</w:t>
          </w:r>
        </w:p>
      </w:tc>
      <w:tc>
        <w:tcPr>
          <w:tcW w:w="76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9:56:00Z</dcterms:created>
  <dc:creator>onp</dc:creator>
  <dc:description/>
  <dc:language>en-US</dc:language>
  <cp:lastModifiedBy>Evelina Gonzalez</cp:lastModifiedBy>
  <cp:lastPrinted>2004-02-05T16:55:00Z</cp:lastPrinted>
  <dcterms:modified xsi:type="dcterms:W3CDTF">2004-02-05T19:56:00Z</dcterms:modified>
  <cp:revision>3</cp:revision>
  <dc:subject/>
  <dc:title>Capital Federal - Ciudad de Buenos Aires</dc:title>
</cp:coreProperties>
</file>