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66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937.378.2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238.7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279.290.7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30.9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291.374.0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511.612.8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2.604.12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7.751.7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.704.77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36.060.6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.147.673.57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72.187.3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2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401.174.71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.98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861.543.92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635.001.1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5.409.5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36.613.79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71.5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93.894.91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828.896.07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.343.8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4.637.2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5.972.4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0.953.53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.409.16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.991.6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.400.81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5.354.34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8.347.6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1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65.163.83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4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12.287.8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765.824.85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1.385.7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9.219.6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94.16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1.499.51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947.324.37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9.219.2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7.350.64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5.398.3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1.969.22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87.1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.426.5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8.8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.832.51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91.801.73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.941.7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6.740.8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2.669.3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2.353.1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24.5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6.549.97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8.8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8.543.3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90.896.52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3.651.1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9.005.03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.61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7.702.8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0.456.6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.459.2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.508.4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5.3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.643.0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5.099.73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7.362.3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9.607.21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7.822.5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4.793.19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.640.5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.719.7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6.4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.866.7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.659.95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.167.5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.205.0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39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7.260.1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8.641.2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127.1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.360.87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8.8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3.656.89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2.298.15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.064.7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4.834.9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0.796.5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3.710.7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4.198.4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.955.8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2.154.3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5.865.07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.248.5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9.119.3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1.014.6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0.382.5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.589.6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.842.6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6.4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6.938.7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7.321.34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.148.6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6.540.69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7.928.9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0.618.3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.727.6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.330.0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.057.7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0.676.10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0.448.6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6.059.0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7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2.817.34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99.333.8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.099.7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.223.91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5.3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5.099.0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04.432.83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1.154.7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3.338.6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0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9.814.6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34.314.0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527.1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9.777.81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6.4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1.811.39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6.125.46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.499.2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5.684.95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.79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8.661.9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5.872.9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331.97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.192.8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5.3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.200.1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9.073.07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.528.9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7.574.24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6.293.8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1.398.3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.573.0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.802.8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7.7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1.713.57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3.111.96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6.877.04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9.395.6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8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4.136.1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80.411.7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.690.7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.351.3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0.042.0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70.453.76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.080.5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4.701.6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2.745.2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6.529.0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.265.6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.306.1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8.8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.790.65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83.319.68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.986.0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0.749.3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7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7.879.5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2.617.71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3.4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.776.8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.230.2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9.848.00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9.759.7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.983.64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6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2.112.7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7.863.84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293.2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3.583.16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8.8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8.045.27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5.909.12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3.748.3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03.672.9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99.148.01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946.571.1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.172.41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2.659.8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1.3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6.553.6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133.124.74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.310.73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7.122.8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4.246.0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7.679.5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.252.8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.191.8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8.8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.613.5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91.293.14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.058.51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7.562.8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3.980.7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59.603.5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976.33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.615.6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4.591.97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44.195.51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.515.3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.047.6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7.945.3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4.508.4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.319.6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.615.18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7.7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2.272.5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6.780.92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7.646.1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4.458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4.949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7.253.1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.75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8.003.10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0.517.74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936.538.5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.1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94.672.3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921.822.83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5.672.0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5.504.00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1.176.01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432.998.84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32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32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5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15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47.00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40.110.7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721.906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37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0.389.36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982.417.4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046.4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.909.11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85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.140.5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017.558.01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0.895.303.898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6.660.723.092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0.445.022.000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.902.151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7.202.496.047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55.205.447.188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.472.302.777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.957.481.587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76.810.652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4.506.595.016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tbl>
    <w:tblPr>
      <w:tblW w:w="1225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66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</w:tblGrid>
    <w:tr>
      <w:trPr>
        <w:tblHeader w:val="true"/>
      </w:trPr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CARACTER ECONOMICO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340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560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90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 SEG.SOCI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IMPUESTOS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IRECTO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CORRIENTE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REAL.DIREC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CIER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47:00Z</dcterms:created>
  <dc:creator>onp</dc:creator>
  <dc:description/>
  <dc:language>en-US</dc:language>
  <cp:lastModifiedBy>onp</cp:lastModifiedBy>
  <dcterms:modified xsi:type="dcterms:W3CDTF">2004-01-08T20:48:00Z</dcterms:modified>
  <cp:revision>1</cp:revision>
  <dc:subject/>
  <dc:title>Capital Federal - Ciudad de Buenos Aires</dc:title>
</cp:coreProperties>
</file>