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57.1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3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6.5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61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3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3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3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3.6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1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1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1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2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2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2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6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6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stalaciones del CENAR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Sistema Informát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del Predio de la Sede Central de la Dirección Nacional de Migracio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en 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Utiles Livia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NA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iversas Depend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on del Servicio Junta Medica Hospital Churruca/Vis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olidación Estructural y Remodelación de Ascensores y Oficinas (Paraguay 925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evo Asiento División Operaciones Tecnic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ueva Dependencia destinada a la Superintendencia de Investig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 Playa de Estacionamiento Moreno 1423/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 Integral Subdelegacion Olavar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de datos especiales de la Rep.Arg. (IDERA)  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Comisión Nacional de Valores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00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0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5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00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00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54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55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u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35 Realico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9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98 Pinto Banderas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bio Fachada Edificio Sede Central 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de Ciencias Sociales y Humanas del CONICET - Savedra 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cación y ampliaciones de los Institutos de investigaciones Biomédicas IBYME/INGEB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aptación Edificios Sede Central CONICE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ión Escalera de Incendio Sede Cent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Edilicia Sede Central y Zonas Perifér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de Bacteriología y Vir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de Bioseguridad Biológica y Planta de Tratamiento de Efl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de Desarrollo y Producción de Bi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boratorios y Bioterio de Experimentación del CNC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de Sanit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4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7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31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554.2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50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50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104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Taller de Aeronaves Campo de Mayo - Buenos Ai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on muelle sudeste Base Naval Puerto Belgra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rvicio Nacional de Sanidad y Calidad Agroa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61.0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31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979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0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70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49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32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732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43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ues Pluviales Red de Acceso a la Capital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1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enques del Puente Zarate - Brazo Larg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sílica Nuestra Señora de Luj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Federal de Condenados - Mercedes (Buenos Aires) 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C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y Puesta en Funcionamiento de Reactores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Investigación CAE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para Aplicaciones Médicas de la Radiación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 - 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AE-FASE 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de Elementos Combust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Complejo Edilicio Ezei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3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631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734.6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9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9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93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 31 Ruta 33 Bahía Blanca - Empalme Ruta Nacional 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pana - La Pla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5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5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7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Sudoeste General Paz - Acceso a Banfiel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2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Eje Vial Sudoeste Banfield - Acceso a Lomas de Zamo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Ranchos desde RP 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2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2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3.8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8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4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2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1.6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4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y Tipificación de Minerales Industr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facción Delegaciones del Interior del Paí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cuperación de Plataformas, Pistas y Calles de Roda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CRIBABB Bahía Blan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antenimiento en Hos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Pabellones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la Refriger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bell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3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8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3.1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46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09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Agua Clara - El E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5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amarca - Tramos Varios Rutas 38 y 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3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 Puesto - Río la Tro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8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8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7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7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2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60 y 157 Malla 4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8.9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6.7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5.7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B Ruta 38-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9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4.8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60 Malla 408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9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5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35.7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3.68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6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1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205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0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416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Quebrada del Condor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8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1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819.9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87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0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9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4.0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41.0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5.0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8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78.1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83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Villa María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5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0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cul - Río Cuar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lla María - Pilar - Autopista Rosario - Córdob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20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58 San Francisco - Río Cuarto General Deheza - Chucu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7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2.7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6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8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8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Bell Ville - Villa Mar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5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5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5.8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5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5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paración de Instalaciones Aeroportu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95 Límite con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86 y Ruta 95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9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9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927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7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4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7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5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4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 Instalaciones del Ciclo del Combustib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57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55.7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7.3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3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Río Mayo - Límite con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8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3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3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3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s Altares - Empalme RN 40S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25 - Empalme RP 56 (Río Senguer) y Tramo Paviment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P 20 - Empalme RN 40S (Río Mayo) y Empalme RP 56 (Río Senguer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1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 Puente sobre Río Chubu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5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6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ubut - Tramos Varios Rutas 260, 26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9.7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7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l  Centro de Investigaciones CENPAT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4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5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4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5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2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4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5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9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3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2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0.2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2 Cerrito - Empalme RN 1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1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1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5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9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0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36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2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2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11 Variante Victoria y Nexo Conexión  Física Rosario Victo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5.34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9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15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15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1 I A011 Corredor 28 Resistencia - Límite con Paragua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osa - Tramos Varios Ruta 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2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- Tramos Varios Ruta 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6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8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78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50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74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50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74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0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15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39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Ugchara Puesto del Marqu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9 Puesto del  Marques - La Quia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Internacional Paso de Jama en la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6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1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juy - Tramos Varios Rutas 40, 52 y 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Brazo 3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Zanj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Salta - Empalme Ruta 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 en Provincia de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2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3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2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3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0.9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12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3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35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89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aliva Roca - Santa Ro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143, 151 y 1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2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43 Empalme RP 10 - Santa Isabe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4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6.4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6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7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1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9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6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5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8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1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5 Malla 117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5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8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1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0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322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8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73.4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8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95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s Tucumanesas - Sayogas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6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Vinchina - Alto Ja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5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5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8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8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5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Agua - Pircas Negras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5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5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7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del  Agua - Pircas Negras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1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1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.2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42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(Sección I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2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 11 - Famatina Límite con Catamarca Sección I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6 Punta Jague - Punta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pay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Rioja - Tramos Varios Rutas 40, 76 y 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1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7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38 y 75 - Circunvalación La Rioj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1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65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1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61.3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1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1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53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de la 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 del INV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6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69.7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1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1.9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361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-FASE 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2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8.3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42.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7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81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40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N, Ruta 7 y  Ruta 142 Tramos Var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7 Variante Alta Potrerill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oza - Límite con San Juan y Gustavo An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editas - Malar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Emp. RN 144 - El Sosn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1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0.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6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40 Malarque - Límite con Neuqu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44 Paso Pehuenche Secció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8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u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pallata Límite con Chile - Cobertiz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3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Este a Ciudad de Mendo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trerillos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3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ue - Límite con Neuque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argue - Límite con Neuquen KM 350 - KM 370/389/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3.7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9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54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jan de Cuyo - Tunuyan Seccion 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8.25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9.3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0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Jardín América - Esc. 11 San Ignacio - Mis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9.3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6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9.3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.2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9 Wanda - Dese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101 Acceso al Alcaz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01 Bernardo de Yrigoyen -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6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6.6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Javier - Panambi Sección Inter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3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9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8.9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31 Aduana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22 y 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8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Ulumin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847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7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531.9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6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6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8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Parque Científico Tecnológ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5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43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23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 para la Investigación CAB - Etapa 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7.2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4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8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258 Variante desde Ruta Nacional 2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7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23 y 2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Sierra Colorada Sección Valcheta - Muster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1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Sierra Colorada Sección Valcheta - Musters - Tte. Maz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Sierra Colorada Sección  Tte. Maza - Ramos Mex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7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7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9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2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94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8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2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43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Escuadron 54 Poci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scuadron Nucleo Jefatura Agrupacion VII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on Morrillo - Escuela 52 Tartagal - Sal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89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3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4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de Frontera Jam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Noroeste - Guemes (Salta) 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9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2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0.9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6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4 Antilla - Rosario de la Frontera (Sección II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mpalme RN 34 y 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te. con Chaco Talav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1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14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N 50 - Límite con Bolivia y Pluma de Pa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6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Coronel Oyeros - El Galp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7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0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0.0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1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Antonio de los Cobres - Límite con Jujuy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5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ta - Tramos Varios Rutas 40 y 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6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5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0.7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4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sconi - Tartagal (Avenida Urban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6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yano - San Antonio de los Cob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5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3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del Edific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7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7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8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6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San Guiller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7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87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14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Red Nacional de Estaciones Sismológ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 Cloacal Rawso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6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6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3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del Val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ncipio Acceso Este - Avenida Circunvalación y Comienzo Autopista San Jua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M 351 - KM 370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4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6.9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510 Valle Fertil - Empalme RP 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ntisísmica Dormitorios EL LEON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1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29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6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72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Glaci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en Formación Monte Le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8.1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3.7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4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101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omandante Piedrabuena (Puente sobre Río Coyle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4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n Bajo San Julián - Estancia Los Lui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ncia Los Luices - Chimen Aik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4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7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6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6.3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a Cruz - Tramos Varios Rutas 3, 40, 228 y 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2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8.8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ubut - Empalme Ruta Provincial 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men Aike - Aymon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8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7.555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5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97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54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25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97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4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IDE-Obras Complement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Federal del Litoral - Coronda (Santa Fe) -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5.6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1.3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97.0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5.1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42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to Nivel RN 11 - Avenidad Blas Par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 Coron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7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7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4.2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8 Acceso Ciudad de Santa Fe - Tunel Subflu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4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4.4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0.5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A Ruta A008-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6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B Ruta A012-33-34-9 (O) - 9(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1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78 Malla 2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3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3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3.3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18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, Reconstrucción y Recuperación de Plataformas, Pistas y Calles de Rodaj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ón de los pabellones del Centro Regional CERID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69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99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Cop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5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2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02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2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haco - El Cabure Sección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3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4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6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ímite con Córdoba - Santiago del Esterio (Entrada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tiago del Estero (Salida) - Límite con Catamarca - Límite Santiago del Estero 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16 Límite con Chaco - El Cabure Sección Los Pirpintos - El Cabu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77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7.2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7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3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1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33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3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0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0.4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5.126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7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2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7.7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4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8.8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62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4.48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1.115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1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1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4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9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19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 - Empalme Ruta 3 - Límite con Chil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76.9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 Sebastián Tolhui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3 Rio Milna Rancho Hambr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3 y Complementarias A y B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9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7.9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ificaciones  en el  Centro de Investigaciones  CADIC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jos Submerid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9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93.9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293.9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21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621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2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neles Solares en Escue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uellas Miner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ísc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l Sistema Ferrovi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 Básica de Información Hídr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00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oes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6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ones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9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1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rtificación Final de Obras Var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95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 de Construcción, Concesión y Explotación de Accesos y Pu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8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0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Reparación y Remodelación de Otras Embaj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 Embajada de Brasilia (República Fed. de  Brasil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8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 Aires - BIRF 4163/AR - Etapa II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13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30.977.00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45.23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31.69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812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6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7.425.92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99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7.255.45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8.554.45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5.980.3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</w:rPr>
      <w:t>Planilla Nº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32:00Z</dcterms:created>
  <dc:creator>onp</dc:creator>
  <dc:description/>
  <dc:language>en-US</dc:language>
  <cp:lastModifiedBy>onp</cp:lastModifiedBy>
  <dcterms:modified xsi:type="dcterms:W3CDTF">2004-01-08T20:46:00Z</dcterms:modified>
  <cp:revision>1</cp:revision>
  <dc:subject/>
  <dc:title>Capital Federal - Ciudad de Buenos Aires</dc:title>
</cp:coreProperties>
</file>