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0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4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3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6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6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3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6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1.61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5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849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2.791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55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8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6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9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6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9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99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1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3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59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2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701.6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5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8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4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57.6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85.30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543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1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5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.6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904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.51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5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366.7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2.41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17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9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34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434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43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1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4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3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12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2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9.97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159.1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0.159.1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688.1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78.36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074.09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256.83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7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97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6.85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8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9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391.57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.42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12.1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33.2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42.5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4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9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9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32.39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1.6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92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1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5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04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7.2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6.6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584.4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352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540.9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.432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7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217.9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6.226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01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0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.7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6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6.0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956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7.8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1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8.22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95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7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2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48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45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2.9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366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8.631.2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175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968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7.074.93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82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8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5.151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9.646.06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36.7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1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.9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6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3.3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0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69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1.0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97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2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5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4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0.6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646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44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81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0.846.5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5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94.3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899.49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0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105.50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2.0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9.785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4.399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6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6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61.479.75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61.52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4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2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15.05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63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44.399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499.60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6.80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0.816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730.81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64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78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92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9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17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0.59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6.7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262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25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32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6.7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072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7.9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107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8.57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6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4.81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3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44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4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9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627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6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1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6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78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57.00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91.570.000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16.908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7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472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6.813.6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8.746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del Tesoro Nacional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616.908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105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7.07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6.472.32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776.813.63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.300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6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.933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838.746.633</w:t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.588.236.37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586.864.1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43.468.037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82.116.02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86.973.482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57.373.73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1.345.031.751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638.986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65.280.50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41.097.50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69.016.994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2.014.048.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 (cont.)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1</w:t>
    </w:r>
  </w:p>
  <w:tbl>
    <w:tblPr>
      <w:tblW w:w="1253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  <w:gridCol w:w="851"/>
    </w:tblGrid>
    <w:tr>
      <w:trPr>
        <w:tblHeader w:val="true"/>
      </w:trPr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RACTER ECONOMICO DE LOS RECURSOS POR JURISDICCION, SUBJURISDICCION, ENTIDAD</w:t>
          </w:r>
        </w:p>
      </w:tc>
    </w:tr>
    <w:tr>
      <w:trPr/>
      <w:tc>
        <w:tcPr>
          <w:tcW w:w="12536" w:type="dxa"/>
          <w:gridSpan w:val="13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, ENTI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NTRIB. A LA SEG. SOCI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GRESOS NO TRIBUTARIO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VENTA DE BIENES Y SERVICIOS DE ADMIN. PUBLICA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 LA PROPIEDAD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CORRIENTES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CURSOS PROPIOS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 DE CAPI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SMINUCION DE LA INV. FINANCIERA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SUBTOTAL</w:t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b/>
              <w:b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28:00Z</dcterms:created>
  <dc:creator>onp</dc:creator>
  <dc:description/>
  <dc:language>en-US</dc:language>
  <cp:lastModifiedBy>onp</cp:lastModifiedBy>
  <dcterms:modified xsi:type="dcterms:W3CDTF">2004-01-08T20:32:00Z</dcterms:modified>
  <cp:revision>1</cp:revision>
  <dc:subject/>
  <dc:title>Poder Legislativo Nacional</dc:title>
</cp:coreProperties>
</file>