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3799"/>
        <w:gridCol w:w="1588"/>
        <w:gridCol w:w="1588"/>
        <w:gridCol w:w="1588"/>
        <w:gridCol w:w="3232"/>
      </w:tblGrid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196.338.3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498.3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4.399.699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588.236.37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25.66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02.799.699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28.859.6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28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02.799.699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1.699.6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Mínima Presunt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6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.87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4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.27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5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4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6.9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38.7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8.85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37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43.9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6.25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20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1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3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3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0.40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4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mo de Energia Eléctr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itos y Créditos en Cuentas Bancari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69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69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832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898.3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30.798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11.6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11.6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Export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71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.998.3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46.898.36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3.158.3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.35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3.708.3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3.158.3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2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.35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3.708.313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3.664.52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.994.51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3.468.03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.129.05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.705.0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834.12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40.48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548.48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pección Sanitaria Dto. 10367/6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5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por Acciones Dto. 1547/7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977.67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977.6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es Ley 2389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44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.44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ciedades de Capitaliza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.2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.207.1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.664.58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.871.76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.356.49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.096.3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261.88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o de Puertos, Aeropuertos y Aeródrom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14.8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14.8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Autor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9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9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56.69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58.48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815.17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aje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6.2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6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xamen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68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.184.71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.677.7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alí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427.99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1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745.9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181.99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3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14.9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01.5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54.2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55.7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01.57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54.21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955.7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.949.4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20.8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.570.25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21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2.8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883.8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.715.413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.602.41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por Venta de Ac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2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53.0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76.04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08.939.1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86.864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92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24.266.1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55.491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71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2.446.348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5.460.3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21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61.819.752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40.030.7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673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.37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673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.373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.920.96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195.06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116.0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152.6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906.2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058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152.64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906.2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.058.9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768.3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288.80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057.1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768.321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288.80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.057.125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0.585.09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.208.3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6.973.48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8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219.3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306.3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87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3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894.392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994.3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8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5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7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5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9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Extranjera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.239.5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.480.5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239.574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480.5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4.51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8.5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64.51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84.51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7.637.73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73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7.373.7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6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8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5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Unidades Familiar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9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10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5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3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ituciones Públicas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242.3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.242.3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98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98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 Entes del SPN no Financie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260.32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260.32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 Instituciones Provinciales y Municip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.7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910.41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24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158.4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40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7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74.415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24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798.41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 extranje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95.42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38.9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95.426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38.9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75.819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6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96.77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769.607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769.6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6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21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23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280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1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Entes de SPN no Financier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12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1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0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68.5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5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8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33.5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Cort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79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793.50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472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3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8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2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33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88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2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Provincias y Municipalidad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105.50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951.5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99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Provinciales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846.000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105.508</w:t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323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.951.508</w:t>
            </w:r>
          </w:p>
        </w:tc>
      </w:tr>
      <w:tr>
        <w:trPr/>
        <w:tc>
          <w:tcPr>
            <w:tcW w:w="413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.578.394.548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995.326.398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440.327.799</w:t>
            </w:r>
          </w:p>
        </w:tc>
        <w:tc>
          <w:tcPr>
            <w:tcW w:w="32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.014.048.7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 (cont.)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0</w:t>
    </w:r>
  </w:p>
  <w:tbl>
    <w:tblPr>
      <w:tblW w:w="1213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139"/>
      <w:gridCol w:w="1588"/>
      <w:gridCol w:w="1588"/>
      <w:gridCol w:w="1588"/>
      <w:gridCol w:w="3232"/>
    </w:tblGrid>
    <w:tr>
      <w:trPr>
        <w:tblHeader w:val="true"/>
      </w:trPr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ALCULO DE RECURSOS POR RUBRO Y POR CARACTER INSTITUCIONAL</w:t>
          </w:r>
        </w:p>
      </w:tc>
    </w:tr>
    <w:tr>
      <w:trPr/>
      <w:tc>
        <w:tcPr>
          <w:tcW w:w="1213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1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INSTITUCIONAL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RUBRO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ADMINISTR. CENTRAL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ORGANISMOS DESCENTR.</w:t>
          </w:r>
        </w:p>
      </w:tc>
      <w:tc>
        <w:tcPr>
          <w:tcW w:w="158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NSTITUC. SEG.SOCIAL</w:t>
          </w:r>
        </w:p>
      </w:tc>
      <w:tc>
        <w:tcPr>
          <w:tcW w:w="323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0:25:00Z</dcterms:created>
  <dc:creator>onp</dc:creator>
  <dc:description/>
  <dc:language>en-US</dc:language>
  <cp:lastModifiedBy>onp</cp:lastModifiedBy>
  <dcterms:modified xsi:type="dcterms:W3CDTF">2004-01-08T20:27:00Z</dcterms:modified>
  <cp:revision>1</cp:revision>
  <dc:subject/>
  <dc:title>Ingresos Tributarios</dc:title>
</cp:coreProperties>
</file>