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sectPr>
          <w:footerReference w:type="default" r:id="rId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se atienden los préstamos contraídos con organismos financieros internacionales y otras deudas.</w:t>
      </w:r>
    </w:p>
    <w:p>
      <w:pPr>
        <w:sectPr>
          <w:headerReference w:type="default" r:id="rId3"/>
          <w:footerReference w:type="default" r:id="rId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 - GAST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751.341.5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751.341.5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751.341.5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751.341.5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 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3.810.537.5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810.537.53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65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65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28.0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28.04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455.7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55.76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751.341.53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751.341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3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32.44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518.898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518.898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751.341.53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  <w:t>II - RECURSOS</w:t>
      </w:r>
    </w:p>
    <w:p>
      <w:pPr>
        <w:pStyle w:val="Normal"/>
        <w:rPr>
          <w:rFonts w:ascii="Ottawa" w:hAnsi="Ottawa" w:cs="Ottawa"/>
          <w:b/>
          <w:b/>
          <w:sz w:val="20"/>
        </w:rPr>
      </w:pPr>
      <w:r>
        <w:rPr>
          <w:rFonts w:cs="Ottawa" w:ascii="Ottawa" w:hAnsi="Ottawa"/>
          <w:b/>
          <w:sz w:val="20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65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bre la Producción, el Consumo y las Transa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65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ébitos y Créditos en Cuentas Banc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657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657.000.0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6.751.341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.751.341.53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Pública (Intereses y Comisione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751.341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6.751.341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810.537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3.810.537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280.538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279.538.5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. Y Otros Gastos Deuda en Moneda Nacional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84.80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53.36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231.4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845.1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845.1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65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1.65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65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657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28.0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28.0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28.0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828.0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55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455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55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455.7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6.751.341.53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Pública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8.084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8.084.8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3.849.02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3.849.025.8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059.074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041.074.8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6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964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81.693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781.693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44.2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os Documento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44.2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In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9.364.344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9.364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4.186.3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no Financier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452.38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1.733.95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17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s Recibidos de Instituciones Pública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178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4.871.514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4.871.514.1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 de la 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42.968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rtización de la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42.968.1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4.828.545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4.828.545.9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8.084.884.0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IN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5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mpresas Públicas Residuale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30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30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30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30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y Documentos a Pag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30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Cuentas a Pagar Comerciale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minución de Otras Cuentas a Pag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21.7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es Binacionales y Otras Empresas (Aplicaciones Financier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73.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673.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673.87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804.576.0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000" w:h="15477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  <w:sz w:val="20"/>
              </w:rPr>
            </w:pPr>
            <w:r>
              <w:rPr>
                <w:rFonts w:cs="Ottawa" w:ascii="Ottawa" w:hAnsi="Ottawa"/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udamiento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8.112.207.1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384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cación de Deuda en Moneda Nacional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384.93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727.275.1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cación de Deuda en Moneda Extranjera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2.727.275.14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22.6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2.6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22.600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remento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5.2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icipos del Banco Central de la República Argent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5.262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35.974.207.14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000" w:h="15477"/>
      <w:pgMar w:left="1418" w:right="1134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sz w:val="20"/>
      </w:rPr>
    </w:pPr>
    <w:r>
      <w:rPr>
        <w:rFonts w:cs="Switzerland" w:ascii="Switzerland" w:hAnsi="Switzerland"/>
        <w:sz w:val="20"/>
      </w:rPr>
      <w:t>ANEXO AL ARTICULO 1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Switzerland" w:hAnsi="Switzerland" w:cs="Switzerland"/>
      <w:sz w:val="20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0:09:00Z</dcterms:created>
  <dc:creator>Dante C. Davila</dc:creator>
  <dc:description/>
  <dc:language>en-US</dc:language>
  <cp:lastModifiedBy>Jorge Julio</cp:lastModifiedBy>
  <dcterms:modified xsi:type="dcterms:W3CDTF">2004-01-08T09:38:00Z</dcterms:modified>
  <cp:revision>17</cp:revision>
  <dc:subject/>
  <dc:title/>
</cp:coreProperties>
</file>