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SARROLLO SOC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 misión primigenia del Ministerio de Desarrollo Social para el año 2004 consistirá en la construcción de una Red Federal de Políticas Sociales con eje en la persona y la familia argentina, como unidad decisiva para el desarrollo social y económico de nuestro país, desde estrategias de coordinación y articulación entre los tres niveles de gobierno, la sociedad civil y el sector privado, para revertir la fragmentación y desarticulación de las políticas sociales. Para ello, se identificaron siete regiones (Noroeste Argentino, Noreste Argentino, Nuevo Cuyo, Centro, Area Metropolitana, Patagonia Norte y Patagonia Sur) a partir de las cuales se distribuirán las acciones e intervenciones necesarias para cada territorio particular, buscando la justicia social y la equidad territorial.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objetivo de la política del Ministerio será de inversión social y apunta a convertir progresivamente los planes asistenciales en verdaderos programa de empleo y desarrollo productivo; se busca promover la generación de empleo a partir del desarrollo de emprendimientos productivos y sociales, como así también el fomento y la articulación con las cooperativas, vinculando no sólo la demanda de los mercados, sino también la cultura, los conocimientos y los recursos existentes en cada lugar del país. La política así encarada permitirá recuperar los saberes comunitarios, garantizando su replicabilidad y sustentabil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Ministerio de Desarrollo Social impulsará acciones de promoción de proyectos productivos y atención de necesidades alimentarias. En función de ello, priorizará como sujeto de su política social a la “familia” y la “localización”, dando un fuerte apoyo e incentivo a los espacios comunitarios ya constituidos y en constitución. La intervención se dividirá en dos ejes fundament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esde el eje seguridad alimentaria, se priorizará a las familias indigentes (personas que no cuentan con ingresos suficientes para cubrir la canasta básica de alimentos) y a las embarazadas, niños menores de 14 años, discapacitados y adultos mayores que se encuentren en situación de riesgo soci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Desde el segundo eje, desarrollo local y economía social, se promoverá la constitución de un sistema de apoyo a las iniciativas de desarrollo socioeconómico local destinado particularmente a los sectores de escasos recurso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asistencia técnica y capacitación ocupará, en función de fortalecer la inversión social, un lugar central en el proyecto de acción del Ministerio. Será transversal y apoyará las líneas de acción definidas anteriormente y será brindado a consejos consultivos y distintas organizaciones representantes de la comunidad que trabajen en distintos sectores: niñez, adolescencia, juventud, tercera edad, discapacidad, indígenas, jefes/as de hogar desocupados, entre otr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política institucional impulsará estrategias para el desarrollo del capital humano y social, y llevará a cabo acciones de asistencia directa a través de planes nacionales articulad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tre las primeras se ubican como prioritarias las acciones de apoyo económico–financiero a microemprendimientos productivos y huertas familiares y escolares como así también de asistencia técnica trabajando en forma conjunta con grupos provinciales y municipales, equipos del Ministerio de Desarrollo Social, Ministerio de Trabajo, Empleo y Seguridad Social y el Ministerio de Salu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lo que refiere a la acción directa, se prevé trabajar junto al Ministerio de Salud en los problemas nutricionales brindando ayuda a todas aquellas personas que necesiten apoyo alimentario, garantizando la cobertura nutricional y calórica correspondiente para cada edad. Con esta política se pretende avanzar en los problemas de emergencia alimentaria, como los focos de desnutrición infantil o de extrema pobrez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para complementar los esfuerzos que se emprenderán en ambos ejes de trabajo se realizarán acciones de capacitación y apoyo técnico a consejos consultivos con representación de las distintas organizaciones; a emprendimientos de autoproducción de alimentos y educación alimentaria, entre otras tendientes a la promoción de una alimentación autosustentabl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l enfoque integral y federal de la Política Social Nacional, convergen principios de economía social, productiva, desarrollo de competencias laborales a través de educación social y popular que en conjunto se vinculan directamente con el desarrollo de la familia. Se afirma así en las acciones, que la política social no debe ser simplemente asistencial sino además dar un salto cualitativo en la generación de proyectos, como cooperativas y microemprendimientos, que tengan correlación directa con la promoción del ser human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función de los lineamientos trazados y de lo que la Argentina actual exige, las líneas que definimos de intervención son: seguridad alimentaria, promoción del desarrollo local para la economía social y desarrollo de la famil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Jurisdicción prevé mantener la actual estructura de financiamiento, compuesta con recursos de Tesoro Nacional, recursos con afectación especifica, transferencias internas y externas y créditos del exterior, incrementando los fondos para los planes sociales y convertir a éstos en verdaderos ejes de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a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Garantizar la inclusión social de la famili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alimentariamente a través de la distribución y producción de alimentos en forma articulada con Organizaciones de la Sociedad Civil, gobiernos locales y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los espacios y formas asociativas como emprendedores y efectores de proyecto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piciar un lugar protagónico para la familia como grupo de integración y desarrollo de las perso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económica y financieramente emprendimientos productivos a través de insumos y red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apacitar y/o asistir técnicamente a pequeñas unidades productivas individuales y colec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técnicamente a los emprendimientos de autoproducción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fianzar los consejos consultivos a través de capacitación, asistencia técnica y mayor amplitud en sus fu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poyar el ingreso de las familias en situación de pobreza a través de subsidios y participación en proyecto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redes solidarias en la comunidad estimulando la participación de personas y famil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valorizar el rol social de la tercera edad garantizando la calidad de vida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mover el cuidado de la salud en la comunidad a través de la educación alimentaria que contemple principios nutric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istir técnicamente en la mejora de métodos de producción, conservación y distribución de alimentos en pequeña esca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segurar calidad de vida de madres y niños, para su normal crecimiento y desarroll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6.993.07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241.45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95.29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6.32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6.993.07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68.45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1.961.52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451.82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5.4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6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142.3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1.45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574.69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9.699</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78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49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1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1.961.52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6.618.1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17.74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60.14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98.1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49.63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38.3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73.338</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0.79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50.79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3.36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66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66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1.961.528</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574.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448.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la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448.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448.699</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la Seguridad Soci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014.699</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9.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4, 26 y 28</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9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de Promoción y Protección Social</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8.8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apacitación, Fortalecimiento y Asistencia Técnica</w:t>
            </w:r>
          </w:p>
        </w:tc>
        <w:tc>
          <w:tcPr>
            <w:tcW w:w="2552"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82.8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ensiones no Contributivas</w:t>
            </w:r>
          </w:p>
        </w:tc>
        <w:tc>
          <w:tcPr>
            <w:tcW w:w="2552"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4.6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Promoción del Empleo Social, Economía Social y Desarrollo Local</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1.78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eguridad Alimentaria</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749.7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7</w:t>
            </w:r>
          </w:p>
        </w:tc>
        <w:tc>
          <w:tcPr>
            <w:tcW w:w="2835" w:type="dxa"/>
            <w:tcBorders/>
          </w:tcPr>
          <w:p>
            <w:pPr>
              <w:pStyle w:val="Normal"/>
              <w:keepNext w:val="true"/>
              <w:keepLines/>
              <w:rPr>
                <w:rFonts w:ascii="Arial" w:hAnsi="Arial" w:cs="Arial"/>
              </w:rPr>
            </w:pPr>
            <w:r>
              <w:rPr>
                <w:rFonts w:cs="Arial" w:ascii="Arial" w:hAnsi="Arial"/>
              </w:rPr>
              <w:t>Legalización y Otorgamiento de Tierras</w:t>
            </w:r>
          </w:p>
        </w:tc>
        <w:tc>
          <w:tcPr>
            <w:tcW w:w="2552" w:type="dxa"/>
            <w:tcBorders/>
          </w:tcPr>
          <w:p>
            <w:pPr>
              <w:pStyle w:val="Normal"/>
              <w:keepNext w:val="true"/>
              <w:keepLines/>
              <w:rPr>
                <w:rFonts w:ascii="Arial" w:hAnsi="Arial" w:cs="Arial"/>
              </w:rPr>
            </w:pPr>
            <w:r>
              <w:rPr>
                <w:rFonts w:cs="Arial" w:ascii="Arial" w:hAnsi="Arial"/>
              </w:rPr>
              <w:t>Comisión Nacional de Tierras Fisc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9.82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8</w:t>
            </w:r>
          </w:p>
        </w:tc>
        <w:tc>
          <w:tcPr>
            <w:tcW w:w="2835" w:type="dxa"/>
            <w:tcBorders/>
          </w:tcPr>
          <w:p>
            <w:pPr>
              <w:pStyle w:val="Normal"/>
              <w:keepNext w:val="true"/>
              <w:keepLines/>
              <w:rPr>
                <w:rFonts w:ascii="Arial" w:hAnsi="Arial" w:cs="Arial"/>
              </w:rPr>
            </w:pPr>
            <w:r>
              <w:rPr>
                <w:rFonts w:cs="Arial" w:ascii="Arial" w:hAnsi="Arial"/>
              </w:rPr>
              <w:t>Atención de Grupos Vulnerables</w:t>
            </w:r>
          </w:p>
        </w:tc>
        <w:tc>
          <w:tcPr>
            <w:tcW w:w="2552"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826.7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0</w:t>
            </w:r>
          </w:p>
        </w:tc>
        <w:tc>
          <w:tcPr>
            <w:tcW w:w="2835" w:type="dxa"/>
            <w:tcBorders/>
          </w:tcPr>
          <w:p>
            <w:pPr>
              <w:pStyle w:val="Normal"/>
              <w:keepNext w:val="true"/>
              <w:keepLines/>
              <w:rPr>
                <w:rFonts w:ascii="Arial" w:hAnsi="Arial" w:cs="Arial"/>
              </w:rPr>
            </w:pPr>
            <w:r>
              <w:rPr>
                <w:rFonts w:cs="Arial" w:ascii="Arial" w:hAnsi="Arial"/>
              </w:rPr>
              <w:t>Ayudas Urgent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6.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Secretaría de Medios de Comunicación  y 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0.3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531.961.528</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9.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2.4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66.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4.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9.2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0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eamiento y Coordinación Administrativa y Legal</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6.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unicación Social</w:t>
            </w:r>
          </w:p>
        </w:tc>
        <w:tc>
          <w:tcPr>
            <w:tcW w:w="2268" w:type="dxa"/>
            <w:tcBorders/>
          </w:tcPr>
          <w:p>
            <w:pPr>
              <w:pStyle w:val="Normal"/>
              <w:keepNext w:val="true"/>
              <w:keepLines/>
              <w:rPr>
                <w:rFonts w:ascii="Arial" w:hAnsi="Arial" w:cs="Arial"/>
              </w:rPr>
            </w:pPr>
            <w:r>
              <w:rPr>
                <w:rFonts w:cs="Arial" w:ascii="Arial" w:hAnsi="Arial"/>
              </w:rPr>
              <w:t>Secretaría de Comunicación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6.9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899.216</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Acción Social Direc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Acción Social Direc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MINISTERIO DE SALUD Y ACCION SO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de Coordinación – Auditor Mayor, Sumariante Principal, Profesional y/o Equiva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EAMIENTO Y COORDINACION ADMINISTRATIVA Y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MUNICA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OMUNICACION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4, 26 Y 28</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9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Social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0.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0.926</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1"/>
        <w:rPr/>
      </w:pPr>
      <w:r>
        <w:rPr/>
        <w:t>FORMULACION Y EJECUCION DE POLITICAS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CCIONES DE PROMOCION Y PROTECC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el objetivo de prevenir y resolver estados de necesidad social que afectan a personas, organizaciones y comunidades, focalizando la acción especialmente en aquellas áreas geográficas de mayor concentración de pobreza, y en zonas y grupos sociales que presentan hipótesis de riesgo y/o situaciones de emergencia derivadas de siniestros o desastres natural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Se inserta complementando esfuerzos y recursos en las acciones gubernamentales de la lucha contra la pobreza, contribuyendo a disminuir factores que gravitan negativamente en la satisfacción de las necesidades básicas de la población, posibilitando también la incidencia positiva en aspectos de seguridad ante riesgos naturales y sociale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sta finalidad, se producen servicios en forma de prestaciones y otorgamiento de subsidios a nivel asistencial o de desarrollo, cuyos destinatarios son personas, grupos e instituciones públicas (provinciales y municipales) y organizaciones de la sociedad civil, a través de tres actividades sustantivas que son: Asistencia Directa a Organizaciones, Asistencia Directa por Situaciones Especiales a Personas y Emergencia Social por Catástrofes o Emergencias Climáticas. </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Institucione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w:t>
            </w:r>
          </w:p>
        </w:tc>
        <w:tc>
          <w:tcPr>
            <w:tcW w:w="2552" w:type="dxa"/>
            <w:tcBorders/>
          </w:tcPr>
          <w:p>
            <w:pPr>
              <w:pStyle w:val="Normal"/>
              <w:keepNext w:val="true"/>
              <w:keepLines/>
              <w:rPr>
                <w:rFonts w:ascii="Arial" w:hAnsi="Arial" w:cs="Arial"/>
              </w:rPr>
            </w:pPr>
            <w:r>
              <w:rPr>
                <w:rFonts w:cs="Arial" w:ascii="Arial" w:hAnsi="Arial"/>
              </w:rPr>
              <w:t>Perso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8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5.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3.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8.8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a Organiz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Directa por Situaciones Especiales a Perso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3.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Directa a Organizacione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6.6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Directa por Situaciones Especiales a Persona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84.3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ergencia Social para Catástrofes o Emergencias Climáticas</w:t>
            </w:r>
          </w:p>
        </w:tc>
        <w:tc>
          <w:tcPr>
            <w:tcW w:w="2268" w:type="dxa"/>
            <w:tcBorders/>
          </w:tcPr>
          <w:p>
            <w:pPr>
              <w:pStyle w:val="Normal"/>
              <w:keepNext w:val="true"/>
              <w:keepLines/>
              <w:rPr>
                <w:rFonts w:ascii="Arial" w:hAnsi="Arial" w:cs="Arial"/>
              </w:rPr>
            </w:pPr>
            <w:r>
              <w:rPr>
                <w:rFonts w:cs="Arial" w:ascii="Arial" w:hAnsi="Arial"/>
              </w:rPr>
              <w:t>Unidad Ministro del Ministerio de Desarrollo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7.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288.846</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DIRECTA A ORGAN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SISTENCIA DIRECTA POR SITUACIONES ESPECIALES A PERSO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2</w:t>
      </w:r>
    </w:p>
    <w:p>
      <w:pPr>
        <w:pStyle w:val="Normal"/>
        <w:jc w:val="right"/>
        <w:rPr>
          <w:rFonts w:ascii="Ottawa" w:hAnsi="Ottawa" w:cs="Ottawa"/>
        </w:rPr>
      </w:pPr>
      <w:r>
        <w:rPr>
          <w:rFonts w:cs="Ottawa" w:ascii="Ottawa" w:hAnsi="Ottawa"/>
          <w:b/>
        </w:rPr>
        <w:t>EMERGENCIA SOCIAL PARA CATASTROFES O EMERGENCIAS CLIMAT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DESARROLLO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APACITACION, FORTALECIMIENTO Y ASISTENCIA TECN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DESARROLLO HUMANO Y FAMIL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tendrá a su cargo acciones que focalicen el fortalecimiento de la familia. Para  ello trabajará en dos líneas de ac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Fortalecimiento y asistencia técnica de las áreas relacionadas, con el objetivo de  promover un modelo de gestión participativa a nivel local que articule iniciativas comunitarias, de instituciones locales gubernamentales y de la sociedad civi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3"/>
        </w:numPr>
        <w:spacing w:lineRule="auto" w:line="288"/>
        <w:rPr>
          <w:rFonts w:ascii="Switzerland" w:hAnsi="Switzerland" w:cs="Switzerland"/>
          <w:sz w:val="20"/>
        </w:rPr>
      </w:pPr>
      <w:r>
        <w:rPr>
          <w:rFonts w:cs="Switzerland" w:ascii="Switzerland" w:hAnsi="Switzerland"/>
          <w:sz w:val="20"/>
        </w:rPr>
        <w:t xml:space="preserve">Diseño de capacitación vinculada a: </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el fortalecimiento de la familia.</w:t>
      </w:r>
    </w:p>
    <w:p>
      <w:pPr>
        <w:pStyle w:val="TextBody"/>
        <w:spacing w:lineRule="auto" w:line="288"/>
        <w:ind w:left="567" w:hanging="283"/>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el fortalecimiento de los consejos consultivos y organizaciones de la sociedad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 capacitación es la herramienta para el cambio social, permite la reflexión de los individuos sobre su propia realidad a través de la participación y la organización comunitaria. Una herramienta fundamental en esta instancia son los consejos consultivos locales, puesto que conocen la realidad local desde el punto de vista de la proximidad a sus problemáticas y sus demand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se trabajará con los diagnósticos previos de las necesidades de capacitación a nivel local teniendo en cuenta tanto la disponibilidad de recursos locales, como las demandas que surjan a partir de la aplicación del diagnóstico participativ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aplicarán recursos propios y convenios de capacitación, intercambio y cooperación con institutos terciarios, universidades, organizaciones científicas, centros de organización de la comunidad, organismos internacionales, escuelas técnicas, etc.</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os recursos humanos comprenderán capacitadores del Ministerio de Desarrollo Social,  capacitadores locales y conveni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Institucional</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2.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2.8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y Asistencia Téc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9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7.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pacitación y Asistencia Técnica</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3.5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Fortalecimiento Institucional</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ordinación y Supervisión</w:t>
            </w:r>
          </w:p>
        </w:tc>
        <w:tc>
          <w:tcPr>
            <w:tcW w:w="2268" w:type="dxa"/>
            <w:tcBorders/>
          </w:tcPr>
          <w:p>
            <w:pPr>
              <w:pStyle w:val="Normal"/>
              <w:keepNext w:val="true"/>
              <w:keepLines/>
              <w:rPr>
                <w:rFonts w:ascii="Arial" w:hAnsi="Arial" w:cs="Arial"/>
              </w:rPr>
            </w:pPr>
            <w:r>
              <w:rPr>
                <w:rFonts w:cs="Arial" w:ascii="Arial" w:hAnsi="Arial"/>
              </w:rPr>
              <w:t>Secretaría de Desarrollo Humano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8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82.865</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APACITACION Y ASISTENCIA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3</w:t>
      </w:r>
    </w:p>
    <w:p>
      <w:pPr>
        <w:pStyle w:val="Normal"/>
        <w:jc w:val="right"/>
        <w:rPr>
          <w:rFonts w:ascii="Ottawa" w:hAnsi="Ottawa" w:cs="Ottawa"/>
        </w:rPr>
      </w:pPr>
      <w:r>
        <w:rPr>
          <w:rFonts w:cs="Ottawa" w:ascii="Ottawa" w:hAnsi="Ottawa"/>
          <w:b/>
        </w:rPr>
        <w:t>FORTALECIMIENTO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14</w:t>
      </w:r>
    </w:p>
    <w:p>
      <w:pPr>
        <w:pStyle w:val="Normal"/>
        <w:jc w:val="right"/>
        <w:rPr>
          <w:rFonts w:ascii="Ottawa" w:hAnsi="Ottawa" w:cs="Ottawa"/>
        </w:rPr>
      </w:pPr>
      <w:r>
        <w:rPr>
          <w:rFonts w:cs="Ottawa" w:ascii="Ottawa" w:hAnsi="Ottawa"/>
          <w:b/>
        </w:rPr>
        <w:t>COORDINACION Y SUPERVI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DESARROLLO HUMANO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1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PENSIONES ASISTEN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t xml:space="preserve">El objetivo general del programa consiste en brindar asistencia económica otorgando pensiones asistenciales a personas mayores de 70 años, aplicando lo establecido por  el Decreto Nº 582/2003, pensiones por invalidez y a madres de siete hijos o más. También se otorgan pensiones por aplicación de leyes especiales a familiares de personas desaparecidas, a ex combatientes de Malvinas y a beneficiarios de pensiones varias, otorgadas por leyes específicas del Honorable Congreso de la Nación. </w:t>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oindependiente2"/>
        <w:pBdr>
          <w:left w:val="nil"/>
          <w:bottom w:val="nil"/>
          <w:right w:val="nil"/>
        </w:pBdr>
        <w:spacing w:lineRule="auto" w:line="288"/>
        <w:ind w:right="0" w:firstLine="1134"/>
        <w:rPr>
          <w:rFonts w:ascii="Switzerland" w:hAnsi="Switzerland" w:cs="Switzerland"/>
        </w:rPr>
      </w:pPr>
      <w:r>
        <w:rPr>
          <w:rFonts w:cs="Switzerland" w:ascii="Switzerland" w:hAnsi="Switzerland"/>
        </w:rPr>
        <w:t>Los beneficiarios de los regímenes indicados se encuentran distribuidos por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en ejecución consisten en el otorgamiento de las pensiones a los beneficiarios mencionados precedentemente, previo análisis para encuadrar los casos en las leyes pertin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se administran las pensiones graciables otorgadas por el Honorable Congreso de la Nación.</w:t>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Pensiones por Vejez y Decreto 775/82</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Familiares de Desaparecid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Leyes Especial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Madres de 7 o más Hijo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ficiales y Suboficiales Teatro Operaciones Atlántico Sur - Teatro Operaciones Malvina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Otorgadas por Legislador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 por  Invalidez</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574.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574.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7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4.574.6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3.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36.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8.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6.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5.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82.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7.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7.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6.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47.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2.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7.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23.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10.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1.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3.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15.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59.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00.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1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Social a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7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Supervisión y Administración</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1.5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6.153.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Social a Beneficiarios de Pensiones no Contributivas</w:t>
            </w:r>
          </w:p>
        </w:tc>
        <w:tc>
          <w:tcPr>
            <w:tcW w:w="2268" w:type="dxa"/>
            <w:tcBorders/>
          </w:tcPr>
          <w:p>
            <w:pPr>
              <w:pStyle w:val="Normal"/>
              <w:keepNext w:val="true"/>
              <w:keepLines/>
              <w:rPr>
                <w:rFonts w:ascii="Arial" w:hAnsi="Arial" w:cs="Arial"/>
              </w:rPr>
            </w:pPr>
            <w:r>
              <w:rPr>
                <w:rFonts w:cs="Arial" w:ascii="Arial" w:hAnsi="Arial"/>
              </w:rPr>
              <w:t>Comisión Nacional de Pensiones Asisten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9.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4.574.699</w:t>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SUPERVIS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Pensiones Asisten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TENCION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PENSIONES ASISTEN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VENCIONADO - ANS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PROMOCION DEL EMPLEO SOCIAL, ECONOMIA SOCIAL Y DESARROLLO LOC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tiende al fomento del desarrollo productivo territorial. Esta estrategia busca promover la generación de empleo a partir del desarrollo de emprendimientos productivos y sociales, constituyendo una inversión que afiance los dispositivos de transparencia y equidad, así como el desarrollo social en su carácter federal. Esta línea de acción se asentará fundamentalmente en una fuerte promoción a las tareas de capacitación que recuperen la experiencia comunitaria para su potenciación. Este objetivo de capacitación apunta a garantizar la replicabilidad y sustentabilidad de los proyec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promueve la constitución de un sistema de apoyo a las iniciativas de desarrollo socioeconómico local, destinado particularmente a los sectores de bajos recursos. Asimismo, se prevé brindar asistencia técnica y capacitación a organizaciones y comunidad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está compuesto por tres líneas de acció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o Regional de Emprendimientos Sociales y Productivo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o, Participación e Integración Juvenil.</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Acciones de Capacitación para el Desarrollo del Capital Social.</w:t>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mpliación de Fondos de Apoyo al Desarrollo</w:t>
            </w:r>
          </w:p>
        </w:tc>
        <w:tc>
          <w:tcPr>
            <w:tcW w:w="2552" w:type="dxa"/>
            <w:tcBorders/>
          </w:tcPr>
          <w:p>
            <w:pPr>
              <w:pStyle w:val="Normal"/>
              <w:keepNext w:val="true"/>
              <w:keepLines/>
              <w:rPr>
                <w:rFonts w:ascii="Arial" w:hAnsi="Arial" w:cs="Arial"/>
              </w:rPr>
            </w:pPr>
            <w:r>
              <w:rPr>
                <w:rFonts w:cs="Arial" w:ascii="Arial" w:hAnsi="Arial"/>
              </w:rPr>
              <w:t>Fondo Amp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Grupos Juveniles y Fortalecimiento Institucion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Juveni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ara la Promoción de  Nuevos Trabaj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itución de Fondos de Apoyo al Desarrollo</w:t>
            </w:r>
          </w:p>
        </w:tc>
        <w:tc>
          <w:tcPr>
            <w:tcW w:w="2552" w:type="dxa"/>
            <w:tcBorders/>
          </w:tcPr>
          <w:p>
            <w:pPr>
              <w:pStyle w:val="Normal"/>
              <w:keepNext w:val="true"/>
              <w:keepLines/>
              <w:rPr>
                <w:rFonts w:ascii="Arial" w:hAnsi="Arial" w:cs="Arial"/>
              </w:rPr>
            </w:pPr>
            <w:r>
              <w:rPr>
                <w:rFonts w:cs="Arial" w:ascii="Arial" w:hAnsi="Arial"/>
              </w:rPr>
              <w:t>Fondo Constit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de Emprendimientos Productivo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7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0.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6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1.7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Regional de Emprendimientos Sociales y Produ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2.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Participación e Integración Juvenil. Emprendimient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 para el Desarrollo del Capital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6.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Regional de Emprendimientos Sociales y Productiv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0.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Desarrollo, Participación e Integración Juvenil. Emprendimientos Específic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cciones de Capacitación para el Desarrollo del Capital Social</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7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361.782</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SARROLLO REGIONAL DE EMPRENDIMIENTOS SOCIALES Y PRODU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DESARROLLO, PARTICIPACION E INTEGRACION JUVENIL. EMPRENDIMIENT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CCIONES DE CAPACITACION PARA EL DESARROLLO DEL CAPITAL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EGURIDAD ALIMENTARIA (P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n virtud de los lineamientos en materia de políticas sociales que define este Ministerio, la estrategia de intervención encarada asume la integralidad</w:t>
      </w:r>
      <w:r>
        <w:rPr>
          <w:rFonts w:cs="Switzerland" w:ascii="Switzerland" w:hAnsi="Switzerland"/>
          <w:color w:val="FF0000"/>
          <w:sz w:val="20"/>
        </w:rPr>
        <w:t xml:space="preserve"> </w:t>
      </w:r>
      <w:r>
        <w:rPr>
          <w:rFonts w:cs="Switzerland" w:ascii="Switzerland" w:hAnsi="Switzerland"/>
          <w:sz w:val="20"/>
        </w:rPr>
        <w:t>de las políticas sociales, poniendo la mirada en la “familia” y la “localización”, priorizando los espacios barriales y comunitari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esta línea, uno de los planes nacionales articuladores de esta política será el de Seguridad Alimentaria, que da cumplimiento a la Ley Nº 25.724. Conforme a esta Ley y su Decreto Reglamentario, será objetivo del programa propender a asegurar el acceso a una alimentación adecuada y suficiente, coordinando desde el Estado las acciones integrales e intersectoriales que faciliten el mejoramiento de la situación alimentaria y nutricional de la població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priorizará a las familias indigentes (personas que no cuentan con ingresos suficientes para cubrir la canasta básica de alimentos) focalizando en las mujeres embarazadas, niños menores de 14 años, discapacitados y adultos mayores que se encuentren en situación de riesgo soci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e brindará asistencia alimentaria directa a todas las personas que necesiten apoyo alimentario, incluyendo a comedores infantiles, escolares y  organizaciones sociales, garantizando la cobertura nutricional y calórica correspondiente para cada edad. También se ofrecerá capacitación en nutrición y preparación de alimentos, buscando potenciar el aprovechamiento de los mismos y educar a las personas en materia alimentar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Mediante el ProHuerta se brindará asistencia técnico-financiera a huertas y granjas familiares, escolares y comunitar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se implementarán acciones tendientes a la promoción de la alimentación producida para autoconsumo. A partir del apoyo técnico y de la organización de pequeñas unidades productoras, se buscará fomentar la producción de alimentos frescos y la elaboración de productos alimenticios para el consumo comunitari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coordinará acciones con los programas alimentarios que están siendo ejecutados por las jurisdicciones provinciales.</w:t>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omedores Escolare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Bolsón Alimentario Remi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Ticket Alimentario y Otro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limentaria a Hogares Indigente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3.84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Conformación de Huerta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ón y Consolidación Emprendimientos Productivos Alimentario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749.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680.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47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37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8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6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749.7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imentaria Federal y Focaliz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57.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9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2.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50.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8.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4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1.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0.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4.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4.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6.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1.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4.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7.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4.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0.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5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2.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8.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al PROHUER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Emprendimientos Productivos Alimen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52.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Alimentaria Federal y Focalizada</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399.1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lemento Alimentario Focalizado</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5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al PROHUERTA</w:t>
            </w:r>
          </w:p>
        </w:tc>
        <w:tc>
          <w:tcPr>
            <w:tcW w:w="2268" w:type="dxa"/>
            <w:tcBorders/>
          </w:tcPr>
          <w:p>
            <w:pPr>
              <w:pStyle w:val="Normal"/>
              <w:keepNext w:val="true"/>
              <w:keepLines/>
              <w:rPr>
                <w:rFonts w:ascii="Arial" w:hAnsi="Arial" w:cs="Arial"/>
              </w:rPr>
            </w:pPr>
            <w:r>
              <w:rPr>
                <w:rFonts w:cs="Arial" w:ascii="Arial" w:hAnsi="Arial"/>
              </w:rPr>
              <w:t>Unidad Ejecutora PROHUER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8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de Emprendimientos Productivos Alimentario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5.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medores Escolares</w:t>
            </w:r>
          </w:p>
        </w:tc>
        <w:tc>
          <w:tcPr>
            <w:tcW w:w="2268" w:type="dxa"/>
            <w:tcBorders/>
          </w:tcPr>
          <w:p>
            <w:pPr>
              <w:pStyle w:val="Normal"/>
              <w:keepNext w:val="true"/>
              <w:keepLines/>
              <w:rPr>
                <w:rFonts w:ascii="Arial" w:hAnsi="Arial" w:cs="Arial"/>
              </w:rPr>
            </w:pPr>
            <w:r>
              <w:rPr>
                <w:rFonts w:cs="Arial" w:ascii="Arial" w:hAnsi="Arial"/>
              </w:rPr>
              <w:t>Secretaría de Políticas Soc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0.749.778</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SISTENCIA ALIMENTARIA FEDERAL Y FOCALIZ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SOC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LEGALIZACION Y OTORGAMIENTO DE TIER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TIERRAS FISC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objetivo general de la Comisión Nacional de Tierras Fiscales es la regularización dominial de las tierras fiscales nacionales, declaradas innecesarias para la función o gestión de los entes en cuya jurisdicción revisten, a favor de las familias de escasos recursos que los ocupan en forma pacífica e ininterrumpida o de las asociaciones legalmente constituidas que las representen en su totalida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iendo de la titularidad de la tierra que ocupan los asentamientos y barrios carenciados, se genera un circuito de acciones concatenadas con el objeto de procurar  arraigo territorial y vivienda digna, y promover el desarrollo sustentable de estos asentamientos.</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Su gestión se basa en:</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 xml:space="preserve">La propiedad de la tierra, como paso inicial y necesario de todo proceso de mejoramiento del hábitat, afirmando la seguridad jurídica y la inserción social de sus habitantes.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La cogestión participativa, el trabajo conjunto y articulado de las diversas instancias estatales y la concertación con las organizaciones sociales de los vecinos de los asentamientos, fortaleciendo los procesos de participación comunitaria.</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4"/>
        </w:numPr>
        <w:spacing w:lineRule="auto" w:line="288"/>
        <w:rPr>
          <w:rFonts w:ascii="Switzerland" w:hAnsi="Switzerland" w:cs="Switzerland"/>
          <w:sz w:val="20"/>
        </w:rPr>
      </w:pPr>
      <w:r>
        <w:rPr>
          <w:rFonts w:cs="Switzerland" w:ascii="Switzerland" w:hAnsi="Switzerland"/>
          <w:sz w:val="20"/>
        </w:rPr>
        <w:t>El desarrollo urbano y la planificación territorial: afirmadas la participación social y la seguridad jurídica, se desarrollan acciones complementarias urbano-ambientales, destinadas a la definitiva transformación de los diferentes tipos de asentamientos carenciados y marginales en barrios y sectores residenciales, plenamente integrados al tejido urbano y social de las ciudades, coordinando e interactuando para ello con los distintos organismos nacionales, provinciales y municipales.</w:t>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rPr>
          <w:rFonts w:ascii="Switzerland" w:hAnsi="Switzerland" w:cs="Switzerland"/>
          <w:sz w:val="20"/>
        </w:rPr>
      </w:pPr>
      <w:r>
        <w:rPr>
          <w:rFonts w:cs="Switzerland" w:ascii="Switzerland" w:hAnsi="Switzerland"/>
          <w:sz w:val="20"/>
        </w:rPr>
      </w:r>
    </w:p>
    <w:p>
      <w:p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ormalización de la Situación Dominial</w:t>
            </w:r>
          </w:p>
        </w:tc>
        <w:tc>
          <w:tcPr>
            <w:tcW w:w="2552" w:type="dxa"/>
            <w:tcBorders/>
          </w:tcPr>
          <w:p>
            <w:pPr>
              <w:pStyle w:val="Normal"/>
              <w:keepNext w:val="true"/>
              <w:keepLines/>
              <w:rPr>
                <w:rFonts w:ascii="Arial" w:hAnsi="Arial" w:cs="Arial"/>
              </w:rPr>
            </w:pPr>
            <w:r>
              <w:rPr>
                <w:rFonts w:cs="Arial" w:ascii="Arial" w:hAnsi="Arial"/>
              </w:rPr>
              <w:t>Escritur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9.8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egalización y Otorgamiento de Tier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1.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1"/>
        <w:rPr/>
      </w:pPr>
      <w:r>
        <w:rPr/>
        <w:t>LEGALIZACION Y OTORGAMIENTO DE TIER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TIERRAS FISC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Comisión de Tierras Fisc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es Comisión de Tierras Fisc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8</w:t>
      </w:r>
    </w:p>
    <w:p>
      <w:pPr>
        <w:pStyle w:val="Normal"/>
        <w:jc w:val="right"/>
        <w:rPr>
          <w:rFonts w:ascii="Ottawa" w:hAnsi="Ottawa" w:cs="Ottawa"/>
          <w:sz w:val="28"/>
        </w:rPr>
      </w:pPr>
      <w:r>
        <w:rPr>
          <w:rFonts w:cs="Ottawa" w:ascii="Ottawa" w:hAnsi="Ottawa"/>
          <w:b/>
          <w:sz w:val="28"/>
        </w:rPr>
        <w:t>ATENCION DE GRUPOS VULNER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SOC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n el marco de la Red Federal de Políticas Sociales que pretende constituir el Ministerio, el Programa de Atención de Grupos Vulnerables hará eje tanto en las personas como en las famili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Se promoverá el desarrollo, la salud y permanencia en el sistema educativo de los niños y se aunarán acciones en función de evitar la exclusión social de la familias en situación de pobreza.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A través de los comedores comunitarios se brindará asistencia técnica y financiera que guarde relación con los servicios alimentarios y/o se refiera a la reparación y adecuación de la infraestructura existente y equipamiento básico, como así también otras actividades conex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principales líneas del programa se desdoblarán en dos compon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Ingreso para el Desarrollo Humano (IDH)</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 Comedores Comunitarios (Ex FOPAR)</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Inclusión Social</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Comedores Comunitarios</w:t>
            </w:r>
          </w:p>
        </w:tc>
        <w:tc>
          <w:tcPr>
            <w:tcW w:w="2552" w:type="dxa"/>
            <w:tcBorders/>
          </w:tcPr>
          <w:p>
            <w:pPr>
              <w:pStyle w:val="Normal"/>
              <w:keepNext w:val="true"/>
              <w:keepLines/>
              <w:rPr>
                <w:rFonts w:ascii="Arial" w:hAnsi="Arial" w:cs="Arial"/>
              </w:rPr>
            </w:pPr>
            <w:r>
              <w:rPr>
                <w:rFonts w:cs="Arial" w:ascii="Arial" w:hAnsi="Arial"/>
              </w:rPr>
              <w:t xml:space="preserve">Comedor Asistid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a Proyectos Participativos en Ejecu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82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86.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286.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14.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14.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826.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reso para Desarrollo Humano - IDH</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6.112.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7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5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7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70.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31.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3.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3.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8.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1.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97.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4.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500.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7.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medores Comunitarios - FOP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714.5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1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1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4.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4.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4.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3.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4.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4.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5.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3.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7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826.7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greso para Desarrollo Humano - IDH</w:t>
            </w:r>
          </w:p>
        </w:tc>
        <w:tc>
          <w:tcPr>
            <w:tcW w:w="2268" w:type="dxa"/>
            <w:tcBorders/>
          </w:tcPr>
          <w:p>
            <w:pPr>
              <w:pStyle w:val="Normal"/>
              <w:keepNext w:val="true"/>
              <w:keepLines/>
              <w:rPr>
                <w:rFonts w:ascii="Arial" w:hAnsi="Arial" w:cs="Arial"/>
              </w:rPr>
            </w:pPr>
            <w:r>
              <w:rPr>
                <w:rFonts w:cs="Arial" w:ascii="Arial" w:hAnsi="Arial"/>
              </w:rPr>
              <w:t>Unidad Ejecutora (BID 996-SF/AR y 1021-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12.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edores Comunitarios - FOPAR</w:t>
            </w:r>
          </w:p>
        </w:tc>
        <w:tc>
          <w:tcPr>
            <w:tcW w:w="2268" w:type="dxa"/>
            <w:tcBorders/>
          </w:tcPr>
          <w:p>
            <w:pPr>
              <w:pStyle w:val="Normal"/>
              <w:keepNext w:val="true"/>
              <w:keepLines/>
              <w:rPr>
                <w:rFonts w:ascii="Arial" w:hAnsi="Arial" w:cs="Arial"/>
              </w:rPr>
            </w:pPr>
            <w:r>
              <w:rPr>
                <w:rFonts w:cs="Arial" w:ascii="Arial" w:hAnsi="Arial"/>
              </w:rPr>
              <w:t>Unidad Coordinadora (BIRF 3957/4398 - AR /IDF GRANT 2824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714.5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826.730</w:t>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AYUDAS URG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por objetivo acudir al auxilio de personas físicas, Organismos Gubernamentales y Organizaciones de la Sociedad Civil en casos de extrema e imperiosa necesidad que requieran la impostergable ayuda estatal.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Dicho auxilio se materializará en forma de subsidios, una vez que los solicitantes hayan presentado la documentación pertinente que certifique la situación de necesidad y las autoridades ministeriales hayan evaluado la gravedad de la misma y su justificación por medio de la documentación respaldatori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os montos de los subsidios a otorgar son aleatorios, ya que la definición de los mismos depende de la cantidad y tipo de solicitud, considerando además que la ayuda cristalizada en un sólo subsidio puede estar destinada a la satisfacción de necesidades urgentes de poblaciones enteras.</w:t>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bsidios a Personas e Instituciones</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yudas Urg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DESARROLLO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ste programa tiene como objetivo la rehabilitación de zonas inundadas y otras emergencias climátic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6.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s por Inundaciones, Inclemencias Climát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SECRETARIA DE MEDIOS DE COMUNICACION  Y 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Incluye las contribuciones a los Organismos Descentralizados dependientes de la Jurisdicción, a la Secretaria de Medios de Comunicación y transferencias varias.</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 y Secretaría de Medios de Comuni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968.4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68.4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71.4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71.4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3.7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53.7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7.7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ociativismo y Economí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6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6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1</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la Niñez, la Adolescencia y la Fami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ociativismo y Economí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1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Asuntos Indíge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6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90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080.3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90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2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1.9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ORGANISMOS DESCENTRALIZADOS Y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e subprograma se contemplan los gastos figurativos que financian gastos del Consejo Nacional de Niñez, Adolescencia y Familia, Instituto Nacional de Asociativismo y Economía Social, Instituto Nacional de Asuntos Indígenas y Secretaria de Medios de Comunicación.</w:t>
      </w:r>
    </w:p>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both"/>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a categoría programática se contemplan transferencias var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spacing w:lineRule="auto" w:line="288"/>
        <w:ind w:firstLine="1134"/>
        <w:jc w:val="both"/>
        <w:rPr>
          <w:rFonts w:ascii="Switzerland" w:hAnsi="Switzerland" w:cs="Switzerland"/>
          <w:sz w:val="28"/>
          <w:lang w:val="es-ES_tradnl"/>
        </w:rPr>
      </w:pPr>
      <w:r>
        <w:rPr>
          <w:rFonts w:cs="Switzerland" w:ascii="Switzerland" w:hAnsi="Switzerland"/>
          <w:sz w:val="28"/>
          <w:lang w:val="es-ES_tradnl"/>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49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95.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495.000</w:t>
            </w:r>
          </w:p>
        </w:tc>
      </w:tr>
    </w:tbl>
    <w:p>
      <w:pPr>
        <w:pStyle w:val="Normal"/>
        <w:jc w:val="center"/>
        <w:rPr/>
      </w:pPr>
      <w:r>
        <w:rPr/>
      </w:r>
    </w:p>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6" w:space="1" w:color="000000"/>
        <w:bottom w:val="single" w:sz="6" w:space="1" w:color="000000"/>
        <w:right w:val="single" w:sz="6" w:space="12" w:color="000000"/>
      </w:pBdr>
      <w:spacing w:lineRule="auto" w:line="360"/>
      <w:ind w:right="851" w:hanging="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6:00Z</dcterms:created>
  <dc:creator>Silvina Rey</dc:creator>
  <dc:description/>
  <dc:language>en-US</dc:language>
  <cp:lastModifiedBy>Juan Etchart</cp:lastModifiedBy>
  <cp:lastPrinted>2004-01-08T20:03:00Z</cp:lastPrinted>
  <dcterms:modified xsi:type="dcterms:W3CDTF">2004-01-08T23:30:00Z</dcterms:modified>
  <cp:revision>52</cp:revision>
  <dc:subject/>
  <dc:title/>
</cp:coreProperties>
</file>