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75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 TRABAJO, EMPLEO Y SEGURIDAD SOCIAL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Ministerio de Trabajo, Empleo y Seguridad Social es brindar más y mejores servicios a los trabajadores, empleadores, desocupados y ciudadanos en general, en base a políticas estratégicas y líneas de acción que se sustentan en los valores de equidad, transparencia, solidaridad, participación y contribución a la paz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se llevarán a cabo las siguientes políticas estratégic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erfeccionar las relaciones laborales, promover la negociación colectiva, impulsar la regularización del empleo y fomentar el adecuado funcionamiento de los organismos y servicios en materia de fiscalización, normativa laboral y seguridad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reducción en el fraude laboral y previsional potenciando la acción de los servicios nacionales y provinciales de inspec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el adecuado funcionamiento del organismo y servicios con competencia en materia de fiscalización normativa laboral y de seguridad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imular la intervención de los actores sociales para la regulación del empleo asalariado y autónomo, promoviendo la concientización sobre la necesidad de mejorar la calidad del empleo, especialmente en los sectores más vulnerab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s actividades vinculadas a la administración de la conflictividad laboral, a la organización de los procedimientos prejudiciales conciliatorios y a la conducción de los procesos de negociación y conflictividad colectiva e intervenir en las situaciones de conflicto cuya relevancia amerite la necesidad de tomar activamente el papel de mediador entre las par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arantizar el pleno desarrollo de la actividad sindic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una presencia activa y eficaz del organismo en el interior del país promoviendo la integración de sus actividades opera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rigir estadísticas, encuestas, estudios e investigaciones relativas al trabajo, los ingresos, la negociación colectiva y la conflictividad labo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ender en la supervisión y fiscalización de programas de empleo y capacitación labo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con los estados provinciales y el Gobierno de la Ciudad de Buenos Aires el Consejo Federal del Trabaj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en función de las políticas fijadas y en respuesta a la grave crisis ocupacional que involucra a grandes sectores de la Población Económicamente Activa (PEA) el Ministerio tendrá por objeto mantener la ayuda económica a las jefas y jefes de hogar desocupados con el fin de garantizar el “Derecho Familiar de Inclusión Social”, asegurando la concurrencia escolar de los hijos y el control de salud de los mismos, la incorporación de los beneficiarios a la educación formal, su participación en cursos de formación profesional que coadyuven a su futura reinserción laboral y su incorporación en proyectos productivos o en servicios comunitarios de impacto ponderable en materia ocupac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área de la Seguridad Social, el Ministerio desarrolla acciones que promuevan mejoras en la eficiencia y eficacia de los beneficios sociales previsionales, de asignaciones familiares, de subsidio por desempleo y por riesgos del trabajo de origen contribu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urante el año 2004 el Ministerio de Trabajo, Empleo y Seguridad Social desarrollará las siguientes acciones de política presupuestari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ciones de capacitación sectorial o por rama de actividad, tendientes a incrementar el capital humano de la población desocupada, subocupada o trabajadores en situación de riesgo, contribuyendo a mejorar su empleabi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studios sobre el mercado de trabajo, la evaluación y monitoreo de los programas de empleo y el diseño de nuevas políticas, con el objeto de optimizar la ejecución de los programas proyectados y diseñar nuevas políticas para la creación de puestos de trabajo de ca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la inserción en el mercado de trabajo a las personas con discapacidad, a través de las acciones desarrolladas por la Unidad para Personas con Discapacidad y Grupos Vulnerables, mediante el desarrollo y ejecución de programas especiales orientados a mejorar sus oportunidades ocupacionales y eliminar los condicionamientos sociales que impiden su integ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grama Formujer destinado a mejorar las posibilidades de empleo de mujeres de bajos recursos, facilitando el desarrollo de habilidades, conocimientos y destrezas para el desempeño en diferentes ocupaciones. El programa realiza proyectos focalizados en las provincias de Buenos Aires, Córdoba, Jujuy y Mendoza, conjuntamente con la Comisión Tripartita de Igualdad y trato entre Varones y Mujeres en el Mundo Labo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y evaluar las tareas relacionadas con la prevención y erradicación del trabajo infantil, a través de la Comisión Nacional para la Erradicación del Trabajo Infantil (CONAETI), que tiene a su cargo la ejecución de la Encuesta sobre el Trabajo Infantil y el establecimiento de un Observatorio de Trabajo Infantil en el marco del Programa Internacional para la Erradicación del Trabajo Infantil (IPEC) . Asimismo, dicho programa tiene el objetivo de promover condiciones que le faciliten a los países participantes regular, reducir y prohibir el trabajo infantil y lograr la observancia total de las normas internacionales del trabajo sobre las peores formas de trabajo infantil y sobre la edad mínima para la admisión al emple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y coordinar la red de oficinas públicas y privadas que prestan servicios de empleo en todo el territorio nacional, la planificación, coordinación y gestión de los operativos de fiscalización y control de fraude del seguro de desemple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ciones que promuevan mejoras en la eficiencia y eficacia de los beneficios sociales previsionales, de las asignaciones familiares, del subsidio por desempleo y por riesgos del trabajo de origen contributiv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fatizar las estrategias conducentes a lograr un Régimen Previsional mediante políticas sustentadas en la universalidad, ecuanimidad, igualdad, solidaridad y transpar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un Proyecto de Ley de reforma previsional que permita garantizar la protección social contra las contingencias que afectan la seguridad familiar, la capacidad de trabajo y el retiro decoroso y ofrecer una mayor cobertura y satisfacción a la población. Además, deberá preservar el carácter público del sistema, con aportes del sector privado en su gestión, permitir el desarrollo armónico de la libertad individual y colectiva y favorecer el logro de otros objetivos importantes como son: combatir la pobreza, las desigualdades sociales, propiciar mayor impacto en la integración social y generar empleos productiv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 administración y operación de las asignaciones familiares, a fin de hacer más efectivos sus controles y garantizar que las prestaciones lleguen en tiempo y forma a los benefici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y revisar el sistema de seguro por desempleo a fin de lograr una adecuada articulación con los subsidios que otorga el Plan de Jefes y Jefas de Hogar desocup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materia de salud y seguridad en el trabajo, mejorando las condiciones y medio ambiente de trabajo, como así también la prevención primaria de los riesg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ptimizar la administración del sistema de seguridad social, a través de técnicas modernas de gestión, con el objeto de constituir una verdadera política de bienestar social para toda la población y elevar la eficacia de las prestacione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99.941.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99.941.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799.941.65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024.235.02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24.176.6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008.013.1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49.9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8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914.1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891.03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9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9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1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220.5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1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5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0.4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0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24.176.673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740.855.1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9.357.44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641.9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704.39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0.7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16.9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610.66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4.235.0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4.235.0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32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91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52.5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10.824.176.673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8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s por Infr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0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172.0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2.0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2.0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8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063.559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0.566.8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713.440.9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y Formulación de la Política de Seguridad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Seguridad Soc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28.95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ción y Regulación de la Política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 y Subsecretaría de Relaciones Labo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.317.2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Capacitación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apacitación y Formación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287.5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a la  ANS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023.845.0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 a la Secretaría de Medios de Comunic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9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.824.176.673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566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03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888.7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32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03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5.3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4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0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9.6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9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9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8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5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4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69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350.2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20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7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7.5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2.8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72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90.4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5.2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2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8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2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rución Escalera de Incendio Sede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566.8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 de la Política Laboral y Previs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nternacional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5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5.5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Interam. de Invest. y Documentación sobre Form. Prof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7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2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118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 de la Política Laboral y Previs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y Unidades de Apoy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9.566.88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ión Escalera de Incendio Sede Cent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.566.889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 DE LA POLITICA LABORAL Y PREVISION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Y UNIDADES DE APOY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ION ESCALERA DE INCENDIO SEDE CENT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ION ESCALERA DE INCENDIO SEDE CENTR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OLITICAS DE EMPLE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  <w:t>Durante el año 2004, la Secretaria de Empleo prevé continuar con las siguientes tarea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  <w:t>Diseño de estrategias, acciones y programas que impacten favorablemente en las condiciones de empleo y en la capacitación laboral de trabajadores y desocupados en todo el territorio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  <w:lang w:val="es-ES"/>
        </w:rPr>
        <w:t>Apoyo y coordinación de la Red de Oficinas Públicas y Privadas que prestan servicios de empleo en todo el territorio nacional, con el objeto de potenciar sus acciones tendientes a la vinculación de oferentes y demandantes de empleo, jerarquizando su rol y participación en el componente solidario de reinserción laboral del Plan Jefes de Hoga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  <w:t>Descentralización operativa respecto a la ejecución de los programas de empleo fortaleciendo, a través de la asistencia técnica, a las áreas provinciales y municipales involucradas en la gestión de políticas de empleo. Entre ellos, se encuentran los Consejos Consultivos, organismos ejecutores municipales o comunales, conformados por organizaciones de trabajadores, empresarios, organismos sociales y confesionales y autoridades gubernamentales, que cumplen funciones de control social y asesoramient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  <w:lang w:val="es-ES"/>
        </w:rPr>
        <w:t>Desarrollo y ejecución de programas especiales orientados a mejorar las oportunidades ocupacionales y eliminar los condicionamientos sociales que impiden la integración de las personas con discapacidad y grupos vulnerables facilitando su inserción en el mercado de trabaj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  <w:lang w:val="es-ES"/>
        </w:rPr>
        <w:t>Mejora en la planificación, coordinación y gestión de los operativos de fiscalización y control de fraude del Seguro de Desempleo, en particular el seguimiento del sistema de pago único de prestaciones para beneficiarios que se constituyan como trabajadores asociados o miembros de cooperativas de trabajo existentes, a crear u otras formas jurídicas de trabajo asociado, en actividades productivas y acciones especiales de promoción para la formación de microempresas, con beneficiarios del Seguro por Desempleo en situación de crisis o reconversión de empres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Realización de operativos de monitoreo y evaluación del Plan Jefes de Hogar y de los restantes programas y acciones de la Secretaría para lograr mejorar la eficacia y la eficiencia en la ejecución de dichas política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8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</w:rPr>
        <w:t>Desarrollo de estudios sobre mercado de trabajo, evaluación, monitoreo y seguimiento de los programas de empleo y capacit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</w:rPr>
        <w:t xml:space="preserve">Confección de información sistemática, comparable y transparente sobre el nivel de cobertura, alcance, equidad y calidad de cada uno de los programas </w:t>
      </w:r>
      <w:r>
        <w:rPr>
          <w:rFonts w:cs="Switzerland" w:ascii="Switzerland" w:hAnsi="Switzerland"/>
          <w:sz w:val="20"/>
          <w:lang w:val="es-ES" w:eastAsia="es-ES"/>
        </w:rPr>
        <w:t xml:space="preserve">y/o de las acciones especiales </w:t>
      </w:r>
      <w:r>
        <w:rPr>
          <w:rFonts w:cs="Switzerland" w:ascii="Switzerland" w:hAnsi="Switzerland"/>
          <w:sz w:val="20"/>
        </w:rPr>
        <w:t>en ejecución</w:t>
      </w:r>
      <w:r>
        <w:rPr>
          <w:rFonts w:cs="Switzerland" w:ascii="Switzerland" w:hAnsi="Switzerland"/>
          <w:sz w:val="20"/>
          <w:lang w:val="es-ES" w:eastAsia="es-ES"/>
        </w:rPr>
        <w:t xml:space="preserve"> en materia de empleo, que permitirá monitorear, evaluar y atender la gestión de los programas y de las acciones de empleo y capacit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 w:eastAsia="es-ES"/>
        </w:rPr>
      </w:pPr>
      <w:r>
        <w:rPr>
          <w:rFonts w:cs="Switzerland" w:ascii="Switzerland" w:hAnsi="Switzerland"/>
          <w:sz w:val="20"/>
          <w:lang w:val="es-ES" w:eastAsia="es-ES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</w:rPr>
        <w:t>Informes periódicos de monitoreo que incluirán el análisis de los cambios producidos por los programas en las condiciones socioeconómicas, ocupacionales y familiares de los beneficiari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 w:eastAsia="es-ES"/>
        </w:rPr>
      </w:pPr>
      <w:r>
        <w:rPr>
          <w:rFonts w:cs="Switzerland" w:ascii="Switzerland" w:hAnsi="Switzerland"/>
          <w:sz w:val="20"/>
          <w:lang w:val="es-ES" w:eastAsia="es-ES"/>
        </w:rPr>
      </w:r>
    </w:p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 w:eastAsia="es-ES"/>
        </w:rPr>
      </w:pPr>
      <w:r>
        <w:rPr>
          <w:rFonts w:cs="Switzerland" w:ascii="Switzerland" w:hAnsi="Switzerland"/>
          <w:sz w:val="20"/>
          <w:lang w:val="es-ES" w:eastAsia="es-ES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7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7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86.4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8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7.1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9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8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1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1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1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5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36.8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09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7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7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2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8.590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8.590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8.590.3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9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400.403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3.400.403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89.958.1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5.93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5.134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10.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5.5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5.5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713.440.9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Emple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3.392.7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360.849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n Jefes de Ho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.553.826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8.045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31.885.7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486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4.326.0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15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7.323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379.2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1.553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8.958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1.803.4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166.4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170.6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0.303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9.068.0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634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1.033.0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1.593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609.4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678.1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90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18.069.8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795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5.115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0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tensión Proyecto de Protecion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07.0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5.5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5.5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9.05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3.2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1.9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3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81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0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29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4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1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5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9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Municip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1.430.000</w:t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.664.242.000</w:t>
            </w:r>
          </w:p>
        </w:tc>
      </w:tr>
    </w:tbl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8.590.3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Jefes de Hog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400.403.1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.708.993.520</w:t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OLITICAS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  <w:lang w:val="es-ES"/>
        </w:rPr>
        <w:t xml:space="preserve">La Secretaría de Empleo prevé dar continuidad a los programas de empleo destinados a afrontar situaciones locales transitorias de emergencia ocupacional a través de la ejecución de proyectos que apunten a mejorar las posibilidades de empleo de los beneficiario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  <w:lang w:val="es-ES"/>
        </w:rPr>
        <w:t>En particular, se mantendrá el componente Recuperación Productiva,</w:t>
      </w:r>
      <w:r>
        <w:rPr>
          <w:rFonts w:cs="Switzerland" w:ascii="Switzerland" w:hAnsi="Switzerland"/>
          <w:color w:val="FF0000"/>
          <w:sz w:val="20"/>
          <w:lang w:val="es-ES"/>
        </w:rPr>
        <w:t xml:space="preserve"> </w:t>
      </w:r>
      <w:r>
        <w:rPr>
          <w:rFonts w:cs="Switzerland" w:ascii="Switzerland" w:hAnsi="Switzerland"/>
          <w:sz w:val="20"/>
          <w:lang w:val="es-ES"/>
        </w:rPr>
        <w:t>creado en el marco de la Emergencia Ocupacional Nacional (Decreto Nº 165/02), y dirigido exclusivamente a trabajadores que prestan su labor en sectores privados en declinación y áreas geográficas en crisis, brindando una ayuda económica fija mensual que se destinará a completar la remuneración básica correspondiente a su categoría laboral. La empresa quedará obligada a cumplir en lo demás con todas sus obligaciones laborales, sociales y previsionales respecto del trabajador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  <w:t>Asimismo, se ampliarán las acciones asignadas por la Resolución Nº 857/02  y Ley Nacional de Empleo Nº 24.013, en la atención a los beneficiarios del Seguro por Desempleo, que incluirá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  <w:lang w:val="es-ES"/>
        </w:rPr>
        <w:t>-</w:t>
        <w:tab/>
        <w:t>Continuidad de la planificación, coordinación y gestión de los operativos de fiscalización, control de fraude y servicios de empleo a beneficiarios del seguro por desempleo a través de entrevistas, información y cartillas explicativas, y la realización de talleres selectivos específic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  <w:t>-</w:t>
        <w:tab/>
        <w:t xml:space="preserve">Extensión de la cobertura geográfica de dichos operativos y servicios a centros urbanos donde aún no se implementan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  <w:lang w:val="es-ES"/>
        </w:rPr>
        <w:t>-</w:t>
        <w:tab/>
        <w:t>Ampliación de la cantidad de proyectos económicos promovidos bajo la modalidad de pago único</w:t>
      </w:r>
      <w:r>
        <w:rPr>
          <w:rFonts w:cs="Switzerland" w:ascii="Switzerland" w:hAnsi="Switzerland"/>
          <w:color w:val="FF0000"/>
          <w:sz w:val="20"/>
          <w:lang w:val="es-ES"/>
        </w:rPr>
        <w:t xml:space="preserve"> </w:t>
      </w:r>
      <w:r>
        <w:rPr>
          <w:rFonts w:cs="Switzerland" w:ascii="Switzerland" w:hAnsi="Switzerland"/>
          <w:sz w:val="20"/>
          <w:lang w:val="es-ES"/>
        </w:rPr>
        <w:t xml:space="preserve">mediante el incremento de acciones de difusión, gestión, asistencia y seguimiento de dichos proyectos y actividades especiales de capacitación o asistencia técnica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  <w:lang w:val="es-ES"/>
        </w:rPr>
        <w:t>-</w:t>
        <w:tab/>
        <w:t xml:space="preserve">Transferencia a través de un sistema de convenios y capacitación del paquete ampliado de la modalidad de pago único, a organismos técnicos, universidades, oficinas de empleo o entes especializados municipales, provinciales y/o nacionales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  <w:lang w:val="es-ES"/>
        </w:rPr>
        <w:t>-</w:t>
        <w:tab/>
        <w:t>Fomentar la finalización de estudios y el reingreso al sistema educativo –estudios de nivel inicial y medio– para los beneficiarios del seguro por desempleo.</w:t>
      </w:r>
    </w:p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  <w:lang w:val="es-ES"/>
        </w:rPr>
      </w:pPr>
      <w:r>
        <w:rPr>
          <w:rFonts w:cs="Switzerland" w:ascii="Switzerland" w:hAnsi="Switzerland"/>
          <w:sz w:val="20"/>
          <w:lang w:val="es-ES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para la Búsqueda de 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royectos Pago Un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mov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eo Transi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8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de Empleo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Empleo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6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LAN JEFES DE HOGA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POLITICAS DE 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 SUB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Para el año 2004, la Secretaría de Empleo prevé dar continuidad al Plan Jefes de Hogar, en su carácter de Derecho Familiar de Inclusión Social, manteniendo la ayuda económica a las jefas y jefes de familia desocupados con hijos en edad escolar, a los que se incorporaron las personas mayores de setenta (70) años de edad sin acceso a prestaciones previsionales. En tal sentido, se continuarán desarrollando las siguientes acciones prioritarias: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 xml:space="preserve">- </w:t>
        <w:tab/>
        <w:t>Inscripción en el Registro Nacional de Empleadores (RENAE) de todos los empleadores del sector privado, interesados en participar en el componente solidario de reinserción laboral del Plan Jefes de Hogar; y la inscripción en el registro de historia laboral de los beneficiarios interesados en reinsertarse laboralmente en el sector priv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Suscripción de convenios de adhesión con los empleadores interesados, donde se incluya la nómina de beneficiarios seleccionados por el emplead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En el marco de los componentes materiales del programa</w:t>
      </w:r>
      <w:r>
        <w:rPr>
          <w:rFonts w:cs="Switzerland" w:ascii="Switzerland" w:hAnsi="Switzerland"/>
          <w:b/>
          <w:color w:val="000000"/>
        </w:rPr>
        <w:t>:</w:t>
      </w:r>
      <w:r>
        <w:rPr>
          <w:rFonts w:cs="Switzerland" w:ascii="Switzerland" w:hAnsi="Switzerland"/>
        </w:rPr>
        <w:t xml:space="preserve"> aprobación, financiamiento y ejecución de proyectos de obras de construcción y mejoramiento de infraestructura comunitaria que incluye infraestructura sanitaria básica, desarrollo de huertas y granjas comunitarias, espacios de recreación y acondicionamiento de infraestructura para el tur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 xml:space="preserve">- </w:t>
        <w:tab/>
        <w:t>Colaboración y asistencia técnica -a nivel provincial y municipal- a los diversos actores involucrados en la formulación de proyectos o actividades vinculados a los componentes actividades comunitarias y desarrollo productivo del Plan Jefes de Hoga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Promoción de las actividades de fomento a la finalización de estudios y reinserción en el sistema educativo, en el marco del componente formación del progra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miento, en forma permanente, del sistema de inscripción e incorporación de los beneficiarios, y los procesos administrativos e informáticos vinculados al circuito de liquidación y pago de los beneficios.</w:t>
      </w:r>
    </w:p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Jefes de Hogar en Emergencia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85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Jefes de H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Políticas de Emple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586.046.8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ón Proyecto de Protección So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 Central - BIRF 7157-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14.356.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400.403.158</w:t>
            </w:r>
          </w:p>
        </w:tc>
      </w:tr>
    </w:tbl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NALISIS Y FORMULACION DE LA POLITICA DE SEGURIDAD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SEGURIDAD SOCIAL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tiene como objetivos intervenir en la elaboración de las políticas institucionales y de gestión de la seguridad social y en la creación, aplicación y fiscalización de los regímenes de seguridad social</w:t>
      </w:r>
      <w:r>
        <w:rPr>
          <w:rFonts w:cs="Switzerland" w:ascii="Switzerland" w:hAnsi="Switzerland"/>
          <w:lang w:val="es-MX"/>
        </w:rPr>
        <w:t>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lo, tiene a su cargo las siguientes fun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5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seguimiento y evaluación permanente del Sistema de Seguridad Social, con el fin de asegurar su equilibrio económico–financiero sustentable en el tiempo, ampliando y profundizando las bases de su financiamient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a consolidación del control del sistema mixto previsional de jubilaciones estatales y privadas  y del sistema de riesgos del trabajo, disminuyendo sus costos de administración para lograr niveles de eficiencia compatibles con las aspiraciones y necesidades de los beneficiar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Intervenir en la coordinación y armonización del Sistema de Seguridad Social Nacional, con otros países, tendientes a mantener los derechos de los trabajadores que se desplazan y a evitar asimetrías que incidan en la competitividad de las empres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presentar al Ministerio de Trabajo, Empleo y Seguridad Social en los organismos internacionales vinculados a la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año  2004, se prevé desarrollar, entre otras,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reparar el Anteproyecto de Ley de Reforma a la ley previsional vigente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royecciones financieras y demográficas de las prestaciones de la seguridad social, para el mediano y largo plazo, que permitan efectuar el seguimiento y evaluación de los subsistemas de seguridad soci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cordar y dar seguimiento a los regímenes especiales de cotización que permitan mejorar la cobertura del sistema previsional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feccionar instrumentos que ordenen y sistematicen las normas y procedimientos del sistema de asignaciones familiares, para mejorar el control  del pago de las prestaciones y evitar el fraude por ese concept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convenios internacionales para el mantenimiento de los derechos de las prestaciones de la seguridad social de trabajadores argentinos en el exterior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firma de acuerdos que conduzcan a una mejora sustantiva y sistemática de las condiciones de salud y seguridad en el trabajo.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estrategias de vinculación con instituciones internacionales de la seguridad social y con entidades previsionales con las cuales se mantienen convenios.</w:t>
      </w:r>
    </w:p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amnificados Accidentes Labo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Insolvencias Patr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2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70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6.9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6.3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2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5.1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3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8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328.9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álisis y Formulación de la Política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ón Iberoamericana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4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1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MULACION Y REGULACION DE LA POLITICA LABO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TRABAJO Y SUBSECRETARIA DE RELACIONES LABOR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Ministerio de Trabajo, Empleo y Seguridad Social a través de la Secretaría de Trabajo administra, norma, regula, fiscaliza y controla las acciones de las partes involucradas en el mundo laboral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particular, las funciones asignadas a la Secretaría de Trabajo son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rvenir en el diseño de la política laboral nacional y planes y programas tendientes a asegurar los derechos fundamentales de los trabajad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la preparación, revisión, promoción, gestión y control de cumplimiento de las normas relativas a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égimen de contrato de trabajo y otras de protección del trabajo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ociaciones profesionales de trabajadores y de empleadores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negociaciones y convenciones colectivas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tamiento de los conflictos individuales y colectivos de trabajo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der de policía del trabajo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gímenes especiales de trabajo,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alud y seguridad en el trabaj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ntender en la promoción, regulación y fiscalización del cumplimiento de la igualdad de oportunidades y de trato entre hombres y mujeres en el acceso al empleo y en el trabajo, así como en la protección de la maternidad, la eliminación del trabajo forzoso y del trabajo infanti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en la elaboración de la política salarial del sector privado y en la presidencia del Consejo Nacional del Empleo, de la Productividad y el Salario Mínimo Vital y Móvi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Intervenir en la fijación de los salarios del sector público nacional, así como en la gestión de las negociaciones colectivas de ese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rcer la secretaría permanente del Consejo Federal del Trabaj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Entender en la supervisión y fiscalización de programas de empleo y capacitación laboral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esidir las deliberaciones de la Comisión Nacional de Trabajo Agrario, asumiendo la representación del Ministerio de Trabajo, Empleo y Seguridad Social en su seno, de conformidad con la Ley Nº 22.248.</w:t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cumplimiento de tales funciones requiere de unidades técnicas con diseños adecuados para atender áreas críticas de la gestión y una plataforma tecnológica adecuada para la registración y sistematización de la información que facilite la toma de decisiones en los plazos que la normativa exig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mallCaps/>
        </w:rPr>
      </w:pPr>
      <w:r>
        <w:rPr>
          <w:rFonts w:cs="Switzerland" w:ascii="Switzerland" w:hAnsi="Switzerland"/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 través del programa, para el año 2004, se prevé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el Sistema de Simplificación Registral que permitirá reducir los costos originados en la gestión de trámites laborales a partir de la simplificación de trámites y procedimientos relativos a la inscripción laboral y de la seguridad social  y la coordinación junto con el Consejo Federal del Trabajo, los gobiernos provinciales y municipales para la unificación del registro de trabajadores y emplead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ducir el fraude laboral y previsional a través de la optimización de la acción de los servicios nacionales y provinciales de inspección y la utilización de los recursos humanos y materiales y la generación de una plataforma de información operativa para la efectiva fiscalización y control del cumplimiento de la legislación laboral y de la seguridad social.</w:t>
      </w:r>
    </w:p>
    <w:p>
      <w:pPr>
        <w:pStyle w:val="Normal"/>
        <w:tabs>
          <w:tab w:val="clear" w:pos="708"/>
          <w:tab w:val="left" w:pos="1843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rganizar un registro de reincidencia, donde consten los datos de aquellos empleadores que hubiesen infringido el cumplimiento de las normas laborales y de la seguridad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ender a la progresiva erradicación del trabajo infantil a partir del funcionamiento de la Comisión Nacional para la Erradicación del Trabajo Infanti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el funcionamiento de la Comisión Nacional de Trabajo Agrario (Ley Nº 22.248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numPr>
          <w:ilvl w:val="0"/>
          <w:numId w:val="9"/>
        </w:numPr>
        <w:spacing w:lineRule="auto" w:line="288"/>
        <w:rPr/>
      </w:pPr>
      <w:r>
        <w:rPr/>
        <w:t>Desarrollar actividades de formación y capacitación de los funcionarios del Ministerio y de los propios actores sociales protagonistas de cada uno de los procesos.</w:t>
      </w:r>
    </w:p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ciación de Convenios Cole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Controvers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l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ocumentos Plan Jefes de Hog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 Fiscaliz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Proyectos con Materiales Plan Jefes de Hoga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317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377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6.582.2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844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75.3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6.8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9.3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32.5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5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3.3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9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4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8.6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2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2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6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5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320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56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2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1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87.1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1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57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1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7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3.5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8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2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0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06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5.317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Inspección del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4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Trabajo y Subsecretaría de Relaciones Labo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835.19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Conciliación Laboral Obliga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Relaciones del Trabaj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29.5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rradicación del Trabajo Infant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Nacional de Erradicación del Trabajo Infant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52.55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.317.292</w:t>
            </w:r>
          </w:p>
        </w:tc>
      </w:tr>
    </w:tbl>
    <w:p>
      <w:pPr>
        <w:sectPr>
          <w:headerReference w:type="default" r:id="rId3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TRABAJO Y SUBSECRETARIA DE RELACIONES LABOR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RVICIO DE CONCILIACION LABORAL OBLIGATORI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RELACIONES DEL TRABAJ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DE CAPACITACION LABO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DIRECCION NACIONAL DE CAPACITACION Y FORMACION DE RECURSOS HUMAN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la Secretaría de Empleo se propone incrementar la calificación de las personas para mejorar su empleabilidad y promover actividades productivas y de economías regionales generadoras de empleo. También se prevé optimizar la calidad de la provisión de los servicios de formación y capacitación laboral orientados tanto a metas de inclusión social como de desarrollo económico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Particularmente, durante el año 2004, las acciones se focalizarán en los jefes y jefas de hogar desocupados y los jóvenes con dificultades de ingreso o permanencia en el mundo del trabajo procurando incidir en la resolución de tres grandes problemas que se detallan a continuación: 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Baja calificación de las personas y grupos con problemas de empleo, débil tasa de escolarización básica de jefes y jefas de hogar desocupados y ausencia o bajo nivel de competencias de los jóvenes sin experiencia laboral.</w:t>
      </w:r>
    </w:p>
    <w:p>
      <w:pPr>
        <w:pStyle w:val="Normal"/>
        <w:spacing w:lineRule="auto" w:line="288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Escasez de recursos humanos calificados en distintos eslabones de sectores económicos identificados en términos de “cadenas de valor” que impiden un crecimiento más dinámico en términos de producto y de emple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Baja calidad y pertinencia de la estructura de la oferta de servicios de capacitación y formación para atender tanto a grupos específicos de población como a sectores y actividades produc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Respecto al primer problema, a través del componente formación profesional e inclusión social, se celebrarán convenios–programa con las provincias y el Gobierno Autónomo de la Ciudad de Buenos Aires y con otras instituciones públicas, empresariales y no gubernamentales que promuevan e incentiven el desarrollo de políticas y programas orientados a atender las necesidades educativas y de capacitación de este grupo, en particular, fomentar la finalización de la educación básica y de formación profesional de jefas y jefes de hogar desocupados. Para ello, se identificarán los problemas específicos que enfrentan las políticas de educación de adultos y formación profesional en cada provincia y se asignarán y transferirán recursos financieros y de asistencia técnica para resolverl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se realizarán acuerdos con empresas y cámaras y otros agrupamientos empresariales para sumarlos al esfuerzo de elevación de los niveles de certificación de la educación básica y la formación profesional utilizando como herramienta el incentivo del crédito fiscal. Los acuerdos incluyen: asistencia técnica y monitoreo de calidad; evaluación social independiente de los resultados comprometidos; sistemas de información transparentes;  articulación con otros organismos públicos y privados para la identificación de sectores más dinámicos de la economía; proyectos de desarrollo local potenciales generadores de empleo, entre otr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Con relación al segundo problema, las líneas formación profesional y desarrollo productivo operarán a través de asociaciones y alianzas con otros organismos públicos y actores territoriales y sectoriales del mundo de la producción. En tal sentido, se seleccionarán cadenas productivas teniendo en cuenta, como criterio fundamental, su capacidad de generación de empleo directo e indirecto. La identificación y formulación de los problemas de formación de recursos humanos se inscribirán en un análisis sistémico de los problemas que enfrentan los sectores y regiones seleccionados para impulsar sus propias estrategias de desarrollo. Los acuerdos a celebrar con los actores públicos, empresariales y sindicales se realizarán en torno a resultados y metas específicas vinculadas con la capacitación de las personas y el fortalecimiento de políticas sustentables de formación que permitan apuntalar el desarrollo de cadenas productivas y regiones y dinamizar su capacidad de generación de empleo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independiente2"/>
        <w:pBdr>
          <w:left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Respecto al tercer problema, mediante el componente calidad y formación se convocarán voluntariamente a las instituciones con el objeto de definir estándares de calidad en la formación ofrecida y en los procesos de provisión de los servicios. La participación implicará el compromiso con metas de calidad referenciadas a estándares previamente acordados, sistemas de incentivos, asistencia técnica, apoyo y monitoreo a las instituciones y servicios de capacitación para la mejora de la calidad y la pertinencia de sus ofertas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Por último, la línea fortalecimiento institucional para la formación técnica y profesional de mujeres de bajos ingresos (ForMujer), brinda orientaciones estratégicas para fortalecer la calidad de la formación, contemplando la incorporación de criterios de equidad de género y de equidad social en general. </w:t>
      </w:r>
    </w:p>
    <w:p>
      <w:pPr>
        <w:sectPr>
          <w:headerReference w:type="default" r:id="rId3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Promov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Labo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8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9.287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819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95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7.8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2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90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5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4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1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9.287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de Capaci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5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3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ción Técnica y Profesional de Mujeres de Baj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yudas Sociales a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7.69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de Capac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apacitación y Formación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810.52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Técnica y Profesional de Mujeres de Bajos Ingres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de Capacitación y Formación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7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9.287.521</w:t>
            </w:r>
          </w:p>
        </w:tc>
      </w:tr>
    </w:tbl>
    <w:p>
      <w:pPr>
        <w:sectPr>
          <w:headerReference w:type="default" r:id="rId3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CCIONES DE CAPACIT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DE CAPACITACION Y FORMACION DE RECURSOS HUMAN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 ANS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.023.845.0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atura de Gabin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OS FINANCIER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 ANS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Instituciones de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447.6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0.4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10.4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810.4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810.445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4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  <w:color w:val="auto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extoindependiente2">
    <w:name w:val="Texto independiente 2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6:32:00Z</dcterms:created>
  <dc:creator>Andrea Barbera H.</dc:creator>
  <dc:description/>
  <dc:language>en-US</dc:language>
  <cp:lastModifiedBy>Andrea Barbera H.</cp:lastModifiedBy>
  <cp:lastPrinted>2004-01-08T15:29:00Z</cp:lastPrinted>
  <dcterms:modified xsi:type="dcterms:W3CDTF">2004-01-08T18:31:00Z</dcterms:modified>
  <cp:revision>27</cp:revision>
  <dc:subject/>
  <dc:title/>
</cp:coreProperties>
</file>