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100.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97.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96.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78.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DUCACION, CIENCIA Y TECNOLOGI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Ministerio de Educación, Ciencia y Tecnología de la Nación es el encargado de garantizar el cumplimiento del Sistema Nacional de Educación, formulando y desarrollando los lineamientos de transformación del sistema educativo en lo atinente a la Educación Inicial, General Básica, Polimodal, Regímenes Especiales y Superior No Universitaria, en el marco de la Ley Federal de Educación y la Ley de Educación Superior, de acuerdo con las pautas emanadas del Consejo Federal de Cultura y Educación.</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ello, diseña y gestiona programas y proyectos nacionales, brinda asistencia técnica y financiera a los gobiernos provinciales y al Gobierno Autónomo de la Ciudad de Buenos Aires e interviene en la gestión de los fondos transferidos a las jurisdicciones en lo referente al mejoramiento de la calidad de la gestión educativa. Entre dichos programas desarrolla acciones referidas a la gestión curricular y la formación docente, gestionando y supervisando a las instituciones escolar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Además, desarrolla a nivel jurisdiccional programas destinados a compensar las desigualdades sociales y desequilibrios regionales, coordinando un sistema de becas a fin de garantizar el acceso a los distintos niveles de la educación básica y proveyendo de elementos básicos (textos y materiales) para asegurar el proceso de enseñanza - aprendizaje de los alumnos provenientes de sectores desprotegidos. Asimismo, y con el objetivo de atender necesidades socioeducativas de emergencia, contribuye al mejoramiento de los servicios alimentarios en escuelas, mediante el refuerzo en la asistencia de comedores escolar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Por otro lado, es su responsabilidad entender en la aplicación de normas generales sobre equivalencia de títulos y estudios y establecer la validez de los planes concertados en el seno del Consejo Federal de Educación. Una de sus principales funciones es la de promover y garantizar una educación superior de máxima calidad con políticas de acción que permitan promocionar y fomentar la calidad y pertinencia de la enseñanza, la investigación y la extensión, asegurando la adecuación permanente de la oferta educativa a las demandas sociales y productiv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simismo, se encarga de promover la calidad de la educación tecnológica para asegurar la adecuación permanente de la oferta educativa a las demandas sociales y productivas a través de la coordinación de programas y proyectos, gestionar y brindar asistencia técnica en materia de capacitación, formación docente y formadores de educación tecnológica y de educación técnico profes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atiende los asuntos de naturaleza internacional que se relacionan con la educación, la cultura, la ciencia y la tecnología, y en especial los vinculados con acciones bilaterales y multilaterales con estados extranjeros, organismos internacionales y demás instituciones, en aras de fomentar el intercambio de expertos, investigadores, funcionarios nacionales y provinciales a través de programas de becas y pasantías que estimulen la formación y capacitación de recursos humanos del área educativa, científica y tecnológica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n cuanto al área de la Secretaría de Ciencia, Tecnología e Innovación Productiva, son bases de prioridad política para esta secretaría la orientación de los recursos y las capacidades científicas y tecnológicas hacia la resolución de problemas productivos y sociales, procurando enraizar las actividades de generación, transferencia y aplicación de conocimientos, con impacto sobre problemas, necesidades, demandas y oportunidades que se manifiestan en la sociedad y los mercados.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el año 2004 el Ministerio de Educación, Ciencia y Tecnología se propone acentuar las acciones destinadas al desarrollo de lineamientos de transformación del sistema educativo, para lo cual, junto con la continuidad de las acciones compensatorias, enfatizará la formación y capacitación docente, la gestión curricular, la evaluación de la calidad y el fortalecimiento de las administraciones provinciales. En este sentido resulta neces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Garantizar un mínimo de 10 años de escolaridad de calidad para todos los niños y jóvenes argentinos y avanzar en la universalización del nivel medio o Polimod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Garantizar en todo el territorio nacional un período lectivo que como mínimo contemple 180 días de clas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Desarrollar políticas educativas que tiendan a dar unidad al Sistema Educativo Nacional, respetando sus características federales y las condiciones particulares de cada jurisdi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Garantizar la igualdad de posibilidades de acceso a similares niveles de calidad de competencias, saberes y valores en cada uno de los niveles del sistema educ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Desarrollar estrategias que permitan compensar las desigualdades sociales y regionales, mediante la concreción de políticas destinadas a integrar al sistema educativo a los niños, jóvenes y adultos históricamente marginados de la edu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Apoyar las políticas jurisdiccionales que tiendan a jerarquizar, profesionalizar y mejorar las condiciones materiales y culturales del trabajo docente y colaborar con las estrategias que permitan mejorar la gestión educativa gubernamental como escol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mover una mayor complementación y colaboración activa entre la educación de gestión oficial y la de gestión priv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Generar instancias de participación activa del conjunto de los actores del sistema educativo en el debate e implementación de las políticas educativas, especialmente de los sindicatos docentes y no docentes y de las organizaciones de padres y estudi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Desarrollar políticas de innovación pedagógica en todos los niveles, enfatizando las posibilidades de aplicación de las nuevas tecnologías de información y comunic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Generar programas específicos para el desarrollo de la lectura y la utilización del libro tanto entre los actores del sistema educativo como para el conjunto de la socie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Desarrollar políticas para la implementación de la Ley Federal de Educación y de la Ley de Educación Superior para la concreción de un Sistema Educativo Federal integrado nacional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Reforzar la formación y capacitación docente, fortaleciendo la Red Federal de Formación Docente Continua y completar la instalación de las carreras terciarias de formación docente y la acreditación nacional de las carreras e institutos terciarios no universi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Desarrollar políticas compensatorias para la superación de las inequidades del sistema educativo, a través de becas estudiantiles, equipamiento didáctico y asistencia para la conformación de redes escolares y socioeduc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Desarrollar acuerdos que permitan garantizar la articulación entre los sistemas educativos provinciales en un sistema educativo nacional, atendiendo a la resolución de los problemas derivados de los procesos de reforma de la estructura de ciclos y niveles, y aportando al desarrollo de condiciones de unidad sin uniformidad en el sistema educ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Mejorar la enseñanza y la convivencia en EGB3 y Educación Polimodal, promoviendo la mejora de los aprendizajes y la retención de los alumnos, a partir de la reorganización institucional y curricular y la instalación de actividades formativas de exten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6"/>
        </w:numPr>
        <w:spacing w:lineRule="auto" w:line="288"/>
        <w:rPr>
          <w:rFonts w:ascii="Switzerland" w:hAnsi="Switzerland" w:cs="Switzerland"/>
          <w:sz w:val="20"/>
        </w:rPr>
      </w:pPr>
      <w:r>
        <w:rPr>
          <w:rFonts w:cs="Switzerland" w:ascii="Switzerland" w:hAnsi="Switzerland"/>
          <w:sz w:val="20"/>
        </w:rPr>
        <w:t>Promover una transformación en la educación de los jóvenes y adultos y reestructurar la oferta de servicios de educación de adultos, asegurando su vinculación con el mundo del trabaj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jc w:val="both"/>
        <w:rPr>
          <w:rFonts w:ascii="Switzerland" w:hAnsi="Switzerland" w:cs="Switzerland"/>
        </w:rPr>
      </w:pPr>
      <w:r>
        <w:rPr>
          <w:rFonts w:cs="Switzerland" w:ascii="Switzerland" w:hAnsi="Switzerland"/>
        </w:rPr>
        <w:t>Concertar un sistema federal de acreditación de competencias generales y profesionales articulado con el Instituto Nacional de Educación Tecnológica (INET) y los sectores de la producción y 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Promover una transformación en la educación especial en articulación con la educación común, sobre la base de un paradigma de inclusiv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Trabajar en la definición de una política de formación integral que articule la formación terciaria y la universi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Trabajar en el fortalecimiento integrado del subsistema de Educación Superior No Universitaria a partir de acciones que atiendan de manera conjunta a las instituciones (Institutos de Formación Docente, Colegios Universitarios, Institutos Tecnológicos) y tipos de formación (docente, técnica y tecnológica) involucr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Fortalecer el sistema de evaluación en el ámbito nacional a través de la generación de nuevas metodologías cualitativas y cuantitativas que permitan relevar, sistematizar e interpretar información sustantiva sobre puntos clave de la trayectoria escolar de los alum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solidar el desarrollo de sistemas de evaluación jurisdiccionales para estimar los aspectos asociados con la calidad de la enseñanza impartida por el sistema educ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ducir información estadística referida a los alumnos, establecimientos y docentes del Sistema Educativo Nacional, mejorando los procesos de relevamiento, sistematización, uso y difusión de la in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2"/>
        <w:numPr>
          <w:ilvl w:val="0"/>
          <w:numId w:val="6"/>
        </w:numPr>
        <w:spacing w:lineRule="auto" w:line="288"/>
        <w:rPr>
          <w:rFonts w:ascii="Switzerland" w:hAnsi="Switzerland" w:cs="Switzerland"/>
          <w:color w:val="auto"/>
          <w:sz w:val="20"/>
        </w:rPr>
      </w:pPr>
      <w:r>
        <w:rPr>
          <w:rFonts w:cs="Switzerland" w:ascii="Switzerland" w:hAnsi="Switzerland"/>
          <w:color w:val="auto"/>
          <w:sz w:val="20"/>
        </w:rPr>
        <w:t>Contribuir al fortalecimiento de condiciones institucionales y pedagógicas de los procesos de enseñanza y de aprendizaje para promover innovaciones y profundizar el diseño de acciones positivas orientadas al ingreso, permanencia y egreso de la población en edad escolar en los tramos críticos del sistema educativo.</w:t>
      </w:r>
    </w:p>
    <w:p>
      <w:pPr>
        <w:pStyle w:val="Normal"/>
        <w:spacing w:lineRule="auto" w:line="288"/>
        <w:ind w:left="284" w:hanging="284"/>
        <w:jc w:val="both"/>
        <w:rPr>
          <w:rFonts w:ascii="Switzerland" w:hAnsi="Switzerland" w:cs="Switzerland"/>
          <w:color w:val="auto"/>
          <w:sz w:val="20"/>
        </w:rPr>
      </w:pPr>
      <w:r>
        <w:rPr>
          <w:rFonts w:cs="Switzerland" w:ascii="Switzerland" w:hAnsi="Switzerland"/>
          <w:color w:val="auto"/>
          <w:sz w:val="20"/>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Desarrollar políticas que permitan mejorar los niveles de inclusión, retención y promoción para todos los niveles, ciclos y especificidades del sistema educativo, mediante el desarrollo de propuestas pedagógicas a nivel institucional e interinstitucional que garanticen la trayectoria escolar.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Mejorar las condiciones de educabilidad a través de provisión de materiales y becas entendidas desde una auténtica concepción de equ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formar a la Biblioteca de Maestros como la institución líder coordinadora y administradora de un consorcio de información educativa integrada por sus redes federales: Centros Jurisdiccionales de Información Educativa (SNIE), Bibliotecas Pedagógicas y Bibliotecas Esco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Desarrollar entornos virtuales más accesibles, dirigidos a la comunidad educativa de todo el país, para apropiación de la información y el conoci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Fomentar el trabajo conjunto entre la universidad y el nivel medio, a fin de mejorar el nivel medio y enfrentar el problema de la deserción universi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Fomentar la generación de acuerdos interinstitucionales que faciliten el pasaje de los alumnos de una carrera a otra y de una institución a ot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Incrementar la actividad de investigación y desarrollo en el ámbito universitario en articulación con los centros de investigación y la comunidad científ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Implementar políticas que tiendan a jerarquizar y profesionalizar al trabajador universitario, tendiendo entre otras medidas al aumento de la dedicación docente y al fortalecimiento del sistema de concursos a fin de profundizar el estudio y conocimiento de las cuestiones de interés socio-produc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Reorganizar el programa de pasantías a fin de encontrar una forma de implementación más eficiente con las diversas universidades nacionales y lograr la inserción laboral de personal técnico en 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tinuar con la implementación del Plan Federal de Educación como propuesta de políticas y acciones del Ministerio, contemplando para ello la transferencia de fondos para poder satisfacer situaciones de emergencia de cualquier índole y/o precariedad edilicia, abastecer y/o reponer el equipamiento escolar, construir aulas, locales o edificios nuevos en localizaciones donde la demanda de matrícula así lo requiera, construir la infraestructura necesaria para microemprendimientos educativos que permitan capacitar a los alumnos en distintas técnicas de producción regional y para llevar a cabo la provisión de servicios básicos (agua potable, energía eléctrica, etc.) para las escuelas que así lo requieran.</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6"/>
        </w:numPr>
        <w:spacing w:lineRule="auto" w:line="288"/>
        <w:jc w:val="both"/>
        <w:rPr>
          <w:rFonts w:ascii="Switzerland" w:hAnsi="Switzerland" w:cs="Switzerland"/>
        </w:rPr>
      </w:pPr>
      <w:r>
        <w:rPr>
          <w:rFonts w:cs="Switzerland" w:ascii="Switzerland" w:hAnsi="Switzerland"/>
        </w:rPr>
        <w:t>Favorecer y facilitar el ingreso, permanencia o reconversión de los ciudadanos en el mercado de trabajo de diferentes sectores de la economía, para la contribución y el mejoramiento de las condiciones de vida y del trabajo, promoviendo y desarrollando la educación técnico profesional y la formación profes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solidar al Instituto Nacional de Educación Tecnológica (INET) como aquella instancia de relación con el mundo productivo y del trabajo, capaz de dar respuestas efectivas y eficaces a los mismos. En este sentido se propone la realización de acciones de formación, capacitación, certificación y acreditación para el trabajo productivo sostenible, equitativo, de alta calidad y competitiv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stituir al INET como un espacio de construcción común de políticas de Estado vinculadas con la educación y el trabajo, articulando con las distintas áreas del Estado Nacional y actores del mundo produc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Generar vías de financiamiento alternativo (incentivos fiscales) para la consolidación y sustentabilidad de las ofertas de educación técnico profesional y la formación profes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Impulsar, gestionar y cofinanciar la formación y el intercambio de investigadores, docentes, profesionales y estudiantes universitarios así como también organizar y desarrollar programas de becas con otros países, optimizando la utilización de las residencias argentinas en 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Diseñar y cofinanciar programas de cooperación e integración regional, priorizando acciones en el marco del MERCOSUR educativo y a nivel bilateral que garanticen una política de federalización de la cooperación internacional a los diferentes actores del sistema educativ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En cuanto al área de la Ciencia, Tecnología e Innovación Productiva, en el año 2004 se prevén desarrollar los siguientes objetivos de política presupuesta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numPr>
          <w:ilvl w:val="0"/>
          <w:numId w:val="7"/>
        </w:numPr>
        <w:spacing w:lineRule="auto" w:line="288"/>
        <w:rPr>
          <w:rFonts w:ascii="Switzerland" w:hAnsi="Switzerland" w:cs="Switzerland"/>
          <w:sz w:val="20"/>
        </w:rPr>
      </w:pPr>
      <w:r>
        <w:rPr>
          <w:rFonts w:cs="Switzerland" w:ascii="Switzerland" w:hAnsi="Switzerland"/>
          <w:sz w:val="20"/>
        </w:rPr>
        <w:t>Promover nuevas modalidades de gestión y promoción de la ciencia, la tecnología y la innovación, a través de la programación de actividades destinadas a proporcionar información al Sistema Nacional de Ciencia, Tecnología e Innovación (SNCTI) para incrementar la pertinencia social de su producción, así como otras tendientes a incrementar la articulación y vinculación de sus componentes impulsando la interacción de todos los actores involucrados en el proceso, estimulando la reorientación de esfuerzos y capacidades del sistema hacia la solución de los graves problemas productivos y sociales provocados por la actual crisis, tanto en la estructura productiva como en los sectores soc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7"/>
        </w:numPr>
        <w:spacing w:lineRule="auto" w:line="288"/>
        <w:jc w:val="both"/>
        <w:rPr>
          <w:rFonts w:ascii="Switzerland" w:hAnsi="Switzerland" w:cs="Switzerland"/>
        </w:rPr>
      </w:pPr>
      <w:r>
        <w:rPr>
          <w:rFonts w:cs="Switzerland" w:ascii="Switzerland" w:hAnsi="Switzerland"/>
        </w:rPr>
        <w:t xml:space="preserve">Recuperar y fortalecer recursos y capacidades de instituciones de ciencia y tecnología dirigiendo el objetivo a apuntalar al Sistema Nacional de Ciencia, Tecnología e Innovación (SNCTI) a partir de medidas que incrementen la inversión pública y privada, garantizando el sostenimiento de la base científica y tecnológica, alentando su renovación generacional y promoviendo la distribución territorial equilibrada de sus capacidades y recursos en el marco de la vinculación de las actividades de generación de conocimientos científicos y tecnológicas con el logro de resultados socialmente relevant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Propiciar la conformación de redes del conocimiento, la cooperación y asociatividad de recursos y capacidades entre instituciones de ciencia y tecnología, empresas, gobierno y la cooperación internacional como medio para mantener a la comunidad científica en la frontera del conocimiento, a fin de alcanzar economías de escala y la conformación de masas críticas con capacidad de transferencia de conocimientos y tecnologías a los sectores productivos y sociale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6.686.62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32.78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921.82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832.01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6.686.622</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641.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7.327.62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3.797.62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60.44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0.09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8.80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3.552.27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41.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1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12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71.075</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750.925</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2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7.327.622</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6.876.44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02.58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2.44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70.14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37</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3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2.484.025</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481.468</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3.566.387</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6.17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966.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966.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451.178</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529.178</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85.3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43.878</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33.000</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33.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5.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7.327.622</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0.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Unidad Ministro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4.0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es Comunes a los Programas de Educación  29, 32, 33 y 35</w:t>
            </w:r>
          </w:p>
        </w:tc>
        <w:tc>
          <w:tcPr>
            <w:tcW w:w="2552"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9.2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de la Educación Superior</w:t>
            </w:r>
          </w:p>
        </w:tc>
        <w:tc>
          <w:tcPr>
            <w:tcW w:w="2552"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2.066.3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Gestión Curricular, Capacitación y Formación Docente</w:t>
            </w:r>
          </w:p>
        </w:tc>
        <w:tc>
          <w:tcPr>
            <w:tcW w:w="2552"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98.4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Cooperación e Integración Educativa Internacional</w:t>
            </w:r>
          </w:p>
        </w:tc>
        <w:tc>
          <w:tcPr>
            <w:tcW w:w="2552"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4.8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Información y Evaluación de la Calidad Educativa</w:t>
            </w:r>
          </w:p>
        </w:tc>
        <w:tc>
          <w:tcPr>
            <w:tcW w:w="2552"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8.7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cciones Compensatorias en Educación</w:t>
            </w:r>
          </w:p>
        </w:tc>
        <w:tc>
          <w:tcPr>
            <w:tcW w:w="2552"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805.1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Servicio de la Biblioteca de Maestros</w:t>
            </w:r>
          </w:p>
        </w:tc>
        <w:tc>
          <w:tcPr>
            <w:tcW w:w="2552"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4.1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Infraestructura y Equipamiento</w:t>
            </w:r>
          </w:p>
        </w:tc>
        <w:tc>
          <w:tcPr>
            <w:tcW w:w="2552"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67.5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Innovación y Desarrollo de la Formación Tecnológica</w:t>
            </w:r>
          </w:p>
        </w:tc>
        <w:tc>
          <w:tcPr>
            <w:tcW w:w="2552"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4.1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talecimiento de la Educación Básica, Polimodal y Superior Técnica No Universitaria</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43.5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Formulación e Implementación de la Política de Ciencia y Tecnología</w:t>
            </w:r>
          </w:p>
        </w:tc>
        <w:tc>
          <w:tcPr>
            <w:tcW w:w="2552"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4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Fondo Nacional de Incentivo Docente</w:t>
            </w:r>
          </w:p>
        </w:tc>
        <w:tc>
          <w:tcPr>
            <w:tcW w:w="2552" w:type="dxa"/>
            <w:tcBorders/>
          </w:tcPr>
          <w:p>
            <w:pPr>
              <w:pStyle w:val="Normal"/>
              <w:keepNext w:val="true"/>
              <w:keepLines/>
              <w:rPr>
                <w:rFonts w:ascii="Arial" w:hAnsi="Arial" w:cs="Arial"/>
              </w:rPr>
            </w:pPr>
            <w:r>
              <w:rPr>
                <w:rFonts w:cs="Arial" w:ascii="Arial" w:hAnsi="Arial"/>
              </w:rPr>
              <w:t>Secretaría General del Consejo Federal de Cultura y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000.000</w:t>
            </w:r>
          </w:p>
        </w:tc>
      </w:tr>
    </w:tbl>
    <w:p>
      <w:pPr>
        <w:pStyle w:val="Normal"/>
        <w:jc w:val="center"/>
        <w:rPr>
          <w:rFonts w:ascii="Ottawa" w:hAnsi="Ottawa" w:cs="Ottawa"/>
          <w:b/>
          <w:b/>
          <w:sz w:val="24"/>
        </w:rPr>
      </w:pPr>
      <w:r>
        <w:br w:type="page"/>
      </w:r>
      <w:r>
        <w:rPr>
          <w:rFonts w:cs="Ottawa" w:ascii="Ottawa" w:hAnsi="Ottawa"/>
          <w:b/>
          <w:sz w:val="24"/>
        </w:rPr>
        <w:t>LISTADO DE PROGRAMAS Y CATEGORIAS EQUIVALENTES</w:t>
      </w:r>
    </w:p>
    <w:p>
      <w:pPr>
        <w:pStyle w:val="Normal"/>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c>
          <w:tcPr>
            <w:tcW w:w="1134" w:type="dxa"/>
            <w:tcBorders/>
          </w:tcPr>
          <w:p>
            <w:pPr>
              <w:pStyle w:val="Normal"/>
              <w:keepNext w:val="true"/>
              <w:keepLines/>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y Transferencias</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538.2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697.327.622</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EDUCACION, CIENCIA Y TECNOLOG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94.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94.0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33.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84.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2.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7.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9.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9.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8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33.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5.8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4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94.06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olítica y Dirección Estratégica</w:t>
            </w:r>
          </w:p>
        </w:tc>
        <w:tc>
          <w:tcPr>
            <w:tcW w:w="2268" w:type="dxa"/>
            <w:tcBorders/>
          </w:tcPr>
          <w:p>
            <w:pPr>
              <w:pStyle w:val="Normal"/>
              <w:keepNext w:val="true"/>
              <w:keepLines/>
              <w:rPr>
                <w:rFonts w:ascii="Arial" w:hAnsi="Arial" w:cs="Arial"/>
              </w:rPr>
            </w:pPr>
            <w:r>
              <w:rPr>
                <w:rFonts w:cs="Arial" w:ascii="Arial" w:hAnsi="Arial"/>
              </w:rPr>
              <w:t>Unidad Ministro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2.6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de los Servicios de Apoyo</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3.7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 de Costos Educativos</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6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394.062</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POLITICA Y DIRECCION ESTRATEG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EDUCACION, CIENCIA Y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Federal de Cultura  y Educ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DUCCION DE LOS SERVICI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TALLERES GRAFICO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gente de Tu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reg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encarg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p>
      <w:pPr>
        <w:pStyle w:val="Normal"/>
        <w:jc w:val="center"/>
        <w:rPr>
          <w:rFonts w:ascii="Ottawa" w:hAnsi="Ottawa" w:cs="Ottawa"/>
          <w:sz w:val="24"/>
        </w:rPr>
      </w:pPr>
      <w:r>
        <w:rPr>
          <w:rFonts w:cs="Ottawa" w:ascii="Ottawa" w:hAnsi="Ottawa"/>
          <w:b/>
          <w:sz w:val="24"/>
        </w:rPr>
        <w:t>RECURSOS HUMANOS DE LA ACTIVIDAD 02</w:t>
      </w:r>
    </w:p>
    <w:p>
      <w:pPr>
        <w:pStyle w:val="Normal"/>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2</w:t>
            </w:r>
          </w:p>
        </w:tc>
        <w:tc>
          <w:tcPr>
            <w:tcW w:w="1134" w:type="dxa"/>
            <w:tcBorders/>
          </w:tcPr>
          <w:p>
            <w:pPr>
              <w:pStyle w:val="Normal"/>
              <w:jc w:val="right"/>
              <w:rPr>
                <w:rFonts w:ascii="Arial" w:hAnsi="Arial" w:cs="Arial"/>
              </w:rPr>
            </w:pPr>
            <w:r>
              <w:rPr>
                <w:rFonts w:cs="Arial" w:ascii="Arial" w:hAnsi="Arial"/>
              </w:rPr>
              <w:t>9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ESTUDIO DE COSTOS EDUC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ES COMUNES A LOS PROGRAMAS DE EDUCACION  29, 32, 33 Y 3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DU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9.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9.2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9.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7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6.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5</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9.291</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de la Política Educativa</w:t>
            </w:r>
          </w:p>
        </w:tc>
        <w:tc>
          <w:tcPr>
            <w:tcW w:w="2268"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9.2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29.291</w:t>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DE LA EDUCACION SUP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UNIVERSI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tiene como principal propósito el financiamiento de las universidades nacionales, propiciando las transformaciones necesarias para desarrollar un sistema que garantice la calidad y la pertinencia de la enseñanza universitaria, garantizando la equidad y la igualdad de oportunidades en el acceso y la permanencia de los estudia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ara ello, los lineamientos del programa se orientan hacia la integración del sistema de educación universitaria, la calidad de la enseñanza, la pertinencia social de las actividades universitarias, en un marco de gestión eficiente y transparente.</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FF0000"/>
          <w:sz w:val="20"/>
          <w:lang w:val="es-ES_tradnl"/>
        </w:rPr>
      </w:pPr>
      <w:r>
        <w:rPr>
          <w:rFonts w:cs="Switzerland" w:ascii="Switzerland" w:hAnsi="Switzerland"/>
          <w:b w:val="false"/>
          <w:color w:val="000000"/>
          <w:sz w:val="20"/>
          <w:lang w:val="es-ES_tradnl"/>
        </w:rPr>
        <w:t xml:space="preserve">Para cumplir con dichos lineamientos, se continuará con la aplicación de criterios objetivos para la asignación de recursos a las universidades nacionales y con el desarrollo de un sistema </w:t>
      </w:r>
      <w:r>
        <w:rPr>
          <w:rFonts w:cs="Switzerland" w:ascii="Switzerland" w:hAnsi="Switzerland"/>
          <w:b w:val="false"/>
          <w:sz w:val="20"/>
          <w:lang w:val="es-ES_tradnl"/>
        </w:rPr>
        <w:t>de información universitaria que asegure la transparencia en la gestión de dichos organismos.</w:t>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alidación de Títulos Extranjero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Universi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a Docentes Universitarios con Actividades de Investigación</w:t>
            </w:r>
          </w:p>
        </w:tc>
        <w:tc>
          <w:tcPr>
            <w:tcW w:w="2552" w:type="dxa"/>
            <w:tcBorders/>
          </w:tcPr>
          <w:p>
            <w:pPr>
              <w:pStyle w:val="Normal"/>
              <w:keepNext w:val="true"/>
              <w:keepLines/>
              <w:rPr>
                <w:rFonts w:ascii="Arial" w:hAnsi="Arial" w:cs="Arial"/>
              </w:rPr>
            </w:pPr>
            <w:r>
              <w:rPr>
                <w:rFonts w:cs="Arial" w:ascii="Arial" w:hAnsi="Arial"/>
              </w:rPr>
              <w:t>Docente Investig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lumnos Universit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Publicaciones Universitarias                                                              </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Publicaciones Universitarias                                                              </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y Legalización de Títulos y Otros Document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umnos Universitarios en Formación</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3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066.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1.356.3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11.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3.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5.876.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6.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6.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750.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8.750.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2.066.3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onitoreo y Asignación de Recursos en Gestiones Universit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ciamiento de Acciones de Educación y Cultura en Universidad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3.228.3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228.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228.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228.3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3.228.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228.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228.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651.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651.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9.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69.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55.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55.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11.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11.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93.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93.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54.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54.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6.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6.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1.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1.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8.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4.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4.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30.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30.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17.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17.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1.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1.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19.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19.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58.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58.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79.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79.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54.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54.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5.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95.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82.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82.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48.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48.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Quilm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7.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7.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77.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77.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14.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14.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10.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10.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90.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90.6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91.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91.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5.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5.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90.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90.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19.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19.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26.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26.1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1.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1.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nú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6.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6.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res de Febr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6.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0</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6.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Villa Ma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8.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8.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 Aus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1.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1.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Universitario Nacional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0.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0.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hileci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5</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oeste de la Pcia.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63.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63.27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ciamiento de Acciones de Ciencia y Técnica en Universidad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589.0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89.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89.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89.0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589.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89.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89.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0.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0.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7</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7.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7.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2</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3</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n Martí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General Sar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6</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8</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3.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3.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omas de Zamo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uj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ar del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7.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7.7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4</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6</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Quilm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ío Cuar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8</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0</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2</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3</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4.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Tecnológic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5.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5.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Villa Ma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atagonia Aus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2</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Miguel Li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4</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59.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inanciamiento de Acciones de Salud en Universidad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32.7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3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3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32.7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3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3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32.7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4.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84.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omah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8.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8.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Lito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0</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Nordes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5</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7</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Interinstitucional, Extensión Universitaria y Bienestar Estudiant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31.3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1.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1.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1.3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21.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1.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1.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1.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6.586.6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stión y Apoyo a las Políticas de Educación Superior</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3.1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nitoreo y Asignación de Recursos en Gestiones Universitarias</w:t>
            </w:r>
          </w:p>
        </w:tc>
        <w:tc>
          <w:tcPr>
            <w:tcW w:w="2268" w:type="dxa"/>
            <w:tcBorders/>
          </w:tcPr>
          <w:p>
            <w:pPr>
              <w:pStyle w:val="Normal"/>
              <w:keepNext w:val="true"/>
              <w:keepLines/>
              <w:rPr>
                <w:rFonts w:ascii="Arial" w:hAnsi="Arial" w:cs="Arial"/>
              </w:rPr>
            </w:pPr>
            <w:r>
              <w:rPr>
                <w:rFonts w:cs="Arial" w:ascii="Arial" w:hAnsi="Arial"/>
              </w:rPr>
              <w:t>Dirección Nacional de Coordinación Institucional, Evaluación y Program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3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talecimiento de la Investigación y Mejoramiento de la Evaluación Científica</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nanciamiento de Acciones de Educación y Cultur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3.228.3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nanciamiento de Acciones de Ciencia y Técnic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89.0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inanciamiento de Acciones de Salud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32.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Interinstitucional, Extensión Universitaria y Bienestar Estudiantil</w:t>
            </w:r>
          </w:p>
        </w:tc>
        <w:tc>
          <w:tcPr>
            <w:tcW w:w="2268" w:type="dxa"/>
            <w:tcBorders/>
          </w:tcPr>
          <w:p>
            <w:pPr>
              <w:pStyle w:val="Normal"/>
              <w:keepNext w:val="true"/>
              <w:keepLines/>
              <w:rPr>
                <w:rFonts w:ascii="Arial" w:hAnsi="Arial" w:cs="Arial"/>
              </w:rPr>
            </w:pPr>
            <w:r>
              <w:rPr>
                <w:rFonts w:cs="Arial" w:ascii="Arial" w:hAnsi="Arial"/>
              </w:rPr>
              <w:t>Dirección Nacional de Coordinación Institucional, Evaluación y Program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3.4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Gestión y Modernización</w:t>
            </w:r>
          </w:p>
        </w:tc>
        <w:tc>
          <w:tcPr>
            <w:tcW w:w="2268" w:type="dxa"/>
            <w:tcBorders/>
          </w:tcPr>
          <w:p>
            <w:pPr>
              <w:pStyle w:val="Normal"/>
              <w:keepNext w:val="true"/>
              <w:keepLines/>
              <w:rPr>
                <w:rFonts w:ascii="Arial" w:hAnsi="Arial" w:cs="Arial"/>
              </w:rPr>
            </w:pPr>
            <w:r>
              <w:rPr>
                <w:rFonts w:cs="Arial" w:ascii="Arial" w:hAnsi="Arial"/>
              </w:rPr>
              <w:t>Dirección Nacional Gest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6.4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42.066.349</w:t>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GESTION Y APOYO A LAS POLITICAS DE EDUCA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UNIVERS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MONITOREO Y ASIGNACION DE RECURSOS EN GESTIONES UNIVERSIT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ORDINACION INSTITUCIONAL, EVALUACION Y PROGRAMACION PRESUPUES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TALECIMIENTO DE LA INVESTIGACION Y MEJORAMIENTO DE LA EVALUACION CIENTIF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S UNIVERS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COORDINACION INTERINSTITUCIONAL, EXTENSION UNIVERSITARIA Y BIENESTAR ESTUDIANT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COORDINACION INSTITUCIONAL, EVALUACION Y PROGRAMACION PRESUPUES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GESTION Y MODERNIZ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GEST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GESTION CURRICULAR, CAPACITACION Y FORMACION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STION CURRICULAR Y FORMACION DOCEN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Dirección Nacional de Gestión Curricular y Formación Docente, como unidad ejecutora del programa, tiene por objeto contribuir al mejoramiento de la calidad y equidad de la educación, a través de:</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La elaboración e implementación de políticas nacionales que articulen el desarrollo curricular con la formación docente continua incluida la capacitación para todos los ciclos, niveles y regímenes especiales del sistema educativo argentino con excepción del nivel universitari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La elaboración de propuestas pedagógicas y curriculares que atiendan problemáticas centrales y específicas de los distintos ciclos, niveles y regímenes especiales del sistema educativ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La consolidación del nivel superior no universitario, atendiendo a su integralidad, promoviendo su articulación con el sistema de producción científico - tecnológica y la educación universitaria.</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l fortalecimiento de las capacidades técnico - pedagógicas y de gestión de los equipos técnicos provinciales y nacionales, promoviendo la transferencia de experiencias y saberes entre ello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Asimismo, el programa tiene como líneas de acción centrales las siguie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ind w:left="284" w:hanging="284"/>
        <w:rPr/>
      </w:pPr>
      <w:r>
        <w:rPr>
          <w:rFonts w:cs="Switzerland" w:ascii="Switzerland" w:hAnsi="Switzerland"/>
          <w:b w:val="false"/>
          <w:sz w:val="20"/>
          <w:lang w:val="es-ES"/>
        </w:rPr>
        <w:t>La formación superior docente y técnica no universitaria. Esta línea de acción,</w:t>
      </w:r>
      <w:r>
        <w:rPr>
          <w:rFonts w:cs="Switzerland" w:ascii="Switzerland" w:hAnsi="Switzerland"/>
          <w:b w:val="false"/>
          <w:sz w:val="20"/>
        </w:rPr>
        <w:t xml:space="preserve"> se focaliza en la integralidad del nivel de educación superior no universitaria para responder a las necesidades del desarrollo local y nacional. Para ello, se orienta a fortalecer los Institutos de Educación Superior no Universitaria que desarrollan actividades vinculadas a la formación docente y técnica de gestión estatal y privada respetando los principios de autonomía institucional y el derecho a la participación real de todos los actores comprometidos con el proceso de formación. Dentro de la línea de acción se busca promover la articulación de propuestas institucionales de los Institutos de Educación Superior no Universitaria con los contextos, condiciones y necesidades locales para el desarrollo social y cultural de las comunidades; f</w:t>
      </w:r>
      <w:r>
        <w:rPr>
          <w:rFonts w:cs="Switzerland" w:ascii="Switzerland" w:hAnsi="Switzerland"/>
          <w:b w:val="false"/>
          <w:sz w:val="20"/>
          <w:lang w:val="es-ES"/>
        </w:rPr>
        <w:t>ortalecer los procesos de desarrollo curricular y organizacional de los Institutos de Formación Docente; c</w:t>
      </w:r>
      <w:r>
        <w:rPr>
          <w:rFonts w:cs="Switzerland" w:ascii="Switzerland" w:hAnsi="Switzerland"/>
          <w:b w:val="false"/>
          <w:sz w:val="20"/>
        </w:rPr>
        <w:t>onsolidar y desarrollar nuevas propuestas de actualización y especialización destinadas a docentes de las instituciones superiores no universitarias de formación docente y técnica, con especial énfasis en la promoción de la formación de post - grado de estos docentes; establecer redes de transferencia entre los Institutos de Formación Docente y Técnica y el sistema de ciencia y tecnología y la educación universitaria; articular las Instituciones Superiores de Formación Docente con las instituciones del sistema educativo; articular las Instituciones Superiores de Formación Técnica No Universitaria con las necesidades y los proyectos del desarrollo productivo local y region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4"/>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ind w:left="284" w:hanging="284"/>
        <w:rPr>
          <w:rFonts w:ascii="Switzerland" w:hAnsi="Switzerland" w:cs="Switzerland"/>
          <w:b w:val="false"/>
          <w:b w:val="false"/>
          <w:sz w:val="20"/>
          <w:lang w:val="es-ES"/>
        </w:rPr>
      </w:pPr>
      <w:r>
        <w:rPr>
          <w:rFonts w:cs="Switzerland" w:ascii="Switzerland" w:hAnsi="Switzerland"/>
          <w:b w:val="false"/>
          <w:sz w:val="20"/>
          <w:lang w:val="es-ES"/>
        </w:rPr>
        <w:t>La capacitación. Esta actividad promueve la instalación de líneas de capacitación docente que incidan favorablemente en la educación que los alumnos reciben en las escuelas cotidianamente, a través del desarrollo pedagógico y cultural de los docentes, directivos y supervisores. Dentro de este marco, se desarrollarán acciones de capacitación que tiendan a reforzar los saberes disciplinares y las estrategias didácticas de los docentes y promover la reflexión sobre la tarea de enseñanza. Asimismo, se prevén distintas modalidades de capacitación, presenciales y a distancia, que suponen procesos de evaluación y/o producción de materiales adecuados a estas modalidades, así como la formación de capacitadores y tutores que estén en condiciones de coordinar adecuadamente las líneas de capacitación y el diseño y producción de materiales y soportes. Finalmente, la asistencia técnica y financiera a las Cabeceras Jurisdiccionales para el diseño, desarrollo y evaluación de los planes globales de capacitación, suponen la organización de reuniones nacionales y regionales y la realización de misiones de asistencia técnica a las provincias y regiones, tareas que requieren la conformación de equipos de trabajo que mantengan contacto con las Cabeceras, a fin de garantizar procesos de capacitación docente de calidad.</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
        </w:rPr>
      </w:pPr>
      <w:r>
        <w:rPr>
          <w:rFonts w:cs="Switzerland" w:ascii="Switzerland" w:hAnsi="Switzerland"/>
          <w:b w:val="false"/>
          <w:sz w:val="20"/>
          <w:lang w:val="es-ES"/>
        </w:rPr>
      </w:r>
    </w:p>
    <w:p>
      <w:pPr>
        <w:pStyle w:val="Textoindependiente3"/>
        <w:widowControl/>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ind w:left="284" w:hanging="284"/>
        <w:rPr/>
      </w:pPr>
      <w:r>
        <w:rPr>
          <w:rFonts w:cs="Switzerland" w:ascii="Switzerland" w:hAnsi="Switzerland"/>
          <w:b w:val="false"/>
          <w:sz w:val="20"/>
          <w:lang w:val="es-ES"/>
        </w:rPr>
        <w:t>El diseño y desarrollo curricular. Esta actividad se propone asistir técnicamente a los ministerios provinciales en lo referido a políticas de diseño y desarrollo curricular para todos los ciclos, niveles y regímenes especiales del s</w:t>
      </w:r>
      <w:r>
        <w:rPr>
          <w:rFonts w:cs="Switzerland" w:ascii="Switzerland" w:hAnsi="Switzerland"/>
          <w:b w:val="false"/>
          <w:sz w:val="20"/>
        </w:rPr>
        <w:t>istema educativo argentino</w:t>
      </w:r>
      <w:r>
        <w:rPr>
          <w:rFonts w:cs="Switzerland" w:ascii="Switzerland" w:hAnsi="Switzerland"/>
          <w:b w:val="false"/>
          <w:sz w:val="20"/>
          <w:lang w:val="es-ES"/>
        </w:rPr>
        <w:t xml:space="preserve">. Para atender a dicho propósito se trabajará en el desarrollo de proyectos pedagógicos que atiendan problemáticas específicas de los distintos ciclos, niveles y regímenes especiales de </w:t>
      </w:r>
      <w:r>
        <w:rPr>
          <w:rFonts w:cs="Switzerland" w:ascii="Switzerland" w:hAnsi="Switzerland"/>
          <w:b w:val="false"/>
          <w:sz w:val="20"/>
        </w:rPr>
        <w:t>dicho sistema</w:t>
      </w:r>
      <w:r>
        <w:rPr>
          <w:rFonts w:cs="Switzerland" w:ascii="Switzerland" w:hAnsi="Switzerland"/>
          <w:b w:val="false"/>
          <w:sz w:val="20"/>
          <w:lang w:val="es-ES"/>
        </w:rPr>
        <w:t>. En este marco, se realizarán encuentros bilaterales, regionales y federales a los efectos de promover la conceptualización y atención de problemáticas pedagógicas de distintos sectores del sistema educativo argentino. Por otra parte, se producirán cooperativamente con los equipos provinciales de técnicos y docentes, documentos de desarrollo curricular, pedagógico y cultural en distintos soportes para los ciclos, niveles y regímenes especiales del sistema educativo y para situaciones y contextos específicos.</w:t>
      </w:r>
    </w:p>
    <w:p>
      <w:pPr>
        <w:pStyle w:val="TextBodyIndent"/>
        <w:spacing w:lineRule="auto" w:line="288"/>
        <w:ind w:left="284" w:hanging="284"/>
        <w:rPr>
          <w:rFonts w:ascii="Switzerland" w:hAnsi="Switzerland" w:cs="Switzerland"/>
          <w:b/>
          <w:b/>
          <w:sz w:val="20"/>
          <w:lang w:val="es-ES"/>
        </w:rPr>
      </w:pPr>
      <w:r>
        <w:rPr>
          <w:rFonts w:cs="Switzerland" w:ascii="Switzerland" w:hAnsi="Switzerland"/>
          <w:b/>
          <w:sz w:val="20"/>
          <w:lang w:val="es-ES"/>
        </w:rPr>
      </w:r>
    </w:p>
    <w:p>
      <w:pPr>
        <w:pStyle w:val="TextBodyIndent"/>
        <w:numPr>
          <w:ilvl w:val="0"/>
          <w:numId w:val="14"/>
        </w:numPr>
        <w:spacing w:lineRule="auto" w:line="288"/>
        <w:ind w:left="284" w:hanging="284"/>
        <w:rPr/>
      </w:pPr>
      <w:r>
        <w:rPr>
          <w:rFonts w:cs="Switzerland" w:ascii="Switzerland" w:hAnsi="Switzerland"/>
          <w:sz w:val="20"/>
        </w:rPr>
        <w:t>La realización de acciones especiales</w:t>
      </w:r>
      <w:r>
        <w:rPr>
          <w:rFonts w:cs="Switzerland" w:ascii="Switzerland" w:hAnsi="Switzerland"/>
          <w:b/>
          <w:sz w:val="20"/>
        </w:rPr>
        <w:t xml:space="preserve">. </w:t>
      </w:r>
      <w:r>
        <w:rPr>
          <w:rFonts w:cs="Switzerland" w:ascii="Switzerland" w:hAnsi="Switzerland"/>
          <w:sz w:val="20"/>
        </w:rPr>
        <w:t>Esta línea de acción implica la gestión de actividades que vienen desarrollándose en este Ministerio desde hace varios años, así como de nuevas líneas cuya inclusión se considera necesaria. Entre estas se destaca la atención a la educación en cárceles, para la promoción, mejora y difusión de las experiencias educativas en instituciones carcelarias; los planes de intervención pedagógica para la atención de emergencias educativas que afecten a las diferentes jurisdicciones, como por ejemplo: pérdida de días de clase por conflictos gremiales o catástrofes naturales, indicadores altos de ineficiencia, etc; el Servicio de Educación a Distancia para argentinos en el exterior, que implica la contratación de docentes, la elaboración de módulos de aprendizaje y la corrección de evaluaciones; el aporte técnico y financiero a las Olimpíadas en distintas disciplinas, promoviendo la mejora de los aprendizajes a través de las acciones preparatorias y de las distintas instancias locales, provinciales y nacionales.</w:t>
      </w:r>
    </w:p>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para la Acreditación de Institutos y Validación de Títulos</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Cabeceras Provinciales - Red Federal de Formación Docente</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Provincias para Actualización de Diseños Curriculares</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Distancia</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Profesores, Directivos y Supervisore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ientíficas, Académicas, Olimpíadas, Ferias de Ciencia, Etc.</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ucación a Distancia en EGB 1, 2 y 3 para Alumnos Residentes en el Exterior</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e Form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ormación de la Gestión Institucional y Curricular EGB III y Polimod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98.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60.7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7.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2.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8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5.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6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384.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2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2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7.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498.4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Superior Docente y Técnica no Universi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19.7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1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1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9.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0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seño y Desarrollo Curricul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8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Espe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57.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5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5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57.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5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94.3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1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Superior Docente y Técnica no Universitaria</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92.6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seño y Desarrollo Curricular</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5.6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Especiales</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1.2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498.445</w:t>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CURRICULAR Y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RMACION SUPERIOR DOCENTE Y TECNICA NO UNIVERSI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CURRICULAR Y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CURRICULAR Y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ISEÑO Y DESARROLLO CURRICUL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CURRICULAR Y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CCIONES ESPE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CURRICULAR Y FORMACION DOC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COOPERACION E INTEGRACION EDUCATIVA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COOPERACION INTER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El Programa tiene como propósito, atender los asuntos de naturaleza internacional que se relacionen con la educación, la cultura, la ciencia y la tecnología, desarrollando políticas de cooperación e integración a través de acciones bilaterales y multilaterales con estados extranjeros, organismos internacionales y demás instituciones de cooperación técnica y de apoyo al desarrollo de los países, en coordinación con los organismos competentes en la materi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Las acciones fundamentales del Programa son las siguie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1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Asistir al Ministro de Educación, Ciencia y Tecnología en su carácter de Presidente de la Comisión Nacional Argentina de Cooperación con la Organización de las Naciones Unidas para la Educación, la Ciencia y la Cultura (UNESCO), y ejercer la secretaría permanente de ese organism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1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Intervenir en la celebración de convenios bilaterales con estados extranjeros referidos a las competencias de la Jurisdicción, en el registro de los convenios que se encuentren en vigor y los programas emergentes de su aplicación y en gestión de las comisiones mixtas de aplicación de esos conveni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1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Atender los temas de competencia de la Jurisdicción, en el proceso de integración de los países del Mercado Común del Sur (MERCOSU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1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Atender la tramitación y difusión de becas ofrecidas desde el sector externo. Supervisar el funcionamiento de las residencias para graduados, dependientes del Ministerio y radicadas en el exterio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1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Entender en las relaciones con los organismos internacionales de cooperación técnica y de apoyo al desarrollo de países, en los temas de su competenci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Teniendo en cuenta la naturaleza de los temas abarcados así como las características de la demanda, el Programa contribuye 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1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Desarrollar políticas y estrategias de vinculación con organismos internacionales y regionales que facilitan la participación del Ministerio de Educación, Ciencia y Tecnología en la toma de decisiones sobre acciones educativas, científicas y tecnológicas que exceden el ámbito nacion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1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Afianzar las relaciones con otros proyectos de integración: la Comunidad Andina de Naciones, el Mercado Común Centroamericano (MCCA) y la Unión Europea (UE) intercambiando experiencias y desarrollando actividades conjuntas en el ámbito de la educación, la ciencia y la tecnologí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1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Fortalecer y ampliar acciones tendientes a conformar un espacio educativo común entre los países del MERCOSUR a través de la implementación de programas de estímulo de la movilidad e intercambio de estudiantes, docentes e investigadores, la conformación de redes de escuelas, y la creación de un sistema de acreditación de carreras.</w:t>
      </w:r>
    </w:p>
    <w:p>
      <w:pPr>
        <w:pStyle w:val="Normal"/>
        <w:spacing w:lineRule="auto" w:line="288"/>
        <w:ind w:left="284" w:hanging="284"/>
        <w:jc w:val="both"/>
        <w:rPr>
          <w:rFonts w:ascii="Switzerland" w:hAnsi="Switzerland" w:cs="Switzerland"/>
          <w:b/>
          <w:b/>
          <w:sz w:val="20"/>
          <w:lang w:val="es-ES_tradnl"/>
        </w:rPr>
      </w:pPr>
      <w:r>
        <w:rPr>
          <w:rFonts w:cs="Switzerland" w:ascii="Switzerland" w:hAnsi="Switzerland"/>
          <w:b/>
          <w:sz w:val="20"/>
          <w:lang w:val="es-ES_tradnl"/>
        </w:rPr>
      </w:r>
    </w:p>
    <w:p>
      <w:pPr>
        <w:pStyle w:val="Normal"/>
        <w:numPr>
          <w:ilvl w:val="0"/>
          <w:numId w:val="9"/>
        </w:numPr>
        <w:spacing w:lineRule="auto" w:line="288"/>
        <w:jc w:val="both"/>
        <w:rPr>
          <w:rFonts w:ascii="Switzerland" w:hAnsi="Switzerland" w:cs="Switzerland"/>
        </w:rPr>
      </w:pPr>
      <w:r>
        <w:rPr>
          <w:rFonts w:cs="Switzerland" w:ascii="Switzerland" w:hAnsi="Switzerland"/>
        </w:rPr>
        <w:t>Asegurar la participación argentina en programas derivados de las Cumbres de las Américas y de las Cumbres Iberoamericanas, para ser partícipes de los beneficios emanados de cada una de ellas, especialmente aquellos vinculados con las políticas compensatorias, el mejoramiento de la calidad educativa, la formación y capacitación docente, el fortalecimiento de las administraciones provinciales y de la educación sup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Garantizar la ejecución de programas, proyectos y actividades en las cuales la República Argentina fuese designada país coordinador regional o sub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 xml:space="preserve">Fomentar el intercambio de expertos, investigadores, funcionarios nacionales y provinciales a través de programas de becas y pasantías que estimulen la formación y capacitación de recursos humanos del área educativa, científica y tecnológica del paí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Propiciar la formación y capacitación de graduados universitarios argentinos en el exterior a fin de que puedan recibir formación al nivel de post - grado en centros académicos de excelencia.</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numPr>
          <w:ilvl w:val="0"/>
          <w:numId w:val="9"/>
        </w:numPr>
        <w:spacing w:lineRule="auto" w:line="288"/>
        <w:jc w:val="both"/>
        <w:rPr>
          <w:rFonts w:ascii="Switzerland" w:hAnsi="Switzerland" w:cs="Switzerland"/>
          <w:b/>
          <w:b/>
        </w:rPr>
      </w:pPr>
      <w:r>
        <w:rPr>
          <w:rFonts w:cs="Switzerland" w:ascii="Switzerland" w:hAnsi="Switzerland"/>
        </w:rPr>
        <w:t>Desarrollar vínculos y relaciones que permitan la firma de Acuerdos y Convenios de Cooperación Educativa y Cultural, que sirvan para dar respuesta a los intereses y objetivos fijados por las jurisdicciones provinciales, municipales y las instituciones de educación superior, como así también para atender a las demandas y las ofertas técnicas - financieras que se generen entre los países firmantes.</w:t>
      </w:r>
    </w:p>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4.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4.8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5.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6.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78.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3.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4.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1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74.8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peración e Integración Educativa Inter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78.09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8.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8.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8.0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78.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3.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4.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las N. U. para la Educ. Ciencia y Cult. - UNES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1.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1.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os Estados Americanos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 de Est. Iberoam. para la Educ, la Cienc. y  la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3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vención sobre el Patrimonio Mundial Cultural y Natu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Interam. de Invest. y Documentación sobre Form. Prof.</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Cumbres Iberoamericanas OE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nacional de Planeamiento de la Educ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78.0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2da. Clase - Ministro Consejero Económico y Comer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INFORMACION Y EVALUACION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ORMACION Y EVALUACION DE LA CALIDAD EDUC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 xml:space="preserve">La Dirección Nacional de Información y Evaluación de la Calidad Educativa del Ministerio de Educación, Ciencia y Tecnología tiene como objetivo articular los componentes de información, evaluación e investigación educativas orientándolos hacia la construcción de un sistema educativo de calidad donde se conjuguen equidad y alto nivel académico. </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Su responsabilidad primaria es ser la autoridad central del Estado responsable de:</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Las acciones de evaluación del Sistema Educativo Nacional</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El desarrollo de un Sistema Federal de Información Educativa</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El diseño y desarrollo de investigaciones vinculadas con la formulación de las políticas educativas</w:t>
      </w:r>
    </w:p>
    <w:p>
      <w:pPr>
        <w:pStyle w:val="Titulo3cea"/>
        <w:spacing w:lineRule="auto" w:line="288" w:before="0" w:after="0"/>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 xml:space="preserve">Los objetivos previstos para el 2004 son: </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Fortalecer el sistema de evaluación a nivel nacional a través de la generación de nuevas metodologías cualitativas y cuantitativas que permitan relevar, sistematizar e interpretar información sustantiva sobre puntos clave de la trayectoria escolar de los alumnos en el sistema educativo.</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 xml:space="preserve">Consolidar el desarrollo de sistemas de evaluación jurisdiccionales para estimar los aspectos asociados con la calidad de la enseñanza impartida por el sistema educativo, generando las capacidades necesarias para el uso de la información recogida. </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 xml:space="preserve">Participar en estudios internacionales. </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Producir información estadística, en coordinación con las Unidades de Estadística Educativa de las provincias y el Gobierno de la Ciudad de Buenos Aires, referida a los alumnos, establecimientos y docentes del Sistema Educativo Nacional, mejorando los procesos de relevamiento, sistematización y uso y difusión de la información.</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Recopilar información complementaria producida por otras fuentes y articularla con aquella generada desde la Dirección y las Unidades de Estadística Educativa de las provincias y el Gobierno de la Ciudad de Buenos Aires para la producción de indicadores del sistema educativo.</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Diseñar y coordinar investigaciones educativas que provean información oportuna y de utilidad para la gestión de los sistemas educativos.</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ab/>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Promover la integración de información proveniente de diferentes áreas y fuentes, que permitan identificar  problemáticas clave para la política educativa y realizar el seguimiento de sus metas, objetivos y efectos. </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Articular con otras direcciones y programas con el propósito de diseñar estrategias de mejoramiento de la calidad de procesos y resultados educativos. Contribuir al fortalecimiento de condiciones institucionales y pedagógicas de los procesos de enseñanza y de aprendizaje para promover innovaciones y profundizar el diseño de acciones positivas orientadas al ingreso, permanencia y egreso de la población en edad escolar en los tramos críticos del sistema educativo.</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solidar el Sistema Federal de Información Educativa, mediante el desarrollo de líneas de articulación con las demás áreas que producen información educativa, tanto en el Ministerio Nacional como en los Ministerios Provinciales. Como así también con el fortalecimiento de las áreas provinciales productoras de información brindando asistencia técnica y capacitación para el mejoramiento de la calidad, el uso y la difusión de la información.</w:t>
      </w:r>
    </w:p>
    <w:p>
      <w:pPr>
        <w:pStyle w:val="Normalcea"/>
        <w:spacing w:lineRule="auto" w:line="288" w:before="0" w:after="0"/>
        <w:ind w:left="284" w:hanging="284"/>
        <w:rPr>
          <w:rFonts w:ascii="Switzerland" w:hAnsi="Switzerland" w:cs="Switzerland"/>
          <w:sz w:val="20"/>
          <w:lang w:val="es-ES"/>
        </w:rPr>
      </w:pPr>
      <w:r>
        <w:rPr>
          <w:rFonts w:cs="Switzerland" w:ascii="Switzerland" w:hAnsi="Switzerland"/>
          <w:sz w:val="20"/>
          <w:lang w:val="es-ES"/>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Producir información a través de relevamientos anuales referidos a las características de los establecimientos, sus matrículas y plantas funcionales. </w:t>
      </w:r>
    </w:p>
    <w:p>
      <w:pPr>
        <w:pStyle w:val="TextBodyIndent"/>
        <w:spacing w:lineRule="auto" w:line="288"/>
        <w:ind w:left="284" w:hanging="284"/>
        <w:rPr>
          <w:rFonts w:ascii="Switzerland" w:hAnsi="Switzerland" w:cs="Switzerland"/>
          <w:spacing w:val="-3"/>
          <w:sz w:val="20"/>
          <w:lang w:val="es-ES_tradnl"/>
        </w:rPr>
      </w:pPr>
      <w:r>
        <w:rPr>
          <w:rFonts w:cs="Switzerland" w:ascii="Switzerland" w:hAnsi="Switzerland"/>
          <w:b/>
          <w:sz w:val="20"/>
          <w:lang w:val="es-ES_tradnl"/>
        </w:rPr>
        <w:tab/>
        <w:tab/>
        <w:tab/>
        <w:tab/>
        <w:t xml:space="preserve">     </w:t>
        <w:tab/>
      </w:r>
      <w:r>
        <w:rPr>
          <w:rFonts w:cs="Switzerland" w:ascii="Switzerland" w:hAnsi="Switzerland"/>
          <w:sz w:val="20"/>
          <w:lang w:val="es-ES_tradnl"/>
        </w:rPr>
        <w:tab/>
      </w:r>
    </w:p>
    <w:p>
      <w:pPr>
        <w:pStyle w:val="Normalcea"/>
        <w:spacing w:lineRule="auto" w:line="288" w:before="0" w:after="0"/>
        <w:ind w:left="284" w:hanging="284"/>
        <w:rPr/>
      </w:pPr>
      <w:r>
        <w:rPr>
          <w:rFonts w:cs="Switzerland" w:ascii="Switzerland" w:hAnsi="Switzerland"/>
          <w:sz w:val="20"/>
        </w:rPr>
        <w:t xml:space="preserve">- </w:t>
      </w:r>
      <w:r>
        <w:rPr>
          <w:rFonts w:cs="Switzerland" w:ascii="Switzerland" w:hAnsi="Switzerland"/>
          <w:sz w:val="20"/>
          <w:lang w:val="es-ES"/>
        </w:rPr>
        <w:tab/>
        <w:t xml:space="preserve">Realizar el Censo Nacional de Docentes con el objeto de conocer el perfil institucional y sociodemográfico del personal docente. Así como también la encuesta internacional a establecimientos educativos de nivel Educación General Básica (EGB)/primario 2004 (UNESCO-OCDE). </w:t>
      </w:r>
    </w:p>
    <w:p>
      <w:pPr>
        <w:pStyle w:val="Normalcea"/>
        <w:spacing w:lineRule="auto" w:line="288" w:before="0" w:after="0"/>
        <w:ind w:left="284" w:hanging="284"/>
        <w:rPr>
          <w:rFonts w:ascii="Switzerland" w:hAnsi="Switzerland" w:eastAsia="Switzerland" w:cs="Switzerland"/>
          <w:sz w:val="20"/>
          <w:lang w:val="es-ES"/>
        </w:rPr>
      </w:pPr>
      <w:r>
        <w:rPr>
          <w:rFonts w:eastAsia="Switzerland" w:cs="Switzerland" w:ascii="Switzerland" w:hAnsi="Switzerland"/>
          <w:sz w:val="20"/>
          <w:lang w:val="es-ES"/>
        </w:rPr>
        <w:t xml:space="preserve"> </w:t>
      </w:r>
    </w:p>
    <w:p>
      <w:pPr>
        <w:pStyle w:val="TextBodyIndent"/>
        <w:spacing w:lineRule="auto" w:line="288"/>
        <w:ind w:left="284" w:hanging="284"/>
        <w:rPr>
          <w:rFonts w:ascii="Switzerland" w:hAnsi="Switzerland" w:cs="Switzerland"/>
          <w:sz w:val="20"/>
        </w:rPr>
      </w:pPr>
      <w:r>
        <w:rPr>
          <w:rFonts w:cs="Switzerland" w:ascii="Switzerland" w:hAnsi="Switzerland"/>
          <w:sz w:val="20"/>
        </w:rPr>
        <w:t xml:space="preserve">- </w:t>
        <w:tab/>
        <w:t>Analizar la información desarrollando nuevas metodologías de cálculo con la aplicación de métodos estadísticos; realizando estudios específicos sobre el Sistema Educativo Nacional y las características educacionales de la sociedad argentina; incorporando nuevas herramientas para la producción y difusión de la información mediante el desarrollo e implantación de un Sistema de Información Georreferenciado (SIG).</w:t>
      </w:r>
    </w:p>
    <w:p>
      <w:pPr>
        <w:pStyle w:val="Normalcea"/>
        <w:spacing w:lineRule="auto" w:line="288" w:before="0" w:after="0"/>
        <w:ind w:left="284" w:hanging="284"/>
        <w:rPr>
          <w:rFonts w:ascii="Switzerland" w:hAnsi="Switzerland" w:cs="Switzerland"/>
          <w:sz w:val="20"/>
          <w:lang w:val="es-ES"/>
        </w:rPr>
      </w:pPr>
      <w:r>
        <w:rPr>
          <w:rFonts w:cs="Switzerland" w:ascii="Switzerland" w:hAnsi="Switzerland"/>
          <w:sz w:val="20"/>
          <w:lang w:val="es-ES"/>
        </w:rPr>
      </w:r>
    </w:p>
    <w:p>
      <w:pPr>
        <w:pStyle w:val="TextBodyIndent"/>
        <w:numPr>
          <w:ilvl w:val="0"/>
          <w:numId w:val="1"/>
        </w:numPr>
        <w:spacing w:lineRule="auto" w:line="288"/>
        <w:rPr>
          <w:rFonts w:ascii="Switzerland" w:hAnsi="Switzerland" w:cs="Switzerland"/>
          <w:sz w:val="20"/>
        </w:rPr>
      </w:pPr>
      <w:r>
        <w:rPr>
          <w:rFonts w:cs="Switzerland" w:ascii="Switzerland" w:hAnsi="Switzerland"/>
          <w:sz w:val="20"/>
        </w:rPr>
        <w:t>Publicar y Difundir información a través de diversas publicaciones (anuarios, informes analíticos y metodológicos) acercando la información a los establecimientos educativos y a las distintas instancias de gestión de la política educativa.</w:t>
      </w:r>
    </w:p>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Style w:val="TextBodyIndent"/>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Directores, Supervisores y Personal de Gest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Asistencia Técnica en Evaluación</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nso Nacional Docente</w:t>
            </w:r>
          </w:p>
        </w:tc>
        <w:tc>
          <w:tcPr>
            <w:tcW w:w="2552" w:type="dxa"/>
            <w:tcBorders/>
          </w:tcPr>
          <w:p>
            <w:pPr>
              <w:pStyle w:val="Normal"/>
              <w:keepNext w:val="true"/>
              <w:keepLines/>
              <w:rPr>
                <w:rFonts w:ascii="Arial" w:hAnsi="Arial" w:cs="Arial"/>
              </w:rPr>
            </w:pPr>
            <w:r>
              <w:rPr>
                <w:rFonts w:cs="Arial" w:ascii="Arial" w:hAnsi="Arial"/>
              </w:rPr>
              <w:t>Doc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Internacional Comparad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y Análisis Estadístic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tivo Regional de Evaluación</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Anual Estadístico</w:t>
            </w:r>
          </w:p>
        </w:tc>
        <w:tc>
          <w:tcPr>
            <w:tcW w:w="2552" w:type="dxa"/>
            <w:tcBorders/>
          </w:tcPr>
          <w:p>
            <w:pPr>
              <w:pStyle w:val="Normal"/>
              <w:keepNext w:val="true"/>
              <w:keepLines/>
              <w:rPr>
                <w:rFonts w:ascii="Arial" w:hAnsi="Arial" w:cs="Arial"/>
              </w:rPr>
            </w:pPr>
            <w:r>
              <w:rPr>
                <w:rFonts w:cs="Arial" w:ascii="Arial" w:hAnsi="Arial"/>
              </w:rPr>
              <w:t>Establecimiento Rele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de Contenidos Enseñado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8.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8.7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5.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3.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4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58.7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formación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87.8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7.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8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7.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valuación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tion for Economic Cooperation and Developmen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ESCO - ORELAC Of. Reg. de Educación p/Am. Lat. y el Carib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EA - Asoc. Interac. para la Evaluación del Logro Educativ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47.8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3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3.0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valu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2.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658.752</w:t>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ORMA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FORMACION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ORMA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VALUACION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ORMACION Y EVALUACION DE LA CALIDAD EDUC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CCIONES COMPENSATORIAS EN EDU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GRAMAS COMPENSATO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La Ley Nº 24.195, Ley Federal de Educación, establece en sus artículos 53 y 64 el compromiso del Ministerio de Educación, Ciencia y Tecnología de la Nación de garantizar el ingreso, permanencia y egreso de los alumnos en todos los ciclos y niveles del Sistema Educativo Nacional, así como de promover la calidad educativa mediante el desarrollo de acciones tendientes a solucionar emergencias educativas, compensar desequilibrios educativos regionales y enfrentar situaciones de marginalidad.</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En cumplimiento de estas disposiciones legales, el Ministerio de Educación, Ciencia y Tecnología implementó el  Programa Nacional de Acciones Compensatorias, cuyo objetivo primordial  es garantizar la igualdad de oportunidades y la calidad educativa para los sectores más vulnerables de la pobl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Asimismo busca promover acciones destinadas al fortalecimiento de la inclusión, permanencia y promoción a término y con calidad de alumnos en riesgo socioeduca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ab/>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 xml:space="preserve">Las actividades del Programa Nacional de Acciones Compensatorias se enmarcan en lo que se denominan “Programas Sociales Protegido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Programa Integral para la Equidad Educativ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Programa Nacional de Becas Estudianti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 xml:space="preserve">Programa Integral de Retención Escolar.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rPr>
        <w:t>La Dirección Nacional establece acciones sobre 14.000 escuelas de Nivel Inicial, Educación General Básica (EGB) y de Educación Especial y Polimodal situadas en contextos rurales y urbanos, de las 24 jurisdicciones del país, que atienden a 3.000.000 de alumnos en situación de vulnerabilidad socioeconómica y de riesgo educativo, incluyendo poblaciones aborígen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El Programa Nacional de Acciones Compensatorias articula sus acciones con otros programas del Ministerio de Educación, Ciencia y Tecnología y promueve la gestión de acuerdos con organismos gubernamentales y no gubernamentales responsables de políticas sociales, tanto del país como internacion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ab/>
        <w:tab/>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rPr>
        <w:t>Todas las acciones del Programa se llevan a cabo en forma descentralizada, entregando a cada escuela, perfectamente identificada, los bienes materiales o los recursos financieros para su administración y utilización de acuerdo a las necesidades y posibilidades de cada establecimiento.</w:t>
      </w:r>
    </w:p>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licación Tercer Ciclo de la Educación General Básica en Escuelas Rur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s para la Implementación de Proyectos Educativos - Institucion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trega Material Didáctico</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Correspondientes a las Leyes Especial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borígen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EGB3 y Polimodal, Perteneciente a Familias de Bajos Recurs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Libros (Texto, Lectura y Manual) para Alumnos de EGB y Polimodal</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tención Escolar para Alumnos de EGB III y Polimod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0</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805.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77.7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2.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4.7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1.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3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537.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37.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5.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Inst. de Enseñanza Provin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127.4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25.5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853.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7.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Inst. de Enseñanza Provin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47.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325</w:t>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805.139</w:t>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para la Calidad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2.94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2.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2.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2.9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2.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Becas Estudianti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689.04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89.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89.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5.0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35.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5.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5.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5.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53.9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853.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7.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7.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7.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7.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3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para la Retención Educ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391.98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0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para la Calidad Educativa</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18.2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Becas Estudiantiles</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36.4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para la Retención Educativa</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64.3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7.805.139</w:t>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CCIONES PARA LA CALIDAD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BECAS ESTUDIANTI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CCIONES PARA LA RETENCION EDUC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COMPENSATO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SERVICIO DE LA BIBLIOTECA DE MAEST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 BIBLIOTECA NACIONAL DE MAESTR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Dirección de la Biblioteca Nacional de Maestros del Ministerio de Educación, Ciencia y Tecnología se ha convertido en un programa líder en la gestión y producción de la información para el sistema educativo de nuestro paí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4 la Dirección de la Biblioteca Nacional de Maestros y el Centro Nacional de Información Educativa, tienen como objetivo continuar y extender servicios de consulta in-situ y remota a la comunidad educativa de todo el país a través de nuevas innovaciones en sus soportes tecnológicos y de comunicación; de profundizar sus acciones de desarrollo y fortalecimiento de las bibliotecas escolares y la capacitación de sus responsables; y potenciar el crecimiento de sus redes federales en el Sistema Nacional de Información Educativa, (S.N.I.E.) y la Red de Bibliotecas Pedagógicas; todo esto para promover espacios en donde se asegure la educación y el aprendizaje continuo, el respeto a la diversidad, el acceso a la libertad intelectual y al conocimiento y la adquisición de competencias para la lectura y aprendizaje consecuentes con las necesidades del siglo XXI.</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Biblioteca Nacional de Maestros (BIBNMA) desarrollará acciones en organismos e instituciones nacionales, regionales e internacionales para la integración de las políticas mencionadas en los escenarios globales de la educación e infor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apuntarán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formación de una Comisión Nacional de Bibliotecas y Ciencias de la In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formarse como miembro del Comité de Honor para la organización de la Conferencia Nacional sobre Asociación de Bibliotecas (IFLA) que tendrá lugar en la Ciudad de Buenos Aires en el año 2004 (ABGR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s acciones para la reedición de las obras completas de Sarmiento, como representante del Ministerio de Educación, Ciencia y Tecnolog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r nodo nacional en el Sistema de Información y Comunicación del MERCOSUR sobre educación en lo que respecta a los contenidos cualitativos de esa in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Sistema Nacional de Información Educativa (S.N.I.E.)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xtender la Red de Servicios de Consultas Pedagógicas en bibliotecas jurisdiccionales, en consorcios difusores y productores de información sobre educación consolidada y actualizada conectados vía remo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xtender las acciones de consulta a docentes y escuelas de todo el país a través de la Biblioteca Digital para el Doc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modernización de las Bibliotecas Escolares en centros de información y conocimiento en cada escuel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e implementar programas de capacitación para los responsables de Bibliotecas Escolares y para los centros de información que conforman la red fede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herramientas y software de gestión de la información para su libre distribución en las bibliotecas esco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roductos multimediales difusores de información y de capacitación autoasistida para bibliotecas esco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ciones de difusión y extensión de los servicios de consulta para el docente en escuelas de Capital y el Conurbano, a través de sus bibliotecas electrón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ervar y restaurar el patrimonio de colecciones valiosas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r y desarrollar acciones de investigación sobre las colecciones valiosas sobre edu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tenciar el Proyecto de Biblioteca, Museo y Archivo: “Ricardo Leven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tenciar la capacidad de almacenamiento de la Red INTRANET de la Biblioteca (BIBNMA) para albergar la mayor cantidad de información de educación y desarrollar un enlace geográfico may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traspaso de las base de datos de la BIBNMA y sus redes federales en el formato MARC 21, desarrollar las normas Z39,50 para la estandarización de la transferencia de datos y promover el procesamiento de recursos electrónicos a través de  metadat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dquirir un software de gestión y administración de la información de última generación de todo el consorcio de información educativa que asegure un procesamiento y un acceso a los diversos recursos informáticos con rapidez y calidad y una DSI (diseminación selectiva de la información) de acuerdo al perfil de los usuarios doc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Conformar un centro de procesamiento de la información educativa nacional que permita la catalogación por copia desde las distintas unidades de información de todas las redes de nuestro sistema educativo que estén automatizando sus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cantidad y calidad de información digitalizada en documentos de legislación, videos y audio para que se pueda acceder en texto completo desde consultas remotas de las escuelas; incluyendo módulos de virtuales en 3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la Hemeroteca Digital sobre la edu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urar organizar el taller de restau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 expansión del Centro de Información para la Transformación Educativa (CITE) en un centro integral de asesoramiento para la conversión de la información docente y la gestión educativa en la escuela autóno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capacitación de digitalización y carga on-line remota en los Centros del SNI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ciones como miembro en el consorcio piloto de módulos de biblioteca del Sistema de Información Universitaria (S.I.U.)</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redes internas y remotas con la tecnología WEB-PC.</w:t>
      </w:r>
    </w:p>
    <w:p>
      <w:pPr>
        <w:pStyle w:val="Textoindependiente3"/>
        <w:widowControl/>
        <w:suppressAutoHyphens w:val="false"/>
        <w:spacing w:lineRule="auto" w:line="288"/>
        <w:ind w:left="284" w:hanging="284"/>
        <w:rPr>
          <w:rFonts w:ascii="Switzerland" w:hAnsi="Switzerland" w:cs="Switzerland"/>
          <w:b w:val="false"/>
          <w:b w:val="false"/>
          <w:sz w:val="20"/>
          <w:lang w:val="es-ES"/>
        </w:rPr>
      </w:pPr>
      <w:r>
        <w:rPr>
          <w:rFonts w:cs="Switzerland" w:ascii="Switzerland" w:hAnsi="Switzerland"/>
          <w:b w:val="false"/>
          <w:sz w:val="20"/>
          <w:lang w:val="es-ES"/>
        </w:rPr>
      </w:r>
    </w:p>
    <w:p>
      <w:pPr>
        <w:pStyle w:val="Textoindependiente3"/>
        <w:widowControl/>
        <w:suppressAutoHyphens w:val="false"/>
        <w:spacing w:lineRule="auto" w:line="288"/>
        <w:ind w:left="284" w:hanging="284"/>
        <w:rPr>
          <w:rFonts w:ascii="Switzerland" w:hAnsi="Switzerland" w:cs="Switzerland"/>
          <w:b w:val="false"/>
          <w:b w:val="false"/>
          <w:sz w:val="20"/>
          <w:lang w:val="es-ES"/>
        </w:rPr>
      </w:pPr>
      <w:r>
        <w:rPr>
          <w:rFonts w:cs="Switzerland" w:ascii="Switzerland" w:hAnsi="Switzerland"/>
          <w:b w:val="false"/>
          <w:sz w:val="20"/>
          <w:lang w:val="es-ES"/>
        </w:rPr>
        <w:t>-</w:t>
        <w:tab/>
        <w:t>Diseñar e implementar una política de preservación y conservación del acervo bibliográfico de la Institución.</w:t>
      </w:r>
    </w:p>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lang w:val="es-ES"/>
        </w:rPr>
      </w:pPr>
      <w:r>
        <w:rPr>
          <w:rFonts w:cs="Switzerland" w:ascii="Switzerland" w:hAnsi="Switzerland"/>
          <w:b/>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Técnico y Equipamiento a Centros de Documentación Provinciales y GCBA</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Capacitación a Bibliotecas Escolares y Técnicas</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Equipamiento a Bibliotecas de la Educación</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servación de Material Bibliográfico</w:t>
            </w:r>
          </w:p>
        </w:tc>
        <w:tc>
          <w:tcPr>
            <w:tcW w:w="2552" w:type="dxa"/>
            <w:tcBorders/>
          </w:tcPr>
          <w:p>
            <w:pPr>
              <w:pStyle w:val="Normal"/>
              <w:keepNext w:val="true"/>
              <w:keepLines/>
              <w:rPr>
                <w:rFonts w:ascii="Arial" w:hAnsi="Arial" w:cs="Arial"/>
              </w:rPr>
            </w:pPr>
            <w:r>
              <w:rPr>
                <w:rFonts w:cs="Arial" w:ascii="Arial" w:hAnsi="Arial"/>
              </w:rPr>
              <w:t>Piez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Difusión y Publicación a Usuarios de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Bibliográficos y Audiovisuales para el Usuario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Consulta Documental y Legislativa a Usuarios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Educativa a la Comunidad</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4.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4.1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7.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7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4.19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2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2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2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1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Bibliográficos y Documentales en Educ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7.0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04.193</w:t>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 DE MAEST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BIBLIOGRAFICOS Y DOCUMENTALES EN EDUC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 DE MAEST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INFRAESTRUCTURA Y EQUIP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INFRAESTRUC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La Dirección de Infraestructura tiene como misión el desarrollo de acciones tendientes al mejoramiento de los espacios educativos en todo el territorio nacional. Las diferentes líneas de acción son concertadas con las provincias y Ciudad Autónoma de Buenos Aires, de manera de alcanzar condiciones físicas adecuadas para el mejor desenvolvimiento de los Establecimientos educativos dedicados a la enseñanza bás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 xml:space="preserve">Las acciones se hallan centradas en la transferencia de fondos a las provincias y/o escuelas para la atención de los aspectos que hacen a la infraestructura y equipamiento de dichos establecimientos escolares, entre ella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Mejoramiento de la infraestructura a través de la construcción de nuevos edificios ya sea por la necesidad de sustituir el edificio existente por el grado de precariedad en que se encuentra o para albergar la nueva demanda. También se ejecutan obras de ampliación, refacción y readecuación de los edificios escolares para mejorar sus condiciones de habitabilidad y adecuarlos a los requerimientos de la Ley Federal de Educ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 xml:space="preserve">Adquisición de equipamiento para aulas, comedores escolares u otras actividades complementarias (deportivas, enseñanza musical, etc.) y equipamiento informático. Acciones referidas a la provisión de los servicios básicos (agua potable, energía eléctrica, gas y calefacción).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Provisión de Infraestructura mínima para la implementación de microemprendimientos educativos que tienen como finalidad la capacitación de alumnos y de la comunidad educativa en actividades de tipo produc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 xml:space="preserve">Asímismo, se transfieren fondos para dar cumplimiento a las obligaciones de contrapartida local  de los convenios de préstamos con organismos internacionales (PRODYMES II – BID 1345) .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 xml:space="preserve">La ejecución del programa no provee ningún tipo de bienes ni servicios sino que se llevan a cabo transferencias de fondos a los gobiernos de las provincias y de la Ciudad Autónoma de Buenos Aires para que estos puedan cumplir con los objetivos señalados en los párrafos precedentes. </w:t>
      </w:r>
    </w:p>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ferencia de Recursos para Dotación de Servicios Básicos a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Equipamiento de Mobiliario para Aulas</w:t>
            </w:r>
          </w:p>
        </w:tc>
        <w:tc>
          <w:tcPr>
            <w:tcW w:w="2552" w:type="dxa"/>
            <w:tcBorders/>
          </w:tcPr>
          <w:p>
            <w:pPr>
              <w:pStyle w:val="Normal"/>
              <w:keepNext w:val="true"/>
              <w:keepLines/>
              <w:rPr>
                <w:rFonts w:ascii="Arial" w:hAnsi="Arial" w:cs="Arial"/>
              </w:rPr>
            </w:pPr>
            <w:r>
              <w:rPr>
                <w:rFonts w:cs="Arial" w:ascii="Arial" w:hAnsi="Arial"/>
              </w:rPr>
              <w:t>Aula a Equip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Microemprendimientos Productivos con Orientación Comunitaria</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el Mejoramiento de la Infraestructura en Escuelas</w:t>
            </w:r>
          </w:p>
        </w:tc>
        <w:tc>
          <w:tcPr>
            <w:tcW w:w="2552" w:type="dxa"/>
            <w:tcBorders/>
          </w:tcPr>
          <w:p>
            <w:pPr>
              <w:pStyle w:val="Normal"/>
              <w:keepNext w:val="true"/>
              <w:keepLines/>
              <w:rPr>
                <w:rFonts w:ascii="Arial" w:hAnsi="Arial" w:cs="Arial"/>
              </w:rPr>
            </w:pPr>
            <w:r>
              <w:rPr>
                <w:rFonts w:cs="Arial" w:ascii="Arial" w:hAnsi="Arial"/>
              </w:rPr>
              <w:t>Metro Cuadrado a Construi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67.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10.9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8.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6.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5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65.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65.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37.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27.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6.5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56.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76.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76.5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667.5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quipa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bras Escol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22.59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22.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22.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22.5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22.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12.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2.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2.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22.5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DYMES II Construcciones y Equipa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8.43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8.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8.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1.8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1.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1.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1.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1.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1.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6.5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56.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6.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6.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6.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6.5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icroemprendimientos Educ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4.6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otación de Servicios Básicos a Escuel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8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strucciones y Equipamiento Escolar BID 134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821.6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7.7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quipamiento</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5.0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Escolare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21.5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DYMES II Construcciones y Equipamiento</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0.4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icroemprendimientos Educativo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1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otación de Servicios Básicos a Escuela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3.6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ones y Equipamiento Escolar BID 1345</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5.667.523</w:t>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tabs>
                <w:tab w:val="clear" w:pos="708"/>
                <w:tab w:val="left" w:pos="851" w:leader="none"/>
              </w:tabs>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QUIP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OBRAS ESCOL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PRODYMES II CONSTRUCCIONES Y EQUIP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MICROEMPRENDIMIENTOS EDUC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DOTACION DE SERVICIOS BASICOS A ESCUEL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INNOVACION Y DESARROLLO DE LA FORMACION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 DEL INSTITUTO NACIONAL DE EDUCACION TECNOLOGICA (INET)</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Educación Técnica (INET) tiene por objetivo coordinar las acciones destinadas a organizar e implementar los cambios establecidos por el Consejo Federal de Cultura y Educación en las áreas técnicas y tecnológ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mueve la calidad de la educación tecnológica para asegurar la adecuación permanentemente de la oferta educativa a las demandas sociales y productivas a través de la coordinación de programas y proyectos. Al mismo tiempo gestiona y brinda asistencia técnica en materia de capacitación, formación docente y formadores de educación tecnológica y de educación técnico profes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busca fortalecerse institucionalmente como aquella instancia de relación con el mundo productivo y del trabajo, haciéndolo capaz de dar respuestas efectivas y eficaces a los mismos. En este sentido se propone la realización de acciones de formación, capacitación, certificación y acreditación para el trabajo productivo sostenible, equitativo, de alta calidad y competitividad.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Entre las acciones a impulsar se desta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l desarrollo de mecanismos de cooperación internacional a efectos de favorecer el mejoramiento cualitativo de la oferta de formación tecnológica y técnic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La consolidación de los espacios de intercambio Interescolar (Olimpíadas Nacionales de Contenidos Educativos en Internet).</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l establecimiento de metodologías relativas a recursos didácticos multimediales que puedan ser utilizados para enseñanza - aprendizaje en el marco de la formación tecnológica y téc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l desarrollo de un mapa económico actual y prospectivo de la realidad nacional y jurisdiccional con indicadores educativos y productiv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l armado de escenarios jurisdiccionales de intercambio y relación entre el mundo laboral y el educativo.</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La promoción de las bases del Anteproyecto de Ley de Formación Técnico Profesional.</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l desarrollo de procesos participativos de investigación para el sector de las Pymes y micro Pym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La elaboración de indicadores de capacidades y competencias profesionales, enmarcadas en un sistema de evaluación y pertinencia con reconocimiento federal educativo y produc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La generación de vías de financiamiento alternativo – incentivos fiscales – para la consolidación y sustentabilidad de las ofertas de educación técnico profesional, así como la búsqueda de otras posibles fuentes de financiamiento para poner a disposición del sistema educ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widowControl w:val="false"/>
        <w:numPr>
          <w:ilvl w:val="0"/>
          <w:numId w:val="10"/>
        </w:numPr>
        <w:spacing w:lineRule="auto" w:line="288"/>
        <w:ind w:left="284" w:hanging="284"/>
        <w:jc w:val="both"/>
        <w:rPr>
          <w:rFonts w:ascii="Switzerland" w:hAnsi="Switzerland" w:cs="Switzerland"/>
        </w:rPr>
      </w:pPr>
      <w:r>
        <w:rPr>
          <w:rFonts w:cs="Switzerland" w:ascii="Switzerland" w:hAnsi="Switzerland"/>
        </w:rPr>
        <w:t>El recupero y administración de incentivos fiscales para el fortalecimiento en la aplicación de la formación tecnológica y técnica</w:t>
      </w:r>
      <w:r>
        <w:rPr/>
        <w:t>.</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 xml:space="preserve">Para esto el INET se propone trabajar en forma conjunta con los siguientes organismos, en consonancia con las disposiciones del Ministerio de Educación, Ciencia y Tecnología y del Poder Ejecutivo: </w:t>
      </w:r>
    </w:p>
    <w:p>
      <w:pPr>
        <w:pStyle w:val="TextBodyIndent"/>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TextBodyIndent"/>
        <w:numPr>
          <w:ilvl w:val="0"/>
          <w:numId w:val="12"/>
        </w:numPr>
        <w:spacing w:lineRule="auto" w:line="288"/>
        <w:rPr>
          <w:rFonts w:ascii="Switzerland" w:hAnsi="Switzerland" w:cs="Switzerland"/>
          <w:sz w:val="20"/>
        </w:rPr>
      </w:pPr>
      <w:r>
        <w:rPr>
          <w:rFonts w:cs="Switzerland" w:ascii="Switzerland" w:hAnsi="Switzerland"/>
          <w:sz w:val="20"/>
        </w:rPr>
        <w:t>Ministerio de Economía y Producción (para actuar en función del perfil productivo de país que se proyecta).</w:t>
      </w:r>
    </w:p>
    <w:p>
      <w:pPr>
        <w:pStyle w:val="TextBodyIndent"/>
        <w:spacing w:lineRule="auto" w:line="288"/>
        <w:rPr>
          <w:rFonts w:ascii="Switzerland" w:hAnsi="Switzerland" w:cs="Switzerland"/>
          <w:sz w:val="20"/>
        </w:rPr>
      </w:pPr>
      <w:r>
        <w:rPr>
          <w:rFonts w:cs="Switzerland" w:ascii="Switzerland" w:hAnsi="Switzerland"/>
          <w:sz w:val="20"/>
        </w:rPr>
      </w:r>
    </w:p>
    <w:p>
      <w:pPr>
        <w:pStyle w:val="TextBodyIndent"/>
        <w:numPr>
          <w:ilvl w:val="0"/>
          <w:numId w:val="12"/>
        </w:numPr>
        <w:spacing w:lineRule="auto" w:line="288"/>
        <w:rPr>
          <w:rFonts w:ascii="Switzerland" w:hAnsi="Switzerland" w:cs="Switzerland"/>
          <w:sz w:val="20"/>
        </w:rPr>
      </w:pPr>
      <w:r>
        <w:rPr>
          <w:rFonts w:cs="Switzerland" w:ascii="Switzerland" w:hAnsi="Switzerland"/>
          <w:sz w:val="20"/>
        </w:rPr>
        <w:t>Ministerio de Trabajo, Empleo y Seguridad Social (para delinear los perfiles de aquellos sectores económicos que estén siendo evaluados como estratégicos en el proyecto de país),</w:t>
      </w:r>
    </w:p>
    <w:p>
      <w:pPr>
        <w:pStyle w:val="TextBodyIndent"/>
        <w:spacing w:lineRule="auto" w:line="288"/>
        <w:rPr>
          <w:rFonts w:ascii="Switzerland" w:hAnsi="Switzerland" w:cs="Switzerland"/>
          <w:sz w:val="20"/>
        </w:rPr>
      </w:pPr>
      <w:r>
        <w:rPr>
          <w:rFonts w:cs="Switzerland" w:ascii="Switzerland" w:hAnsi="Switzerland"/>
          <w:sz w:val="20"/>
        </w:rPr>
      </w:r>
    </w:p>
    <w:p>
      <w:pPr>
        <w:pStyle w:val="TextBodyIndent"/>
        <w:numPr>
          <w:ilvl w:val="0"/>
          <w:numId w:val="12"/>
        </w:numPr>
        <w:spacing w:lineRule="auto" w:line="288"/>
        <w:rPr>
          <w:rFonts w:ascii="Switzerland" w:hAnsi="Switzerland" w:cs="Switzerland"/>
          <w:sz w:val="20"/>
        </w:rPr>
      </w:pPr>
      <w:r>
        <w:rPr>
          <w:rFonts w:cs="Switzerland" w:ascii="Switzerland" w:hAnsi="Switzerland"/>
          <w:sz w:val="20"/>
        </w:rPr>
        <w:t>Ministerio de Desarrollo Social (para lograr dar respuesta a los sectores más desfavorecidos y hacer de la equidad social un objetivo de la acción educativa),</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1"/>
        </w:numPr>
        <w:spacing w:lineRule="auto" w:line="288"/>
        <w:jc w:val="both"/>
        <w:rPr>
          <w:rFonts w:ascii="Switzerland" w:hAnsi="Switzerland" w:cs="Switzerland"/>
        </w:rPr>
      </w:pPr>
      <w:r>
        <w:rPr>
          <w:rFonts w:cs="Switzerland" w:ascii="Switzerland" w:hAnsi="Switzerland"/>
        </w:rPr>
        <w:t>Ministerios Provinciales (para la construcción de un proyecto federal).</w:t>
      </w:r>
    </w:p>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Style w:val="TextBodyIndent"/>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Incentivos Fisc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Educación con Tecnologí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Educación en Tecnologí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Curricular de Ofertas Educativas</w:t>
            </w:r>
          </w:p>
        </w:tc>
        <w:tc>
          <w:tcPr>
            <w:tcW w:w="2552" w:type="dxa"/>
            <w:tcBorders/>
          </w:tcPr>
          <w:p>
            <w:pPr>
              <w:pStyle w:val="Normal"/>
              <w:keepNext w:val="true"/>
              <w:keepLines/>
              <w:rPr>
                <w:rFonts w:ascii="Arial" w:hAnsi="Arial" w:cs="Arial"/>
              </w:rPr>
            </w:pPr>
            <w:r>
              <w:rPr>
                <w:rFonts w:cs="Arial" w:ascii="Arial" w:hAnsi="Arial"/>
              </w:rPr>
              <w:t>Módul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erfiles Profesionales</w:t>
            </w:r>
          </w:p>
        </w:tc>
        <w:tc>
          <w:tcPr>
            <w:tcW w:w="2552" w:type="dxa"/>
            <w:tcBorders/>
          </w:tcPr>
          <w:p>
            <w:pPr>
              <w:pStyle w:val="Normal"/>
              <w:keepNext w:val="true"/>
              <w:keepLines/>
              <w:rPr>
                <w:rFonts w:ascii="Arial" w:hAnsi="Arial" w:cs="Arial"/>
              </w:rPr>
            </w:pPr>
            <w:r>
              <w:rPr>
                <w:rFonts w:cs="Arial" w:ascii="Arial" w:hAnsi="Arial"/>
              </w:rPr>
              <w:t>Perfil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Materiales Didácticos y de Divulgació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Conectividad en Internet para Educación Técnica</w:t>
            </w:r>
          </w:p>
        </w:tc>
        <w:tc>
          <w:tcPr>
            <w:tcW w:w="2552" w:type="dxa"/>
            <w:tcBorders/>
          </w:tcPr>
          <w:p>
            <w:pPr>
              <w:pStyle w:val="Normal"/>
              <w:keepNext w:val="true"/>
              <w:keepLines/>
              <w:rPr>
                <w:rFonts w:ascii="Arial" w:hAnsi="Arial" w:cs="Arial"/>
              </w:rPr>
            </w:pPr>
            <w:r>
              <w:rPr>
                <w:rFonts w:cs="Arial" w:ascii="Arial" w:hAnsi="Arial"/>
              </w:rPr>
              <w:t>Escuel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Servicio Brin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4.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4.1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3.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6.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6.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04.17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68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6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rticulación del Sistema Educativo con el Sistema Productiv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ormación de la Educación Técnico Profes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2.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l Centro Nacional de Educación Tecnológ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6.89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8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6.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tos de Enseñanza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311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6.0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3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ticulación del Sistema Educativo con el Sistema Productivo</w:t>
            </w:r>
          </w:p>
        </w:tc>
        <w:tc>
          <w:tcPr>
            <w:tcW w:w="2268" w:type="dxa"/>
            <w:tcBorders/>
          </w:tcPr>
          <w:p>
            <w:pPr>
              <w:pStyle w:val="Normal"/>
              <w:keepNext w:val="true"/>
              <w:keepLines/>
              <w:rPr>
                <w:rFonts w:ascii="Arial" w:hAnsi="Arial" w:cs="Arial"/>
              </w:rPr>
            </w:pPr>
            <w:r>
              <w:rPr>
                <w:rFonts w:cs="Arial" w:ascii="Arial" w:hAnsi="Arial"/>
              </w:rPr>
              <w:t>Dirección Nacional de Educación Técnica -Profesional y Ocup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1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ransformación de la Educación Técnico Profesional</w:t>
            </w:r>
          </w:p>
        </w:tc>
        <w:tc>
          <w:tcPr>
            <w:tcW w:w="2268" w:type="dxa"/>
            <w:tcBorders/>
          </w:tcPr>
          <w:p>
            <w:pPr>
              <w:pStyle w:val="Normal"/>
              <w:keepNext w:val="true"/>
              <w:keepLines/>
              <w:rPr>
                <w:rFonts w:ascii="Arial" w:hAnsi="Arial" w:cs="Arial"/>
              </w:rPr>
            </w:pPr>
            <w:r>
              <w:rPr>
                <w:rFonts w:cs="Arial" w:ascii="Arial" w:hAnsi="Arial"/>
              </w:rPr>
              <w:t>Coordinación de Formación Técnico Profesional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7.4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l Centro Nacional de Educación Tecnológica</w:t>
            </w:r>
          </w:p>
        </w:tc>
        <w:tc>
          <w:tcPr>
            <w:tcW w:w="2268" w:type="dxa"/>
            <w:tcBorders/>
          </w:tcPr>
          <w:p>
            <w:pPr>
              <w:pStyle w:val="Normal"/>
              <w:keepNext w:val="true"/>
              <w:keepLines/>
              <w:rPr>
                <w:rFonts w:ascii="Arial" w:hAnsi="Arial" w:cs="Arial"/>
              </w:rPr>
            </w:pPr>
            <w:r>
              <w:rPr>
                <w:rFonts w:cs="Arial" w:ascii="Arial" w:hAnsi="Arial"/>
              </w:rPr>
              <w:t>Dirección Nacional del Centro Nacional de Educación Tecnológica (CE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2.2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104.171</w:t>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 DEL I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Instituto Nacional de Educacion Tecnolog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RTICULACION DEL SISTEMA EDUCATIVO CON EL SISTEMA PRODUCTIV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EDUCACION TECNICA-PROFESIONAL Y OCUP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TRANSFORMACION DE LA EDUCACION TECNICO PROFES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FORMACION TECNICO PROFESIONAL Y FORMACION PROFES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ESARROLLO DEL CENTRO NACIONAL DE EDUCACION TECNOLOG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L CENE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TALECIMIENTO DE LA EDUCACION BASICA, POLIMODAL Y SUPERIOR TECNICA NO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sz w:val="20"/>
          <w:lang w:val="es-ES_tradnl"/>
        </w:rPr>
        <w:t xml:space="preserve">El programa es responsable de la coordinación de la ejecución de acciones orientadas </w:t>
      </w:r>
      <w:r>
        <w:rPr>
          <w:rFonts w:cs="Switzerland" w:ascii="Switzerland" w:hAnsi="Switzerland"/>
          <w:b w:val="false"/>
          <w:sz w:val="20"/>
          <w:lang w:val="es-ES"/>
        </w:rPr>
        <w:t>al fortalecimiento de la capacidad institucional y mejora de la eficiencia de los sistemas educativos provinci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sz w:val="20"/>
          <w:lang w:val="es-ES_tradnl"/>
        </w:rPr>
        <w:t>La actividad de Reforma del Sistema de Gestión Administrativa se orienta a</w:t>
      </w:r>
      <w:r>
        <w:rPr>
          <w:rFonts w:cs="Switzerland" w:ascii="Switzerland" w:hAnsi="Switzerland"/>
          <w:b w:val="false"/>
          <w:sz w:val="20"/>
          <w:lang w:val="es-ES"/>
        </w:rPr>
        <w:t xml:space="preserve"> la transformación, con profundidad, del modelo de gestión y administración de los ministerios provinciales, con el propósito de contribuir al mejoramiento del planeamiento y optimizar la productividad del gasto sectorial y la calidad del servicio educativo. Para ello se provee a las jurisdicciones d</w:t>
      </w:r>
      <w:r>
        <w:rPr>
          <w:rFonts w:cs="Switzerland" w:ascii="Switzerland" w:hAnsi="Switzerland"/>
          <w:b w:val="false"/>
          <w:sz w:val="20"/>
          <w:lang w:val="es-ES_tradnl"/>
        </w:rPr>
        <w:t>e asistencia técnica, capacitación, equipamiento, y herramientas tecnológic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Por otro lado, se promueve la formación y capacitación de profesionales para el sector educativo, con el objetivo de optimizar la calidad de gestión en los organismos de conducción del sistema educativo y potenciar la capacidad de transformación y modernización del sistema educa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sz w:val="20"/>
        </w:rPr>
        <w:t>Asimismo, este p</w:t>
      </w:r>
      <w:r>
        <w:rPr>
          <w:rFonts w:cs="Switzerland" w:ascii="Switzerland" w:hAnsi="Switzerland"/>
          <w:b w:val="false"/>
          <w:sz w:val="20"/>
          <w:lang w:val="es-ES_tradnl"/>
        </w:rPr>
        <w:t xml:space="preserve">rograma </w:t>
      </w:r>
      <w:r>
        <w:rPr>
          <w:rFonts w:cs="Switzerland" w:ascii="Switzerland" w:hAnsi="Switzerland"/>
          <w:b w:val="false"/>
          <w:sz w:val="20"/>
        </w:rPr>
        <w:t>tiene a su cargo continuar con la ejecución del Préstamo BIRF 3971-AR, destinado al Programa de Desarrollo y Mejoramiento de la Educación Secundaria (PRODYMES II), mediante el cual se rehabilitarán edificios escolares de las provincias participantes, dotándolos del equipamiento mobiliario necesario, y capacitando a los docentes de las escuel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De la misma manera, se continuará con la ejecución del Programa de Reforma de la Educación Superior Técnica No Universitaria (PRESTNU –BID 1060/OC-AR) que desarrollará acciones tendientes al mejoramiento de este nivel educativo, mediante el financiamiento de proyectos de reforma en Institutos Tecnológicos Superiores, promoviendo la atención de las demandas laborales regionales, la formación de nuevos perfiles profesionales y ofreciendo alternativas que tiendan a superar sus problemas más críticos. A través de estos proyectos se financia asistencia técnica y capacitación en las instituciones participa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 xml:space="preserve">El programa comprende la asistencia mediante el financiamiento internacional a las actividades de capacitación y formación docente, de acciones compensatorias (incluido el otorgamiento de becas estudiantiles) de construcción y de equipamiento escolar.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En el presente ejercicio se iniciará la ejecución de actividades de los distintos subcomponentes del Programa de Mejoramiento del Sistema Educativo préstamo BID 1.345/OC-AR y la ejecución de estudios de mejoramiento de la calidad y equidad en la educación secundaria que se financiarán mediante la donación japonesa TF026841.</w:t>
      </w:r>
    </w:p>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la Reforma Educativa Técnica no Universitaria</w:t>
            </w:r>
          </w:p>
        </w:tc>
        <w:tc>
          <w:tcPr>
            <w:tcW w:w="2552" w:type="dxa"/>
            <w:tcBorders/>
          </w:tcPr>
          <w:p>
            <w:pPr>
              <w:pStyle w:val="Normal"/>
              <w:keepNext w:val="true"/>
              <w:keepLines/>
              <w:rPr>
                <w:rFonts w:ascii="Arial" w:hAnsi="Arial" w:cs="Arial"/>
              </w:rPr>
            </w:pPr>
            <w:r>
              <w:rPr>
                <w:rFonts w:cs="Arial" w:ascii="Arial" w:hAnsi="Arial"/>
              </w:rPr>
              <w:t>Proyecto Institu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la Reforma Educativa Técnica no Universitaria</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Capacitación de Funcionarios en el Uso de Sistemas a Implementar</w:t>
            </w:r>
          </w:p>
        </w:tc>
        <w:tc>
          <w:tcPr>
            <w:tcW w:w="2552" w:type="dxa"/>
            <w:tcBorders/>
          </w:tcPr>
          <w:p>
            <w:pPr>
              <w:pStyle w:val="Normal"/>
              <w:keepNext w:val="true"/>
              <w:keepLines/>
              <w:rPr>
                <w:rFonts w:ascii="Arial" w:hAnsi="Arial" w:cs="Arial"/>
              </w:rPr>
            </w:pPr>
            <w:r>
              <w:rPr>
                <w:rFonts w:cs="Arial" w:ascii="Arial" w:hAnsi="Arial"/>
              </w:rPr>
              <w:t>Funcionari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Unico de Alum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Información Ejecutiv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Juntas de Clasificación y Disciplin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Unico de Edificios Escolare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Textos de Enseñanza</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trega Material Didáctic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lementación de Digesto Informatizado de Educación</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43.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5.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9.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44.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8.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1.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1.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5.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5.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98.3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1.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9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9.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5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21.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8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8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43.56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de Préstamos Inter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del Sistema de Gestión Administr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5.3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5.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5.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5.3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5.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4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centraliz. y Mejoram. de la Ed. Secundaria y Desarrollo de la Ed. Polimodal PRODYMES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29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0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0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de la Educación Superior Técnica No Universitaria - PRESTN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09.63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9.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9.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3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12.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1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8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8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86.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miento del Sistema Educativo BID134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0.84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0.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0.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0.8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0.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66.1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réstamos Internacionales</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8.3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orma del Sistema de Gestión Administrativa</w:t>
            </w:r>
          </w:p>
        </w:tc>
        <w:tc>
          <w:tcPr>
            <w:tcW w:w="2268" w:type="dxa"/>
            <w:tcBorders/>
          </w:tcPr>
          <w:p>
            <w:pPr>
              <w:pStyle w:val="Normal"/>
              <w:keepNext w:val="true"/>
              <w:keepLines/>
              <w:rPr>
                <w:rFonts w:ascii="Arial" w:hAnsi="Arial" w:cs="Arial"/>
              </w:rPr>
            </w:pPr>
            <w:r>
              <w:rPr>
                <w:rFonts w:cs="Arial" w:ascii="Arial" w:hAnsi="Arial"/>
              </w:rPr>
              <w:t>Coordinación de la Reform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1.0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escentralización y Mejoramiento de la Educación  Secundaria y Desarrollo de la Educación Polimodal PRODYMES II</w:t>
            </w:r>
          </w:p>
        </w:tc>
        <w:tc>
          <w:tcPr>
            <w:tcW w:w="2268" w:type="dxa"/>
            <w:tcBorders/>
          </w:tcPr>
          <w:p>
            <w:pPr>
              <w:pStyle w:val="Normal"/>
              <w:keepNext w:val="true"/>
              <w:keepLines/>
              <w:rPr>
                <w:rFonts w:ascii="Arial" w:hAnsi="Arial" w:cs="Arial"/>
              </w:rPr>
            </w:pPr>
            <w:r>
              <w:rPr>
                <w:rFonts w:cs="Arial" w:ascii="Arial" w:hAnsi="Arial"/>
              </w:rPr>
              <w:t>Coordinación PRODYMES II BIRF 3971</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5.3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de la Educación Superior Técnica No Universitaria - PRESTNU</w:t>
            </w:r>
          </w:p>
        </w:tc>
        <w:tc>
          <w:tcPr>
            <w:tcW w:w="2268" w:type="dxa"/>
            <w:tcBorders/>
          </w:tcPr>
          <w:p>
            <w:pPr>
              <w:pStyle w:val="Normal"/>
              <w:keepNext w:val="true"/>
              <w:keepLines/>
              <w:rPr>
                <w:rFonts w:ascii="Arial" w:hAnsi="Arial" w:cs="Arial"/>
              </w:rPr>
            </w:pPr>
            <w:r>
              <w:rPr>
                <w:rFonts w:cs="Arial" w:ascii="Arial" w:hAnsi="Arial"/>
              </w:rPr>
              <w:t>Coordinación PRESTNU BID 106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4.9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miento del Sistema Educativo BID 1345</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9.8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Estudios de Mejoramiento de la Educación Secundaria TFO 26841</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843.566</w:t>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DE PRESTAMOS INTERNA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UNIDAD DE FINANCIAMIENTO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FORMA DEL SISTEMA DE GESTION ADMINISTR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LA REFORM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DESCENTRALIZACION Y MEJORAMIENTO DE LA EDUCACION SECUNDARIA Y DESARROLLO DE LA EDUCACION POLIMODAL - PRODYMES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PRODYMES II BIRF 3971</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FORMA DE LA EDUCACION SUPERIOR TECNICA NO UNIVERSITARIA - PRESTN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PRESTNU BID 1060</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MEJORAMIENTO DEL SISTEMA EDUCATIVO BID134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UNIDAD DE FINANCIAMIENTO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FORMULACION E IMPLEMENTACION DE LA POLITICA DE CIENCIA Y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IENCIA, TECNOLOGIA E INNOVACION PRODUC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La misión primaria de la Secretaría es definir las políticas del área, planificarlas, coordinarlas, promocionarlas y ejecutarlas eficientemente;  apoyar la investigación y estimular el incremento de la inversión privada y pública, nacional y provincial, para el financiamiento genuino de las actividades definidas en las políticas diseñad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Entre los principales objetivos se encuentra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 xml:space="preserve">La recuperación y el fortalecimiento de los recursos y capacidades de las instituciones de ciencia y tecnología. El objetivo está dirigido a apuntalar al Sistema Nacional de Ciencia, Tecnología e Innovación (SNCTI) a partir de medidas que permitan la continuidad de la expansión de la base científica y tecnológica, evitando las deserciones, alentando su renovación generacional y promoviendo la distribución territorial equilibrada de sus capacidades y recurso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La orientación de los recursos y las capacidades científicas y tecnológicas del SNCTI hacia la resolución de problemas productivos y sociales. El objetivo está dirigido a impulsar las actividades de generación, transferencia y aplicación de conocimientos con impacto sobre problemas, necesidades, demandas y oportunidades que se manifiestan en la sociedad y los mercados. Para ello se proponen nuevas modalidades de gestión y promoción de la ciencia, la tecnología y la innovación. Esto comprende la programación de actividades destinadas a proporcionar información al SNCTI para incrementar la pertinencia social de su producción, así como otras tendientes a incrementar la articulación y vinculación de sus compone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Para el logro de dichos objetivos se financiarán programas y proyectos focalizados en áreas seleccionadas por la urgencia de su atención o por el significativo impacto social y económico de los resultados esperad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rPr>
        <w:t>Estos programas y proyectos estratégicos refieren a los siguientes grandes tem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Competitividad Productiv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Producción y Sanidad Agropecuari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Salud.</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Tecnologías de la Información y Comunic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
        </w:rPr>
      </w:pPr>
      <w:r>
        <w:rPr>
          <w:rFonts w:cs="Switzerland" w:ascii="Switzerland" w:hAnsi="Switzerland"/>
          <w:b w:val="false"/>
          <w:sz w:val="20"/>
          <w:lang w:val="es-ES"/>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Incubadoras, Parques y Polos Tecnológic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eastAsia="Switzerland" w:cs="Switzerland"/>
          <w:b w:val="false"/>
          <w:b w:val="false"/>
          <w:sz w:val="20"/>
        </w:rPr>
      </w:pPr>
      <w:r>
        <w:rPr>
          <w:rFonts w:eastAsia="Switzerland" w:cs="Switzerland" w:ascii="Switzerland" w:hAnsi="Switzerland"/>
          <w:b w:val="false"/>
          <w:sz w:val="20"/>
        </w:rPr>
        <w:t xml:space="preserve"> </w:t>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Calidad de Vida y Desarrollo Económico Soci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eastAsia="Switzerland" w:cs="Switzerland"/>
          <w:b w:val="false"/>
          <w:b w:val="false"/>
          <w:sz w:val="20"/>
        </w:rPr>
      </w:pPr>
      <w:r>
        <w:rPr>
          <w:rFonts w:eastAsia="Switzerland" w:cs="Switzerland" w:ascii="Switzerland" w:hAnsi="Switzerland"/>
          <w:b w:val="false"/>
          <w:sz w:val="20"/>
        </w:rPr>
        <w:t xml:space="preserve">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t>-</w:t>
        <w:tab/>
        <w:t xml:space="preserve">Recursos Renovables y no Renovable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Por su parte las actividades de cooperación internacional se estructuran de acuerdo a tres ejes de ac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u w:val="single"/>
        </w:rPr>
      </w:pPr>
      <w:r>
        <w:rPr>
          <w:rFonts w:cs="Switzerland" w:ascii="Switzerland" w:hAnsi="Switzerland"/>
          <w:b w:val="false"/>
          <w:sz w:val="20"/>
          <w:u w:val="single"/>
        </w:rPr>
      </w:r>
    </w:p>
    <w:p>
      <w:pPr>
        <w:pStyle w:val="Textoindependiente3"/>
        <w:widowControl/>
        <w:numPr>
          <w:ilvl w:val="0"/>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Fortalecimiento y complementación de las capacidades de los investigadores del SNCTI. Los instrumentos de ejecución para ello son la Cooperación Bilateral, Cooperación Multilateral (Banco Interamericano de Reconstrucción y Fomento - BIRF), Programa Iberoamericano de Ciencia y Tecnología, Unión Europea, (Organización de Estados Americanos - OEA), Centro Argentino Brasileño de Biotecnología, el Centro Internacional de Ingeniería Genética y Biotecnología y la Cooperación Internacional con Empresas (Programa CyTED-IBEROEKA, Programa Raices, Reunión Especializada de Ciencia y Tecnología del MERCOSUR).</w:t>
      </w:r>
    </w:p>
    <w:p>
      <w:pPr>
        <w:pStyle w:val="Textoindependiente3"/>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Respaldo científico y tecnológico a las posiciones gubernamentales en Foros Internacionales. Se promueve la participación de especialistas y centros de la República Argentina en las actividades de programación y ejecución de proyectos nacionales, auspiciados por organismos internacion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u w:val="single"/>
        </w:rPr>
      </w:pPr>
      <w:r>
        <w:rPr>
          <w:rFonts w:cs="Switzerland" w:ascii="Switzerland" w:hAnsi="Switzerland"/>
          <w:b w:val="false"/>
          <w:sz w:val="20"/>
          <w:u w:val="single"/>
        </w:rPr>
      </w:r>
    </w:p>
    <w:p>
      <w:pPr>
        <w:pStyle w:val="Textoindependiente3"/>
        <w:widowControl/>
        <w:numPr>
          <w:ilvl w:val="0"/>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Internacionalización de la vinculación tecnológica con el sector productivo, empresas y Organismos no Gubernamentales: se fortalecerá la participación a nivel internacional de empresas productoras de bienes y servicios de base tecnológica de los segmentos industriales más desarrollados a través del convenio firmado por la Cancillerí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eastAsia="Switzerland" w:cs="Switzerland"/>
          <w:b w:val="false"/>
          <w:b w:val="false"/>
          <w:sz w:val="20"/>
        </w:rPr>
      </w:pPr>
      <w:r>
        <w:rPr>
          <w:rFonts w:eastAsia="Switzerland" w:cs="Switzerland" w:ascii="Switzerland" w:hAnsi="Switzerland"/>
          <w:b w:val="false"/>
          <w:sz w:val="20"/>
        </w:rPr>
        <w:t xml:space="preserve">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left" w:pos="8496" w:leader="none"/>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 xml:space="preserve">Las actividades destinadas al Fortalecimiento Institucional - Programa de Modernización Tecnológica II, se orientan a mejorar la gestión institucional y la eficiencia en el uso de los recursos para la ejecución del mencionado programa, basado en un apoyo selectivo para actividades orientadas a fortalecer organismos ejecutores en el sector público y a entidades provinciales del área de ciencia y tecnología. En este contexto, se ha puesto en marcha la Biblioteca Electrónica que permite el acceso on line a las últimas publicaciones en todas las áreas temática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left" w:pos="8496" w:leader="none"/>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left" w:pos="8496" w:leader="none"/>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A través del Fondo Tecnológico Argentino (FONTAR) se administran recursos de distinto origen y se actúa a través de distintos instrumentos, con el objeto de financiar proyectos de empresas, instituciones públicas o privadas destinados a promover la innovación o modenización tecnológica. El Fondo para la Investigación Científica y Tecnológica (FONCyT) tiene como misión apoyar proyectos y actividades cuya finalidad es la generación de nuevos conocimientos científicos y tecnológicos tanto en temáticas básicas como aplicadas- desarrollados por investigadores pertenecientes a instituciones públicas y privadas sin fines de lucro radicadas en el país.</w:t>
      </w:r>
    </w:p>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Style w:val="Textoindependiente3"/>
        <w:widowControl/>
        <w:tabs>
          <w:tab w:val="clear" w:pos="360"/>
          <w:tab w:val="clear" w:pos="708"/>
          <w:tab w:val="clear" w:pos="1416"/>
          <w:tab w:val="clear" w:pos="2124"/>
          <w:tab w:val="clear" w:pos="2832"/>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rPr>
          <w:rFonts w:ascii="Switzerland" w:hAnsi="Switzerland" w:cs="Switzerland"/>
          <w:b w:val="false"/>
          <w:b w:val="false"/>
          <w:sz w:val="20"/>
          <w:u w:val="single"/>
        </w:rPr>
      </w:pPr>
      <w:r>
        <w:rPr>
          <w:rFonts w:cs="Switzerland" w:ascii="Switzerland" w:hAnsi="Switzerland"/>
          <w:b w:val="false"/>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y Fomento de Innovación Tecnológic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éstamos al Sector Privado</w:t>
            </w:r>
          </w:p>
        </w:tc>
        <w:tc>
          <w:tcPr>
            <w:tcW w:w="2552" w:type="dxa"/>
            <w:tcBorders/>
          </w:tcPr>
          <w:p>
            <w:pPr>
              <w:pStyle w:val="Normal"/>
              <w:keepNext w:val="true"/>
              <w:keepLines/>
              <w:rPr>
                <w:rFonts w:ascii="Arial" w:hAnsi="Arial" w:cs="Arial"/>
              </w:rPr>
            </w:pPr>
            <w:r>
              <w:rPr>
                <w:rFonts w:cs="Arial" w:ascii="Arial" w:hAnsi="Arial"/>
              </w:rPr>
              <w:t>Préstam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Científica y Técn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6.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2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24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ifica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los Estados Americanos (O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Interamericano p/la Investigación del Cambio Glob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Iberoamericano de CyT para el Desarro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Inernacional de Ingeniería Genética y Biotecnolog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Argentino Brasileño de Biotecnología (CABB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1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Ministerio Federal de Ed. e Investig. de Alema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ondo para la Investigación Científica de Bélg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Fed. de Desarrollo Cient. y Tecn. de Brasi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Nac. de Invest. Científica y Tecnológica de Chil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Ministerio de Asuntos Exteriores de Ital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Nacional de Ciencia y Tecnología de Méx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Ministerio de Educación de Hung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Ministerio de Ciencia y Tecnología de Esloven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de Ev. y Orientac. de la Coop. Científ. de Fra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Oceanográfica Inter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unión Especializada de CyT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6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lobal Biodiversity Information Facilit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7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odernizacion Tecnolog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5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473.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ificación y Coordinación</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2.9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Administrativa</w:t>
            </w:r>
          </w:p>
        </w:tc>
        <w:tc>
          <w:tcPr>
            <w:tcW w:w="2268" w:type="dxa"/>
            <w:tcBorders/>
          </w:tcPr>
          <w:p>
            <w:pPr>
              <w:pStyle w:val="Normal"/>
              <w:keepNext w:val="true"/>
              <w:keepLines/>
              <w:rPr>
                <w:rFonts w:ascii="Arial" w:hAnsi="Arial" w:cs="Arial"/>
              </w:rPr>
            </w:pPr>
            <w:r>
              <w:rPr>
                <w:rFonts w:cs="Arial" w:ascii="Arial" w:hAnsi="Arial"/>
              </w:rPr>
              <w:t>Presidencia del Directorio de la Agencia Nacional de Promoción Científica, Tecnológica y d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3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odernización Tecnológica</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15.7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moción y Fomento de la Innovación Tecnológica</w:t>
            </w:r>
          </w:p>
        </w:tc>
        <w:tc>
          <w:tcPr>
            <w:tcW w:w="2268" w:type="dxa"/>
            <w:tcBorders/>
          </w:tcPr>
          <w:p>
            <w:pPr>
              <w:pStyle w:val="Normal"/>
              <w:keepNext w:val="true"/>
              <w:keepLines/>
              <w:rPr>
                <w:rFonts w:ascii="Arial" w:hAnsi="Arial" w:cs="Arial"/>
              </w:rPr>
            </w:pPr>
            <w:r>
              <w:rPr>
                <w:rFonts w:cs="Arial" w:ascii="Arial" w:hAnsi="Arial"/>
              </w:rPr>
              <w:t>Dirección del FON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0.243.000</w:t>
            </w:r>
          </w:p>
        </w:tc>
      </w:tr>
    </w:tbl>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LANIFICA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IENCIA, TECNOLOGIA E INNOVACION PRODUC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DUCCION ADMINISTR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DIRECTORIO DE LA AGENCIA NACIONAL DE PROMOCION CIENTIFICA, TECNOLOGICA Y DE INNOVACION PRODUC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gencia Nacional de Promoción Científica y Tecnológica (vigen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MODERNIZACION TECNOLOG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CIENCIA, TECNOLOGIA E INNOVACION PRODUC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FONDO NACIONAL DE INCENTIVO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GENERAL DEL CONSEJO FEDERAL DE CULTURA Y EDU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ondo Nacional de Incentivo Doc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3.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Nacional de Incentivo Doc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Nacional de Incentivo Doc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3.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73.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22.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9.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5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29.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71.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2.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1.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7.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7.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7.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79.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52.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1.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3.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5.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6.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8.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56.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7.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97.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70.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3.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Y TRANSFERE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ademia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97.2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97.2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97.26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97.2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2.1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6.5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55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1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14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Figurativas CONEAU y CONICE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64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41.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41.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641.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96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96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sejo Federal de Invest. Científicas y Técn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92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ón Nac. de Evaluación y Acreditación Universi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1.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ejo Nacional de Invest. Cientif. y Técn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misión Nac. de Evaluación y Acreditación Universi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538.2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ademia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97.2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ademia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97.2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97.2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97.2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97.26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97.2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2.1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6.5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6.5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0.7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3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4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55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55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55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R 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7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1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1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1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14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97.2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Y TRANSFERE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Figurativas CONEAU y CONICE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8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6.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8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3</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Consejo Nac. de Invest. Científicas y Técn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8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12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12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1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120.000</w:t>
            </w:r>
          </w:p>
        </w:tc>
      </w:tr>
    </w:tbl>
    <w:p>
      <w:pPr>
        <w:pStyle w:val="Normal"/>
        <w:jc w:val="center"/>
        <w:rPr/>
      </w:pPr>
      <w:r>
        <w:rPr/>
      </w:r>
    </w:p>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12">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0" w:hanging="0"/>
      </w:pPr>
      <w:rPr>
        <w:rFonts w:ascii="Times New Roman" w:hAnsi="Times New Roman" w:cs="Times New Roman" w:hint="default"/>
      </w:rPr>
    </w:lvl>
  </w:abstractNum>
  <w:abstractNum w:abstractNumId="15">
    <w:lvl w:ilvl="0">
      <w:numFmt w:val="bullet"/>
      <w:lvlText w:val="-"/>
      <w:lvlJc w:val="left"/>
      <w:pPr>
        <w:tabs>
          <w:tab w:val="num" w:pos="360"/>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b/>
      <w:sz w:val="24"/>
      <w:lang w:val="es-AR"/>
    </w:rPr>
  </w:style>
  <w:style w:type="paragraph" w:styleId="Normalcea">
    <w:name w:val="normalcea"/>
    <w:basedOn w:val="Normal"/>
    <w:qFormat/>
    <w:pPr>
      <w:spacing w:lineRule="auto" w:line="360" w:before="120" w:after="0"/>
      <w:ind w:firstLine="709"/>
      <w:jc w:val="both"/>
    </w:pPr>
    <w:rPr>
      <w:sz w:val="24"/>
      <w:lang w:val="es-AR" w:eastAsia="es-ES"/>
    </w:rPr>
  </w:style>
  <w:style w:type="paragraph" w:styleId="Titulo3cea">
    <w:name w:val="titulo3cea"/>
    <w:basedOn w:val="Normal"/>
    <w:qFormat/>
    <w:pPr>
      <w:spacing w:before="360" w:after="120"/>
    </w:pPr>
    <w:rPr>
      <w:rFonts w:ascii="Century Schoolbook" w:hAnsi="Century Schoolbook" w:cs="Century Schoolbook"/>
      <w:b/>
      <w:sz w:val="28"/>
      <w:lang w:val="en-U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50:00Z</dcterms:created>
  <dc:creator>Andrea Barbera H.</dc:creator>
  <dc:description/>
  <dc:language>en-US</dc:language>
  <cp:lastModifiedBy>Ana Hurtado</cp:lastModifiedBy>
  <cp:lastPrinted>2004-01-08T15:46:00Z</cp:lastPrinted>
  <dcterms:modified xsi:type="dcterms:W3CDTF">2004-01-08T20:05:00Z</dcterms:modified>
  <cp:revision>117</cp:revision>
  <dc:subject/>
  <dc:title/>
</cp:coreProperties>
</file>