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2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55.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54.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5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PLANIFICACION FEDERAL, INVERSION PUBLICA Y SERVICIOS</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Planificación Federal, Inversión Pública y Servicios a través de sus distintas Secretarías de Obras Públicas, Transporte, Energía, Minería y Comunicaciones, las Subsecretarias y Organismos Descentralizados que dependen de ellas, asiste al Señor Presidente de la Nación y al Jefe de Gabinete de Ministros, en orden a sus competencias, en todo lo inherente al transporte, las comunicaciones, la minería, la energía, el saneamiento, las obras públicas, la vivienda, las obras de explotación y aprovechamiento de los recursos hídricos, la actividad vial y la planificación de la inversión pública, tendiente a un equilibrado desarrollo geográfico regional que consolide el federalismo.</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En materia de Obras Públicas durante el año 2004 se prevé alcanzar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Continuar con la ejecución de los planes, proyectos y obras ya iniciadas en cumplimiento de la Política Hídrica Nacional, priorizando aquellas obras con mayor impacto sobre la población como las correspondientes al Plan Federal de Control de Inundaciones, desagües pluviales de la zona aledaña a los accesos a la Ciudad de Buenos Aires, medición, registro, procesamiento y almacenamiento en base de datos de la Red Básica de Información Hídrica existente, bajos submeridionales (Etapas II A y B), Sistema Cloacal Rawson y el acueducto centro-oeste Chaqueñ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Realizar obras hidráulicas en la Provincia de Salta, Canal de Cintura Sud Tafí Viejo y Sistema Cloacal y Estación Depuradora Gran San Miguel de Tucum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iciar las obras de los desagües de Metan en Salta y el acueducto ganadero turístico en Río Neg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ontinuar con la ejecución, control y/o seguimiento de las obras y acciones del Plan de Gestión Ambiental (PCGA) de la Cuenca Matanza – Riachuel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Fortalecer las acciones del gobierno nacional en materia de vivienda y desarrollo urbano a través de acciones que tiendan a la promoción de una gestión urbana y territorial eficiente y eficaz y a la construcción de viviendas con estándares de calidad adecuados, con el múltiple objetivo de incrementar la actividad económica, disminuir los índices de desempleo, mejorar la infraestructura habitacional del país y dar solución a los problemas sociales derivados de las condiciones inadecuadas del hábitat. Con este propósito, además de la acción prevista a través del FONAVI, se continuará con el desarrollo del Plan de Reactivación de Viviendas I y I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Continuar con el mantenimiento, operación y ampliación de la Red de Estaciones Sismológicas y de la Red Nacional de Acelerógrafos, el desarrollo de nuevos reglamentos para construcciones sismorresistentes y promover la concientización en la población en materia sísmica.</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numPr>
          <w:ilvl w:val="0"/>
          <w:numId w:val="9"/>
        </w:numPr>
        <w:spacing w:lineRule="auto" w:line="288"/>
        <w:jc w:val="both"/>
        <w:rPr>
          <w:rFonts w:ascii="Switzerland" w:hAnsi="Switzerland" w:cs="Switzerland"/>
        </w:rPr>
      </w:pPr>
      <w:r>
        <w:rPr>
          <w:rFonts w:cs="Switzerland" w:ascii="Switzerland" w:hAnsi="Switzerland"/>
        </w:rPr>
        <w:t>Continuar con la conservación y restauración de monumentos históricos nacionales, la construcción y puesta en valor de los edificios fiscales, las obras de construcción del Centro Regional de Investigaciones y Desarrollo en la Provincia de Santa Fe (CERIDE), la obra “Defensa a la Costa”, la ejecución de la obra de restauración de la fachada y las dos torres de la Basílica Nuestra Señora de Lujá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9"/>
        </w:numPr>
        <w:spacing w:lineRule="auto" w:line="288"/>
        <w:rPr>
          <w:rFonts w:ascii="Switzerland" w:hAnsi="Switzerland" w:cs="Switzerland"/>
          <w:sz w:val="20"/>
          <w:u w:val="none"/>
        </w:rPr>
      </w:pPr>
      <w:r>
        <w:rPr>
          <w:rFonts w:cs="Switzerland" w:ascii="Switzerland" w:hAnsi="Switzerland"/>
          <w:sz w:val="20"/>
          <w:u w:val="none"/>
        </w:rPr>
        <w:t>Llevar a cabo la licitación correspondiente a la construcción del Paso Fronterizo Jama en la Provincia de Jujuy.</w:t>
      </w:r>
    </w:p>
    <w:p>
      <w:pPr>
        <w:pStyle w:val="Normal"/>
        <w:spacing w:lineRule="auto" w:line="288"/>
        <w:ind w:left="284" w:hanging="284"/>
        <w:jc w:val="both"/>
        <w:rPr>
          <w:rFonts w:ascii="Switzerland" w:hAnsi="Switzerland" w:cs="Switzerland"/>
          <w:sz w:val="20"/>
          <w:u w:val="none"/>
        </w:rPr>
      </w:pPr>
      <w:r>
        <w:rPr>
          <w:rFonts w:cs="Switzerland" w:ascii="Switzerland" w:hAnsi="Switzerland"/>
          <w:sz w:val="20"/>
          <w:u w:val="none"/>
        </w:rPr>
      </w:r>
    </w:p>
    <w:p>
      <w:pPr>
        <w:pStyle w:val="Normal"/>
        <w:numPr>
          <w:ilvl w:val="0"/>
          <w:numId w:val="9"/>
        </w:numPr>
        <w:spacing w:lineRule="auto" w:line="288"/>
        <w:jc w:val="both"/>
        <w:rPr>
          <w:rFonts w:ascii="Switzerland" w:hAnsi="Switzerland" w:cs="Switzerland"/>
        </w:rPr>
      </w:pPr>
      <w:r>
        <w:rPr>
          <w:rFonts w:cs="Switzerland" w:ascii="Switzerland" w:hAnsi="Switzerland"/>
        </w:rPr>
        <w:t>Llevar a cabo la licitación de un Sistema de Alerta Hidrológica, a fin de poder prever la concurrencia de fenómenos meteorológicos y sus probables consecuencias.</w:t>
      </w:r>
    </w:p>
    <w:p>
      <w:pPr>
        <w:pStyle w:val="Heading1"/>
        <w:keepNext w:val="false"/>
        <w:spacing w:lineRule="auto" w:line="288"/>
        <w:ind w:left="284" w:hanging="284"/>
        <w:rPr>
          <w:rFonts w:ascii="Switzerland" w:hAnsi="Switzerland" w:cs="Switzerland"/>
          <w:sz w:val="20"/>
          <w:u w:val="none"/>
        </w:rPr>
      </w:pPr>
      <w:r>
        <w:rPr>
          <w:rFonts w:cs="Switzerland" w:ascii="Switzerland" w:hAnsi="Switzerland"/>
          <w:sz w:val="20"/>
          <w:u w:val="none"/>
        </w:rPr>
      </w:r>
    </w:p>
    <w:p>
      <w:pPr>
        <w:pStyle w:val="Normal"/>
        <w:numPr>
          <w:ilvl w:val="0"/>
          <w:numId w:val="9"/>
        </w:numPr>
        <w:spacing w:lineRule="auto" w:line="288"/>
        <w:jc w:val="both"/>
        <w:rPr>
          <w:rFonts w:ascii="Switzerland" w:hAnsi="Switzerland" w:cs="Switzerland"/>
        </w:rPr>
      </w:pPr>
      <w:r>
        <w:rPr>
          <w:rFonts w:cs="Switzerland" w:ascii="Switzerland" w:hAnsi="Switzerland"/>
        </w:rPr>
        <w:t>Desarrollar actividades en las provincias de Salta, Tucumán, La Rioja, Córdoba, Chubut, Chaco y Misiones, bajo el Programa de Emergencia contra Inundaciones “El Niño”, a fin de dar solución al problema de las inundaciones de carácter aluvional provocado por el efecto del fenómeno “El Niño”. Asimismo, se establecerán sistemas de alerta para dichas regiones, de manera de poder prever la ocurrencia de fenómenos aluvionales y sus consecuencias.</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Body"/>
        <w:numPr>
          <w:ilvl w:val="0"/>
          <w:numId w:val="9"/>
        </w:numPr>
        <w:spacing w:lineRule="auto" w:line="288"/>
        <w:rPr>
          <w:rFonts w:ascii="Switzerland" w:hAnsi="Switzerland" w:cs="Switzerland"/>
          <w:sz w:val="20"/>
          <w:u w:val="none"/>
        </w:rPr>
      </w:pPr>
      <w:r>
        <w:rPr>
          <w:rFonts w:cs="Switzerland" w:ascii="Switzerland" w:hAnsi="Switzerland"/>
          <w:sz w:val="20"/>
          <w:u w:val="none"/>
        </w:rPr>
        <w:t>Continuar con actividades en municipios de las provincias de Buenos Aires, Córdoba, Mendoza, Santa Fe, Chaco, Chubut, Entre Ríos, Jujuy, Río Negro, Salta, San Juan, San Luis, Santiago del Estero, Tucumán, Catamarca, Corrientes, La Rioja, Misiones, Neuquen y Tierra del Fuego, a través del Programa de Financiamiento a Municipios, a fin de hacer más efectiva la administración en los niveles provinciales y municipales.</w:t>
      </w:r>
    </w:p>
    <w:p>
      <w:pPr>
        <w:pStyle w:val="Normal"/>
        <w:spacing w:lineRule="auto" w:line="288"/>
        <w:ind w:left="284" w:hanging="284"/>
        <w:jc w:val="both"/>
        <w:rPr>
          <w:rFonts w:ascii="Switzerland" w:hAnsi="Switzerland" w:cs="Switzerland"/>
          <w:sz w:val="20"/>
          <w:u w:val="none"/>
        </w:rPr>
      </w:pPr>
      <w:r>
        <w:rPr>
          <w:rFonts w:cs="Switzerland" w:ascii="Switzerland" w:hAnsi="Switzerland"/>
          <w:sz w:val="20"/>
          <w:u w:val="none"/>
        </w:rPr>
      </w:r>
    </w:p>
    <w:p>
      <w:pPr>
        <w:pStyle w:val="TextBody"/>
        <w:numPr>
          <w:ilvl w:val="0"/>
          <w:numId w:val="9"/>
        </w:numPr>
        <w:spacing w:lineRule="auto" w:line="288"/>
        <w:rPr>
          <w:rFonts w:ascii="Switzerland" w:hAnsi="Switzerland" w:cs="Switzerland"/>
          <w:sz w:val="20"/>
          <w:u w:val="none"/>
        </w:rPr>
      </w:pPr>
      <w:r>
        <w:rPr>
          <w:rFonts w:cs="Switzerland" w:ascii="Switzerland" w:hAnsi="Switzerland"/>
          <w:sz w:val="20"/>
          <w:u w:val="none"/>
        </w:rPr>
        <w:t>Continuar con el plan de reinicio de obras reprogramadas dentro del marco del Programa de Atención del Estado de Emergencia por Inundaciones, y licitar aquellas obras previstas en función de los plazos para compromisos de recursos y desembolsos del préstamo BID.</w:t>
      </w:r>
    </w:p>
    <w:p>
      <w:pPr>
        <w:pStyle w:val="Normal"/>
        <w:spacing w:lineRule="auto" w:line="288"/>
        <w:ind w:left="284" w:hanging="284"/>
        <w:jc w:val="both"/>
        <w:rPr>
          <w:rFonts w:ascii="Switzerland" w:hAnsi="Switzerland" w:cs="Switzerland"/>
          <w:sz w:val="20"/>
          <w:u w:val="none"/>
        </w:rPr>
      </w:pPr>
      <w:r>
        <w:rPr>
          <w:rFonts w:cs="Switzerland" w:ascii="Switzerland" w:hAnsi="Switzerland"/>
          <w:sz w:val="20"/>
          <w:u w:val="none"/>
        </w:rPr>
      </w:r>
    </w:p>
    <w:p>
      <w:pPr>
        <w:pStyle w:val="Normal"/>
        <w:numPr>
          <w:ilvl w:val="0"/>
          <w:numId w:val="9"/>
        </w:numPr>
        <w:spacing w:lineRule="auto" w:line="288"/>
        <w:jc w:val="both"/>
        <w:rPr>
          <w:rFonts w:ascii="Switzerland" w:hAnsi="Switzerland" w:cs="Switzerland"/>
        </w:rPr>
      </w:pPr>
      <w:r>
        <w:rPr>
          <w:rFonts w:cs="Switzerland" w:ascii="Switzerland" w:hAnsi="Switzerland"/>
        </w:rPr>
        <w:t>Resguardar y custodiar los bienes que se encuentran localizados a lo largo del país, a través del Organismo Nacional de Bienes (ONAB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Realizar las tramitaciones conducentes a lograr el saneamiento de situaciones dominiales, catastrales, registrales y ocupacionales de los inmue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Entender en las acciones de explotación comercial de inmuebles a los que se asigne tal destino, con una mejora permanente de las prácticas comerciales y de administración de contra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Enajenar los bienes, tanto de forma gratuita u onerosa, promoviendo una mejora permanente de las prácticas 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Desarrollar proyectos ferrourbanísticos en comunidades de todo el país en función de necesidad, oportunidad y conveniencia urbana, factibilidad técnica y económica y viabilidad ambient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Resguardar el patrimonio histórico cultural de origen ferrovi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Energía durante el año 2004 se prevé alcanzar los siguientes obje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ñar y elaborar el catálogo de proyectos hidroeléctricos que se pondrá a disposición de los inversores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una política de protección del medio ambiente en el sector eléctrico, mediante el establecimiento y la actualización de las norm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una iniciativa para la integración de la infraestructura regional de América del Sur en materia de ener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tividades de conservación de la energía, utilización de nuevas fuentes, incorporación de oferta hidroeléctrica convencional y de investigación aplicada en estos camp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olíticas energéticas sostenibles en materia de ahorro de energía, eficiencia energética, utilización de fuentes de energía limpias y renovables y apoyo a nuevos desarrollos tecnológ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perar en el acuerdo Argentino- Alemania SE-GTZ para el proyecto de Eficiencia Energética y Productiva en Pequeñas y Medianas Empresa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spacing w:lineRule="auto" w:line="288"/>
        <w:ind w:left="284" w:hanging="284"/>
        <w:rPr>
          <w:rFonts w:ascii="Switzerland" w:hAnsi="Switzerland" w:cs="Switzerland"/>
          <w:sz w:val="20"/>
          <w:u w:val="none"/>
        </w:rPr>
      </w:pPr>
      <w:r>
        <w:rPr>
          <w:rFonts w:cs="Switzerland" w:ascii="Switzerland" w:hAnsi="Switzerland"/>
          <w:sz w:val="20"/>
          <w:u w:val="none"/>
        </w:rPr>
        <w:t>-</w:t>
        <w:tab/>
        <w:t>Cooperar con los EEUU dentro del acuerdo específico de Cooperación en Tecnología de la Energía-Proyecto Piloto de Celdas de Combustible.</w:t>
      </w:r>
    </w:p>
    <w:p>
      <w:pPr>
        <w:pStyle w:val="TextBody"/>
        <w:spacing w:lineRule="auto" w:line="288"/>
        <w:ind w:left="284" w:hanging="284"/>
        <w:rPr>
          <w:rFonts w:ascii="Switzerland" w:hAnsi="Switzerland" w:cs="Switzerland"/>
          <w:sz w:val="20"/>
          <w:u w:val="none"/>
        </w:rPr>
      </w:pPr>
      <w:r>
        <w:rPr>
          <w:rFonts w:cs="Switzerland" w:ascii="Switzerland" w:hAnsi="Switzerland"/>
          <w:sz w:val="20"/>
          <w:u w:val="none"/>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Promover un adecuado control de los usos del subsidio a los consumos residenciales de combustib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inspecciones en las instalaciones de ductos y terminales marítimas, a efectos de verificar el cumplimiento de las normas técnicas, de seguridad y manten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el contralor de reglamentaciones técnicas relativas a la explotación racional de yacimientos y al cumplimiento de trabajos compromet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lizar las normas en materia de seguridad en los procesos de industrialización, comercialización y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los mecanismos que permitan normalizar el Poder de Policía y la actualización de las normas técnicas de seguridad en materia de gas licuado que permitan acompañar el avance tecnológ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vanzar en la Agenda de Convergencia Regulatoria en materia de energía, en el marco de la profundización de los procesos de integración del MERCOSU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Trabajar en aspectos relativos a reducir la evasión fiscal y el mercado informal de naft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el Plan Argentina de promoción de inversiones en exploración y en la constitución de un banco de datos digital para la información ge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Analizar la actualización tarifaria de ductos, normas técnicas para el diseño, construcción, operación y seguridad de instalaciones de transporte y diseños de concursos públicos para concesiones de transpor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Minería se prevé alcanzar durante el ejercicio 2004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Mejorar la eficiencia operativa del organismo, para lo cual se continuará con el desarrollo del sistema SADCI, lo que permitirá una mayor eficiencia y eficacia en el uso de los recursos y la obtención de los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Promover la ejecución de un vasto Plan Nacional de Huellas Min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tensificar el desarrollo del conocimiento de las condiciones medio ambientales en beneficio del desarrollo del sector minero en un marco social, económico y ambiental sustenta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sertar y difundir al sector minero argentino en el ámbito minero internacional, mediante el Sistema Unificado de Información Minera (SUIM).</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Brindar asistencia técnica y colaborar en la formulación de proyectos de inversión, para el sector minero de la pequeña y mediana empresa, contribuyendo al desarrollo de nuevos mercados para los minerales industriales y rocas de aplicación de la Repúblic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Asistir mediante capacitación a la minería de micro emprendedores, potenciando su capacidad artesanal, en un marco de respeto por las culturas locales y arraigo poblacional, en el marco del Plan Social Min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Brindar soporte técnico y administrativo a la aplicación de la legislación minera nacional, participar en programas de desarrollo de la infraestructura sectorial y elaborar las estadísticas minera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Realizar la coordinación interinstitucional de la Secretaría de Minería con las instituciones provinciales mineras, para la prestación eficiente de productos y servicios a los usuarios del secto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Diseñar y supervisar la política minero ambiental, en coordinación con organismos mineros provinciales y con aquellos con competencia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Efectuar la propuesta y control de la política nacional de carbón mineral, en lo que hace a la promoción y regulación de sus etapas de exploración, explotación, transporte y distribución en coordinación con las demás áreas compe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Estudiar y analizar el comportamiento del mercado desregulado del carbón mineral, promoviendo políticas de competencia y de eficiencia en la asignación de recurs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tervenir en la coordinación de la promoción y registro de inversiones extranjeras en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Promover la reconversión competitiva y el desarrollo de mercados para las PyMES Mineras, potenciando su capacidad asociativa para mejorar su rentabilidad, así como el sostenimiento de la minería artesa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Apoyar a las provincias en la aplicación del mecanismo ambiental minero preventivo existente, con su correspondiente sistema de monitoreo y control perman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Aprovechar las ventajas que brinda el Tratado de Integración y Complementación Minera con la República de Chile, a efectos de dinamizar una región fronteriza de gran interés minero – económico, y promover otros procesos de integración regional con países vecinos, como el referido al caso de complementación económica para la Minería de Argentina y Bolivia.</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En materia de transportes se prevé alcanzar durante el año 2004 los siguientes obje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Reconstruir la organización funcional del sistema ferrovia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un plan estratégico para el sistema ferroviario nacional, en el marco del Sistema Intermodal de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ar y renegociar los contratos de concesión de la Red de carg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ficiencia del sistema de transporte automotor, de pasajeros y de carg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strumentar los medios necesarios, tanto desde el punto de vista del usuario como de los prestadores, para disminuir los riesgos de accidentes y lograr un mayor nivel de segur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educación vial, así como la capacitación de los conductores y la regulación de las condiciones de seguridad en la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 la protección del medio ambiente, resolviendo las principales causas de su deteri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planes y programas referidos de transporte aerocomercial, especialmente aquellos referidos al control y fiscalización de los servicios, con el objeto de asegurar la calidad de los mismos y la protección de los usuarios, haciendo hincapié en el control de la gestión de las empresas aerocomer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desarrollo de los puertos existentes y efectuar las tareas necesarias para la habilitación de puertos nuevos y existentes aún no habili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tareas de mantenimiento de dragado, relevamiento y señalización de las vías navegables troncales no concesion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desarrollo de la infraestructura portuaria fluvial de las provincias mediante convenios de cooperación, para el dragado de los canales de acc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3detindependiente"/>
        <w:spacing w:lineRule="auto" w:line="288"/>
        <w:rPr/>
      </w:pPr>
      <w:r>
        <w:rPr/>
        <w:t>-</w:t>
        <w:tab/>
        <w:t>Participar en reuniones, congresos y foros multilaterales para facilitar la integración nacional y reg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omunicaciones, se prevé alcanzar durante el año 2004 los siguientes objetiv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Iniciar un proceso de transformación sectorial, tendiente a la recuperación del complejo industrial de las comunicaciones, con especial orientación hacia la industri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Desarrollar políticas de recreación del entramado productivo entre las pequeñas y medianas empresas locales con las empresas privatizadas, a efectos de generar nuevos empleos y obtener estándares de producción nacional.</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59.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ntrol de la Gestión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567" w:type="dxa"/>
            <w:tcBorders/>
          </w:tcPr>
          <w:p>
            <w:pPr>
              <w:pStyle w:val="Normal"/>
              <w:jc w:val="right"/>
              <w:rPr>
                <w:rFonts w:ascii="Arial" w:hAnsi="Arial" w:cs="Arial"/>
                <w:b/>
                <w:b/>
                <w:sz w:val="16"/>
              </w:rPr>
            </w:pPr>
            <w:r>
              <w:rPr>
                <w:rFonts w:cs="Arial" w:ascii="Arial" w:hAnsi="Arial"/>
                <w:b/>
                <w:sz w:val="16"/>
              </w:rPr>
              <w:t>2</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DE DEFENSA Y SEGUR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00.000</w:t>
            </w:r>
          </w:p>
        </w:tc>
      </w:tr>
      <w:tr>
        <w:trPr/>
        <w:tc>
          <w:tcPr>
            <w:tcW w:w="567" w:type="dxa"/>
            <w:tcBorders/>
          </w:tcPr>
          <w:p>
            <w:pPr>
              <w:pStyle w:val="Normal"/>
              <w:jc w:val="right"/>
              <w:rPr>
                <w:rFonts w:ascii="Arial" w:hAnsi="Arial" w:cs="Arial"/>
                <w:sz w:val="16"/>
              </w:rPr>
            </w:pPr>
            <w:r>
              <w:rPr>
                <w:rFonts w:cs="Arial" w:ascii="Arial" w:hAnsi="Arial"/>
                <w:sz w:val="16"/>
              </w:rPr>
              <w:t>2</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istema Pe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000</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8.079.24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9.9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15.894</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973.58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8</w:t>
            </w:r>
          </w:p>
        </w:tc>
        <w:tc>
          <w:tcPr>
            <w:tcW w:w="5528"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49.867</w:t>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8.992.379</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893.937</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8.68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05.722</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9.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7</w:t>
            </w:r>
          </w:p>
        </w:tc>
        <w:tc>
          <w:tcPr>
            <w:tcW w:w="5528"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5.04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930.621</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4.389.599</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9.320.220</w:t>
            </w:r>
          </w:p>
        </w:tc>
      </w:tr>
    </w:tbl>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713.27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69.92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72.98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94.58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82.363</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766.824</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426.599</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7.011.262</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949</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0.743</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2.8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687.896</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874</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6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438.68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1.573</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31.096</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601.017</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9.320.22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1.384.54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01.687</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385.92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72.422</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44</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1134" w:type="dxa"/>
            <w:tcBorders/>
          </w:tcPr>
          <w:p>
            <w:pPr>
              <w:pStyle w:val="Normal"/>
              <w:jc w:val="center"/>
              <w:rPr>
                <w:rFonts w:ascii="Arial" w:hAnsi="Arial" w:cs="Arial"/>
                <w:sz w:val="16"/>
              </w:rPr>
            </w:pPr>
            <w:r>
              <w:rPr>
                <w:rFonts w:cs="Arial" w:ascii="Arial" w:hAnsi="Arial"/>
                <w:sz w:val="16"/>
              </w:rPr>
              <w:t>2132</w:t>
            </w:r>
          </w:p>
        </w:tc>
        <w:tc>
          <w:tcPr>
            <w:tcW w:w="5528" w:type="dxa"/>
            <w:tcBorders/>
          </w:tcPr>
          <w:p>
            <w:pPr>
              <w:pStyle w:val="Normal"/>
              <w:rPr>
                <w:rFonts w:ascii="Arial" w:hAnsi="Arial" w:cs="Arial"/>
                <w:sz w:val="16"/>
              </w:rPr>
            </w:pPr>
            <w:r>
              <w:rPr>
                <w:rFonts w:cs="Arial" w:ascii="Arial" w:hAnsi="Arial"/>
                <w:sz w:val="16"/>
              </w:rPr>
              <w:t>Arrendamiento de Tierras y Terren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906</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132.008</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12.000</w:t>
            </w:r>
          </w:p>
        </w:tc>
      </w:tr>
      <w:tr>
        <w:trPr/>
        <w:tc>
          <w:tcPr>
            <w:tcW w:w="1134" w:type="dxa"/>
            <w:tcBorders/>
          </w:tcPr>
          <w:p>
            <w:pPr>
              <w:pStyle w:val="Normal"/>
              <w:jc w:val="center"/>
              <w:rPr>
                <w:rFonts w:ascii="Arial" w:hAnsi="Arial" w:cs="Arial"/>
                <w:sz w:val="16"/>
              </w:rPr>
            </w:pPr>
            <w:r>
              <w:rPr>
                <w:rFonts w:cs="Arial" w:ascii="Arial" w:hAnsi="Arial"/>
                <w:sz w:val="16"/>
              </w:rPr>
              <w:t>217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79.662</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346</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70.444</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470.444</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37.935.675</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604.917</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311.317</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3.6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9.786.729</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8.000</w:t>
            </w:r>
          </w:p>
        </w:tc>
      </w:tr>
      <w:tr>
        <w:trPr/>
        <w:tc>
          <w:tcPr>
            <w:tcW w:w="1134" w:type="dxa"/>
            <w:tcBorders/>
          </w:tcPr>
          <w:p>
            <w:pPr>
              <w:pStyle w:val="Normal"/>
              <w:jc w:val="center"/>
              <w:rPr>
                <w:rFonts w:ascii="Arial" w:hAnsi="Arial" w:cs="Arial"/>
                <w:sz w:val="16"/>
              </w:rPr>
            </w:pPr>
            <w:r>
              <w:rPr>
                <w:rFonts w:cs="Arial" w:ascii="Arial" w:hAnsi="Arial"/>
                <w:sz w:val="16"/>
              </w:rPr>
              <w:t>2222</w:t>
            </w:r>
          </w:p>
        </w:tc>
        <w:tc>
          <w:tcPr>
            <w:tcW w:w="5528" w:type="dxa"/>
            <w:tcBorders/>
          </w:tcPr>
          <w:p>
            <w:pPr>
              <w:pStyle w:val="Normal"/>
              <w:rPr>
                <w:rFonts w:ascii="Arial" w:hAnsi="Arial" w:cs="Arial"/>
                <w:sz w:val="16"/>
              </w:rPr>
            </w:pPr>
            <w:r>
              <w:rPr>
                <w:rFonts w:cs="Arial" w:ascii="Arial" w:hAnsi="Arial"/>
                <w:sz w:val="16"/>
              </w:rPr>
              <w:t>Al Sector Públi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835.729</w:t>
            </w:r>
          </w:p>
        </w:tc>
      </w:tr>
      <w:tr>
        <w:trPr/>
        <w:tc>
          <w:tcPr>
            <w:tcW w:w="1134" w:type="dxa"/>
            <w:tcBorders/>
          </w:tcPr>
          <w:p>
            <w:pPr>
              <w:pStyle w:val="Normal"/>
              <w:jc w:val="center"/>
              <w:rPr>
                <w:rFonts w:ascii="Arial" w:hAnsi="Arial" w:cs="Arial"/>
                <w:sz w:val="16"/>
              </w:rPr>
            </w:pPr>
            <w:r>
              <w:rPr>
                <w:rFonts w:cs="Arial" w:ascii="Arial" w:hAnsi="Arial"/>
                <w:sz w:val="16"/>
              </w:rPr>
              <w:t>222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874</w:t>
            </w:r>
          </w:p>
        </w:tc>
      </w:tr>
      <w:tr>
        <w:trPr/>
        <w:tc>
          <w:tcPr>
            <w:tcW w:w="1134" w:type="dxa"/>
            <w:tcBorders/>
          </w:tcPr>
          <w:p>
            <w:pPr>
              <w:pStyle w:val="Normal"/>
              <w:jc w:val="center"/>
              <w:rPr>
                <w:rFonts w:ascii="Arial" w:hAnsi="Arial" w:cs="Arial"/>
                <w:sz w:val="16"/>
              </w:rPr>
            </w:pPr>
            <w:r>
              <w:rPr>
                <w:rFonts w:cs="Arial" w:ascii="Arial" w:hAnsi="Arial"/>
                <w:sz w:val="16"/>
              </w:rPr>
              <w:t>2236</w:t>
            </w:r>
          </w:p>
        </w:tc>
        <w:tc>
          <w:tcPr>
            <w:tcW w:w="5528" w:type="dxa"/>
            <w:tcBorders/>
          </w:tcPr>
          <w:p>
            <w:pPr>
              <w:pStyle w:val="Normal"/>
              <w:rPr>
                <w:rFonts w:ascii="Arial" w:hAnsi="Arial" w:cs="Arial"/>
                <w:sz w:val="16"/>
              </w:rPr>
            </w:pPr>
            <w:r>
              <w:rPr>
                <w:rFonts w:cs="Arial" w:ascii="Arial" w:hAnsi="Arial"/>
                <w:sz w:val="16"/>
              </w:rPr>
              <w:t>Concesión de Préstamos de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874</w:t>
            </w:r>
          </w:p>
        </w:tc>
      </w:tr>
      <w:tr>
        <w:trPr/>
        <w:tc>
          <w:tcPr>
            <w:tcW w:w="1134" w:type="dxa"/>
            <w:tcBorders/>
          </w:tcPr>
          <w:p>
            <w:pPr>
              <w:pStyle w:val="Normal"/>
              <w:jc w:val="center"/>
              <w:rPr>
                <w:rFonts w:ascii="Arial" w:hAnsi="Arial" w:cs="Arial"/>
                <w:sz w:val="16"/>
              </w:rPr>
            </w:pPr>
            <w:r>
              <w:rPr>
                <w:rFonts w:cs="Arial" w:ascii="Arial" w:hAnsi="Arial"/>
                <w:sz w:val="16"/>
              </w:rPr>
              <w:t>2240</w:t>
            </w:r>
          </w:p>
        </w:tc>
        <w:tc>
          <w:tcPr>
            <w:tcW w:w="5528" w:type="dxa"/>
            <w:tcBorders/>
          </w:tcPr>
          <w:p>
            <w:pPr>
              <w:pStyle w:val="Normal"/>
              <w:rPr>
                <w:rFonts w:ascii="Arial" w:hAnsi="Arial" w:cs="Arial"/>
                <w:sz w:val="16"/>
              </w:rPr>
            </w:pPr>
            <w:r>
              <w:rPr>
                <w:rFonts w:cs="Arial" w:ascii="Arial" w:hAnsi="Arial"/>
                <w:sz w:val="16"/>
              </w:rPr>
              <w:t>Gastos Figurativos para 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19.155</w:t>
            </w:r>
          </w:p>
        </w:tc>
      </w:tr>
      <w:tr>
        <w:trPr/>
        <w:tc>
          <w:tcPr>
            <w:tcW w:w="1134" w:type="dxa"/>
            <w:tcBorders/>
          </w:tcPr>
          <w:p>
            <w:pPr>
              <w:pStyle w:val="Normal"/>
              <w:jc w:val="center"/>
              <w:rPr>
                <w:rFonts w:ascii="Arial" w:hAnsi="Arial" w:cs="Arial"/>
                <w:sz w:val="16"/>
              </w:rPr>
            </w:pPr>
            <w:r>
              <w:rPr>
                <w:rFonts w:cs="Arial" w:ascii="Arial" w:hAnsi="Arial"/>
                <w:sz w:val="16"/>
              </w:rPr>
              <w:t>224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19.155</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9.320.22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1.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a Producción, el Consumo y las Trans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7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mbustibles Líqu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6</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sumo de Energia Eléctr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4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9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Regalí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mue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7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fectaciones y Devolu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No 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851" w:type="dxa"/>
            <w:tcBorders/>
          </w:tcPr>
          <w:p>
            <w:pPr>
              <w:pStyle w:val="Normal"/>
              <w:jc w:val="right"/>
              <w:rPr>
                <w:rFonts w:ascii="Arial" w:hAnsi="Arial" w:cs="Arial"/>
                <w:b/>
                <w:b/>
                <w:sz w:val="16"/>
              </w:rPr>
            </w:pPr>
            <w:r>
              <w:rPr>
                <w:rFonts w:cs="Arial" w:ascii="Arial" w:hAnsi="Arial"/>
                <w:b/>
                <w:sz w:val="16"/>
              </w:rPr>
              <w:t>16</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ntas de la Propie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000</w:t>
            </w:r>
          </w:p>
        </w:tc>
      </w:tr>
      <w:tr>
        <w:trPr/>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tereses por Préstamos en Moneda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0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Extranj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rsos Propi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4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Ac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4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Edificios e Instal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8.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Maquinarias y Equip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851" w:type="dxa"/>
            <w:tcBorders/>
          </w:tcPr>
          <w:p>
            <w:pPr>
              <w:pStyle w:val="Normal"/>
              <w:jc w:val="right"/>
              <w:rPr>
                <w:rFonts w:ascii="Arial" w:hAnsi="Arial" w:cs="Arial"/>
                <w:b/>
                <w:b/>
                <w:sz w:val="16"/>
              </w:rPr>
            </w:pPr>
            <w:r>
              <w:rPr>
                <w:rFonts w:cs="Arial" w:ascii="Arial" w:hAnsi="Arial"/>
                <w:b/>
                <w:sz w:val="16"/>
              </w:rPr>
              <w:t>3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Recuperación de Préstamos de Largo Plaz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46.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Provincias y Municipa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6.000</w:t>
            </w:r>
          </w:p>
        </w:tc>
      </w:tr>
      <w:tr>
        <w:trPr/>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4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Org. Desc.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jc w:val="right"/>
              <w:rPr>
                <w:rFonts w:ascii="Arial" w:hAnsi="Arial" w:cs="Arial"/>
                <w:sz w:val="16"/>
              </w:rPr>
            </w:pPr>
            <w:r>
              <w:rPr>
                <w:rFonts w:cs="Arial" w:ascii="Arial" w:hAnsi="Arial"/>
                <w:sz w:val="16"/>
              </w:rPr>
              <w:t>661</w:t>
            </w:r>
          </w:p>
        </w:tc>
        <w:tc>
          <w:tcPr>
            <w:tcW w:w="2835" w:type="dxa"/>
            <w:tcBorders/>
          </w:tcPr>
          <w:p>
            <w:pPr>
              <w:pStyle w:val="Normal"/>
              <w:rPr>
                <w:rFonts w:ascii="Arial" w:hAnsi="Arial" w:cs="Arial"/>
                <w:sz w:val="16"/>
              </w:rPr>
            </w:pPr>
            <w:r>
              <w:rPr>
                <w:rFonts w:cs="Arial" w:ascii="Arial" w:hAnsi="Arial"/>
                <w:sz w:val="16"/>
              </w:rPr>
              <w:t>COMISION NACIONAL DE REGULACION DEL 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611.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9.4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ctividad Común a los Programas de Obras Públic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99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 Común a los Programas de Transporte</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3.6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Hidrovía Paraguay - Paraná</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Plan de Gestión Ambiental Matanza-Riachuelo BID 1059-OC/AR</w:t>
            </w:r>
          </w:p>
        </w:tc>
        <w:tc>
          <w:tcPr>
            <w:tcW w:w="2552" w:type="dxa"/>
            <w:tcBorders/>
          </w:tcPr>
          <w:p>
            <w:pPr>
              <w:pStyle w:val="Normal"/>
              <w:keepNext w:val="true"/>
              <w:keepLines/>
              <w:rPr>
                <w:rFonts w:ascii="Arial" w:hAnsi="Arial" w:cs="Arial"/>
              </w:rPr>
            </w:pPr>
            <w:r>
              <w:rPr>
                <w:rFonts w:cs="Arial" w:ascii="Arial" w:hAnsi="Arial"/>
              </w:rPr>
              <w:t>Comité Ejecutor del Plan de la Cuenca Hídrica Matanza - Riachue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Recursos Hídricos</w:t>
            </w:r>
          </w:p>
        </w:tc>
        <w:tc>
          <w:tcPr>
            <w:tcW w:w="2552" w:type="dxa"/>
            <w:tcBorders/>
          </w:tcPr>
          <w:p>
            <w:pPr>
              <w:pStyle w:val="Normal"/>
              <w:keepNext w:val="true"/>
              <w:keepLines/>
              <w:rPr>
                <w:rFonts w:ascii="Arial" w:hAnsi="Arial" w:cs="Arial"/>
              </w:rPr>
            </w:pPr>
            <w:r>
              <w:rPr>
                <w:rFonts w:cs="Arial" w:ascii="Arial" w:hAnsi="Arial"/>
              </w:rPr>
              <w:t>Subsecretaría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55.05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Ejecución de Obras de Arquitectura</w:t>
            </w:r>
          </w:p>
        </w:tc>
        <w:tc>
          <w:tcPr>
            <w:tcW w:w="2552"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85.04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Urbano y Vivienda</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1.875.6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Recursos Sociales Básicos</w:t>
            </w:r>
          </w:p>
        </w:tc>
        <w:tc>
          <w:tcPr>
            <w:tcW w:w="2552"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99.9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Prevención Sísmica</w:t>
            </w:r>
          </w:p>
        </w:tc>
        <w:tc>
          <w:tcPr>
            <w:tcW w:w="2552"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5.8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Formulación y Ejecución de la Política Geológico-Minera</w:t>
            </w:r>
          </w:p>
        </w:tc>
        <w:tc>
          <w:tcPr>
            <w:tcW w:w="2552"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1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Provisión de Agua Potable, Ayuda Social y Saneamiento Básico</w:t>
            </w:r>
          </w:p>
        </w:tc>
        <w:tc>
          <w:tcPr>
            <w:tcW w:w="2552"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51.41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4</w:t>
            </w:r>
          </w:p>
        </w:tc>
        <w:tc>
          <w:tcPr>
            <w:tcW w:w="2835" w:type="dxa"/>
            <w:tcBorders/>
          </w:tcPr>
          <w:p>
            <w:pPr>
              <w:pStyle w:val="Normal"/>
              <w:keepNext w:val="true"/>
              <w:keepLines/>
              <w:rPr>
                <w:rFonts w:ascii="Arial" w:hAnsi="Arial" w:cs="Arial"/>
              </w:rPr>
            </w:pPr>
            <w:r>
              <w:rPr>
                <w:rFonts w:cs="Arial" w:ascii="Arial" w:hAnsi="Arial"/>
              </w:rPr>
              <w:t>Administración de Bienes del Estado</w:t>
            </w:r>
          </w:p>
        </w:tc>
        <w:tc>
          <w:tcPr>
            <w:tcW w:w="2552" w:type="dxa"/>
            <w:tcBorders/>
          </w:tcPr>
          <w:p>
            <w:pPr>
              <w:pStyle w:val="Normal"/>
              <w:keepNext w:val="true"/>
              <w:keepLines/>
              <w:rPr>
                <w:rFonts w:ascii="Arial" w:hAnsi="Arial" w:cs="Arial"/>
              </w:rPr>
            </w:pPr>
            <w:r>
              <w:rPr>
                <w:rFonts w:cs="Arial" w:ascii="Arial" w:hAnsi="Arial"/>
              </w:rPr>
              <w:t>Organismo Nacional de Administración de Bie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5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Mejoramiento de Barrios</w:t>
            </w:r>
          </w:p>
        </w:tc>
        <w:tc>
          <w:tcPr>
            <w:tcW w:w="2552" w:type="dxa"/>
            <w:tcBorders/>
          </w:tcPr>
          <w:p>
            <w:pPr>
              <w:pStyle w:val="Normal"/>
              <w:keepNext w:val="true"/>
              <w:keepLines/>
              <w:rPr>
                <w:rFonts w:ascii="Arial" w:hAnsi="Arial" w:cs="Arial"/>
              </w:rPr>
            </w:pPr>
            <w:r>
              <w:rPr>
                <w:rFonts w:cs="Arial" w:ascii="Arial" w:hAnsi="Arial"/>
              </w:rPr>
              <w:t>Unidad Coordinadora BID 940 OC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97.90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0</w:t>
            </w:r>
          </w:p>
        </w:tc>
        <w:tc>
          <w:tcPr>
            <w:tcW w:w="2835" w:type="dxa"/>
            <w:tcBorders/>
          </w:tcPr>
          <w:p>
            <w:pPr>
              <w:pStyle w:val="Normal"/>
              <w:keepNext w:val="true"/>
              <w:keepLines/>
              <w:rPr>
                <w:rFonts w:ascii="Arial" w:hAnsi="Arial" w:cs="Arial"/>
              </w:rPr>
            </w:pPr>
            <w:r>
              <w:rPr>
                <w:rFonts w:cs="Arial" w:ascii="Arial" w:hAnsi="Arial"/>
              </w:rPr>
              <w:t>Formulación, Programación, Ejecución y Control de Obras Públicas</w:t>
            </w:r>
          </w:p>
        </w:tc>
        <w:tc>
          <w:tcPr>
            <w:tcW w:w="2552"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641.1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Asistencia Financiera a Municipios BIRF 3860/BID 830/BID 932</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utomotor y Ferroviario</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981.00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58</w:t>
            </w:r>
          </w:p>
        </w:tc>
        <w:tc>
          <w:tcPr>
            <w:tcW w:w="2835" w:type="dxa"/>
            <w:tcBorders/>
          </w:tcPr>
          <w:p>
            <w:pPr>
              <w:pStyle w:val="Normal"/>
              <w:keepNext w:val="true"/>
              <w:keepLines/>
              <w:rPr>
                <w:rFonts w:ascii="Arial" w:hAnsi="Arial" w:cs="Arial"/>
              </w:rPr>
            </w:pPr>
            <w:r>
              <w:rPr>
                <w:rFonts w:cs="Arial" w:ascii="Arial" w:hAnsi="Arial"/>
              </w:rPr>
              <w:t>Asistencia y Coordinación de Políticas de Comunicaciones</w:t>
            </w:r>
          </w:p>
        </w:tc>
        <w:tc>
          <w:tcPr>
            <w:tcW w:w="2552" w:type="dxa"/>
            <w:tcBorders/>
          </w:tcPr>
          <w:p>
            <w:pPr>
              <w:pStyle w:val="Normal"/>
              <w:keepNext w:val="true"/>
              <w:keepLines/>
              <w:rPr>
                <w:rFonts w:ascii="Arial" w:hAnsi="Arial" w:cs="Arial"/>
              </w:rPr>
            </w:pPr>
            <w:r>
              <w:rPr>
                <w:rFonts w:cs="Arial" w:ascii="Arial" w:hAnsi="Arial"/>
              </w:rPr>
              <w:t>Secretaría de Comun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98.68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60</w:t>
            </w:r>
          </w:p>
        </w:tc>
        <w:tc>
          <w:tcPr>
            <w:tcW w:w="2835" w:type="dxa"/>
            <w:tcBorders/>
          </w:tcPr>
          <w:p>
            <w:pPr>
              <w:pStyle w:val="Normal"/>
              <w:keepNext w:val="true"/>
              <w:keepLines/>
              <w:rPr>
                <w:rFonts w:ascii="Arial" w:hAnsi="Arial" w:cs="Arial"/>
              </w:rPr>
            </w:pPr>
            <w:r>
              <w:rPr>
                <w:rFonts w:cs="Arial" w:ascii="Arial" w:hAnsi="Arial"/>
              </w:rPr>
              <w:t>Formulación y Ejecución de Políticas de Transporte Aerocomercial</w:t>
            </w:r>
          </w:p>
        </w:tc>
        <w:tc>
          <w:tcPr>
            <w:tcW w:w="2552"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4.40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76</w:t>
            </w:r>
          </w:p>
        </w:tc>
        <w:tc>
          <w:tcPr>
            <w:tcW w:w="2835" w:type="dxa"/>
            <w:tcBorders/>
          </w:tcPr>
          <w:p>
            <w:pPr>
              <w:pStyle w:val="Normal"/>
              <w:keepNext w:val="true"/>
              <w:keepLines/>
              <w:rPr>
                <w:rFonts w:ascii="Arial" w:hAnsi="Arial" w:cs="Arial"/>
              </w:rPr>
            </w:pPr>
            <w:r>
              <w:rPr>
                <w:rFonts w:cs="Arial" w:ascii="Arial" w:hAnsi="Arial"/>
              </w:rPr>
              <w:t>Formulación y Ejecución de la Política Energética</w:t>
            </w:r>
          </w:p>
        </w:tc>
        <w:tc>
          <w:tcPr>
            <w:tcW w:w="2552"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279.9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0</w:t>
            </w:r>
          </w:p>
        </w:tc>
        <w:tc>
          <w:tcPr>
            <w:tcW w:w="2835" w:type="dxa"/>
            <w:tcBorders/>
          </w:tcPr>
          <w:p>
            <w:pPr>
              <w:pStyle w:val="Normal"/>
              <w:keepNext w:val="true"/>
              <w:keepLines/>
              <w:rPr>
                <w:rFonts w:ascii="Arial" w:hAnsi="Arial" w:cs="Arial"/>
              </w:rPr>
            </w:pPr>
            <w:r>
              <w:rPr>
                <w:rFonts w:cs="Arial" w:ascii="Arial" w:hAnsi="Arial"/>
              </w:rPr>
              <w:t>Atención del Estado de Emergencia por Inundaciones</w:t>
            </w:r>
          </w:p>
        </w:tc>
        <w:tc>
          <w:tcPr>
            <w:tcW w:w="2552"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3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1</w:t>
            </w:r>
          </w:p>
        </w:tc>
        <w:tc>
          <w:tcPr>
            <w:tcW w:w="2835" w:type="dxa"/>
            <w:tcBorders/>
          </w:tcPr>
          <w:p>
            <w:pPr>
              <w:pStyle w:val="Normal"/>
              <w:keepNext w:val="true"/>
              <w:keepLines/>
              <w:rPr>
                <w:rFonts w:ascii="Arial" w:hAnsi="Arial" w:cs="Arial"/>
              </w:rPr>
            </w:pPr>
            <w:r>
              <w:rPr>
                <w:rFonts w:cs="Arial" w:ascii="Arial" w:hAnsi="Arial"/>
              </w:rPr>
              <w:t>Formulación y Conducción de Políticas  Portuarias y de Vías Navegables</w:t>
            </w:r>
          </w:p>
        </w:tc>
        <w:tc>
          <w:tcPr>
            <w:tcW w:w="2552"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86.4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2</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3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6</w:t>
            </w:r>
          </w:p>
        </w:tc>
        <w:tc>
          <w:tcPr>
            <w:tcW w:w="2835" w:type="dxa"/>
            <w:tcBorders/>
          </w:tcPr>
          <w:p>
            <w:pPr>
              <w:pStyle w:val="Normal"/>
              <w:keepNext w:val="true"/>
              <w:keepLines/>
              <w:rPr>
                <w:rFonts w:ascii="Arial" w:hAnsi="Arial" w:cs="Arial"/>
              </w:rPr>
            </w:pPr>
            <w:r>
              <w:rPr>
                <w:rFonts w:cs="Arial" w:ascii="Arial" w:hAnsi="Arial"/>
              </w:rPr>
              <w:t>Contribuciones Figurativas para Intere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6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489.5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659.320.22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9.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79.4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68.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34.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9.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1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6.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8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10.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7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79.43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Coordinación y Control de Gest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79.4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279.434</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nis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Programas y Proyectos con Financiamiento Extern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 Fideicomisos de Infraestructu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CTIVIDAD COMUN A LOS PROGRAMAS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0.99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4.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8.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1.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4.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0.99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Obras Pública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99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80.997</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 COMUN A LOS PROGRAMAS DE TRANSPOR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6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6.6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9.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13.6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de Transpor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Transporte</w:t>
            </w:r>
          </w:p>
        </w:tc>
        <w:tc>
          <w:tcPr>
            <w:tcW w:w="2268" w:type="dxa"/>
            <w:tcBorders/>
          </w:tcPr>
          <w:p>
            <w:pPr>
              <w:pStyle w:val="Normal"/>
              <w:keepNext w:val="true"/>
              <w:keepLines/>
              <w:rPr>
                <w:rFonts w:ascii="Arial" w:hAnsi="Arial" w:cs="Arial"/>
              </w:rPr>
            </w:pPr>
            <w:r>
              <w:rPr>
                <w:rFonts w:cs="Arial" w:ascii="Arial" w:hAnsi="Arial"/>
              </w:rPr>
              <w:t>Secretaría de Transpor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13.6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13.674</w:t>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HIDROVIA PARAGUAY -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asistir en los aspectos técnico-administrativos a la Comisión de Coordinación Interjurisdiccional del Programa Hidrovía Paraguay-Paraná para la búsqueda del desarrollo e integración  de las economías regionales, en vista del carácter integrador del Mercado Común del Sur (MERCO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 la coordinación del accionar de los distintos organismos de la Administración Pública Nacional y demás entidades involucradas en el proyecto, y la celebración de los acuerdos necesarios para la prosecución de su misión y logro de sus objetivos.</w:t>
      </w:r>
    </w:p>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eastAsia="Switzerland"/>
        </w:rPr>
      </w:pPr>
      <w:r>
        <w:rPr>
          <w:rFonts w:eastAsia="Switzerland"/>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PROGRAMA DE HIDROVI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PROGRAMA DE HIDROVIAS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LAN DE 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tiene como objetivos llevar a cabo las acciones necesarias para el saneamiento ambiental de la Cuenca, el control y la prevención de las inundaciones que la afectan y la recuperación de su calidad ambiental, contribuyendo en su conjunto al mejoramiento de la calidad de vida de la población que habita en ella.</w:t>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lan de Gestión Ambiental Matanza - Riachuelo BID 1059-OC-A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cología y Medio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RECURSOS HIDR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RECURSOS HIDRIC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promueve el aprovechamiento racional, integral, equitativo y múltiple de los recursos hídricos atendiendo a su preservación, siendo sus objetivos más importantes: asistir en la elaboración y ejecución de la política hídrica nacional; elaborar y ejecutar programas y acciones vinculadas a la gestión de recursos hídricos internacionales compartidos; participar en la gestión de cuencas y regiones hídricas interprovinciales; ejecutar la política nacional de prestación de los programas de abastecimiento de agua potable y evacuación de excretas, riego y drenaje y otros usos del recurso; participar en programas nacionales e internacionales de prevención y defensa contra inundaciones, aluviones y erosión hídrica y coordinar investigaciones científicas y tecnológicas, atendiendo a los requerimientos de las distintas provincias y/o reg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tales objetivos, el programa realiza las siguientes tare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left="284" w:hanging="284"/>
        <w:rPr>
          <w:rFonts w:ascii="Switzerland" w:hAnsi="Switzerland" w:cs="Switzerland"/>
          <w:sz w:val="20"/>
        </w:rPr>
      </w:pPr>
      <w:r>
        <w:rPr>
          <w:rFonts w:cs="Switzerland" w:ascii="Switzerland" w:hAnsi="Switzerland"/>
          <w:sz w:val="20"/>
        </w:rPr>
        <w:t>-</w:t>
        <w:tab/>
        <w:t>Coordinación de la definición de los Principios Rectores de la Política Hídrica 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lan Estratégico Federal de Gestión de los Recursos Híd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 Nacional de Agua Potable y Sane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stión ambiental de proyectos híd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valuación del recurso hídrico, atendiendo la Red Hidrológ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las actividades de los Comités de Cuenca Interprovin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ordinación de los Organismos vinculados a la problemática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cientización sobre el valor económico, social y ambiental del agu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Supervisión del accionar del ENOHSA ( Ente Nacional de Obras Hídricas de Saneamiento), ORSEP (Organismo Regulador de Seguridad de Presas), INA (Instituto Nacional del Agua)  y ETOSS (Ente Tripartito de Obras y Servicios Sanitari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jercicio de las facultades inherentes a la Autoridad de Aplicación del Contrato de Concesión de Aguas Argentin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ordinación del Comité Ejecutor del Plan de Gestión Ambiental y de Manejo de la Cuenca Hídrica Matanza-Riachuel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trol del accionar de la:  Comisión de Coordinación Interjurisdiccional del Programa Hidrovía Paraguay-Paraná, Comisión Regional del Río Bermejo, Comité Interjurisdiccional del Río Colorado y Autoridad Interjurisdiccional de las Cuencas de los Ríos Limay, Neuquén y Negr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mpatibilización de la navegabilidad de los cursos de agua con su aprovechamiento como fuente de energía, riego y consu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Estudio de cuencas de recursos hídricos compartidos con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ción en el Comité Intergubernamental Coordinador de la Cuenca del Pla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s y obras sobre el Río Pilcomay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s en la Cuenca del Río Berme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Acuífero Guaraní.</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lan Federal de Control de Inundaciones (Fideicomiso de Infraestructura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trucción de los Desagües Pluviales de la Red de Accesos a la Capital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ción de la Red Básica Nacional de Información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Distribuidor sobre el Río Pilcomay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ajos Submerid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anal Cintura Sud - Tafí Vie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ueducto Turístico Ganadero Departamento A. Alsina Río Neg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bsistema Cloacal Raw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Acuífero Guaraní.</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o Cuenca Río Salí Dulc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uenca del Río Senguerr – Aprovechamiento Múltiple Los Mo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provechamiento Múltiple La Leona – Santa Cruz.</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istema de Gestión en la Cuenca del Río Pasaje Juramento Sal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bras menores de interés lo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ueducto Centro Oeste Chaqueñ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gües Pluviales de la ciudad de San Lui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gües cloacales en J.J. Castelli – Cha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Sistema Colectores Cloacales y Establecimiento de Depuración de la Zona Oeste del Gran San Miguel de Tucumá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 de sistematización de las cuencas aluvionales -Jujuy y Neuque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ueducto del Río Colorado - La Pampa.</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5.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5.05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40.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6.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3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7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5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gues Pluviales Red de Acceso a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d Básica de Información Híd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ajos Submerid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nal Cintura Sur Tafí Vie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ubsistema Cloacal Rawso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055.05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ordinación y Política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es 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4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8</w:t>
            </w:r>
          </w:p>
        </w:tc>
        <w:tc>
          <w:tcPr>
            <w:tcW w:w="2410" w:type="dxa"/>
            <w:tcBorders/>
          </w:tcPr>
          <w:p>
            <w:pPr>
              <w:pStyle w:val="Normal"/>
              <w:rPr>
                <w:rFonts w:ascii="Arial" w:hAnsi="Arial" w:cs="Arial"/>
                <w:sz w:val="16"/>
              </w:rPr>
            </w:pPr>
            <w:r>
              <w:rPr>
                <w:rFonts w:cs="Arial" w:ascii="Arial" w:hAnsi="Arial"/>
                <w:sz w:val="16"/>
              </w:rPr>
              <w:t>Bi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provechamiento de los Recursos Híd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3.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y Política de los Recursos Hídricos</w:t>
            </w:r>
          </w:p>
        </w:tc>
        <w:tc>
          <w:tcPr>
            <w:tcW w:w="2268" w:type="dxa"/>
            <w:tcBorders/>
          </w:tcPr>
          <w:p>
            <w:pPr>
              <w:pStyle w:val="Normal"/>
              <w:keepNext w:val="true"/>
              <w:keepLines/>
              <w:rPr>
                <w:rFonts w:ascii="Arial" w:hAnsi="Arial" w:cs="Arial"/>
              </w:rPr>
            </w:pPr>
            <w:r>
              <w:rPr>
                <w:rFonts w:cs="Arial" w:ascii="Arial" w:hAnsi="Arial"/>
              </w:rPr>
              <w:t>Dirección Nacional de Política Híd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7.8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rovechamiento de los Recursos Hídrico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81.2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Planificación y Ejecución de Inversiones - Fideicomiso de Infraestructura Hídrica</w:t>
            </w:r>
          </w:p>
        </w:tc>
        <w:tc>
          <w:tcPr>
            <w:tcW w:w="2268" w:type="dxa"/>
            <w:tcBorders/>
          </w:tcPr>
          <w:p>
            <w:pPr>
              <w:pStyle w:val="Normal"/>
              <w:keepNext w:val="true"/>
              <w:keepLines/>
              <w:rPr>
                <w:rFonts w:ascii="Arial" w:hAnsi="Arial" w:cs="Arial"/>
              </w:rPr>
            </w:pPr>
            <w:r>
              <w:rPr>
                <w:rFonts w:cs="Arial" w:ascii="Arial" w:hAnsi="Arial"/>
              </w:rPr>
              <w:t>Unidad Subsecretario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3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Desagües Pluviales Red de Acceso a la Capital Federal</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d Básica de Información Hídrica</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Bajos Submeridionales</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Canal Cintura Sur Tafí Viejo</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Subsistema Cloacal Rawson</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055.055</w:t>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SUBSECRETARIO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ORDINACION Y POLITICA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POLITICA HID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ROVECHAMIENTO DE LOS RECURSOS HID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DESAGUES PLUVIALES RED DE ACCESO A LA CAPITAL FED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6</w:t>
            </w:r>
          </w:p>
        </w:tc>
        <w:tc>
          <w:tcPr>
            <w:tcW w:w="2552" w:type="dxa"/>
            <w:tcBorders/>
          </w:tcPr>
          <w:p>
            <w:pPr>
              <w:pStyle w:val="Normal"/>
              <w:keepNext w:val="true"/>
              <w:keepLines/>
              <w:rPr>
                <w:rFonts w:ascii="Arial" w:hAnsi="Arial" w:cs="Arial"/>
              </w:rPr>
            </w:pPr>
            <w:r>
              <w:rPr>
                <w:rFonts w:cs="Arial" w:ascii="Arial" w:hAnsi="Arial"/>
              </w:rPr>
              <w:t>Aliviador Cildañes - Etapa II</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08.7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Aliviador Holmberg-Villa Martelli - Etapa II</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91.2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7.000.000</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6</w:t>
      </w:r>
    </w:p>
    <w:p>
      <w:pPr>
        <w:pStyle w:val="Normal"/>
        <w:jc w:val="right"/>
        <w:rPr>
          <w:rFonts w:ascii="Ottawa" w:hAnsi="Ottawa" w:cs="Ottawa"/>
        </w:rPr>
      </w:pPr>
      <w:r>
        <w:rPr>
          <w:rFonts w:cs="Ottawa" w:ascii="Ottawa" w:hAnsi="Ottawa"/>
          <w:b/>
        </w:rPr>
        <w:t>ALIVIADOR CILDAÑES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26/06/2003</w:t>
            </w:r>
          </w:p>
        </w:tc>
        <w:tc>
          <w:tcPr>
            <w:tcW w:w="1049" w:type="dxa"/>
            <w:tcBorders/>
          </w:tcPr>
          <w:p>
            <w:pPr>
              <w:pStyle w:val="Normal"/>
              <w:jc w:val="center"/>
              <w:rPr>
                <w:rFonts w:ascii="Arial" w:hAnsi="Arial" w:cs="Arial"/>
                <w:sz w:val="16"/>
              </w:rPr>
            </w:pPr>
            <w:r>
              <w:rPr>
                <w:rFonts w:cs="Arial" w:ascii="Arial" w:hAnsi="Arial"/>
                <w:sz w:val="16"/>
              </w:rPr>
              <w:t>13/09/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2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ALIVIADOR HOLMBERG-VILLA MARTELLI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11/2003</w:t>
            </w:r>
          </w:p>
        </w:tc>
        <w:tc>
          <w:tcPr>
            <w:tcW w:w="1049" w:type="dxa"/>
            <w:tcBorders/>
          </w:tcPr>
          <w:p>
            <w:pPr>
              <w:pStyle w:val="Normal"/>
              <w:jc w:val="center"/>
              <w:rPr>
                <w:rFonts w:ascii="Arial" w:hAnsi="Arial" w:cs="Arial"/>
                <w:sz w:val="16"/>
              </w:rPr>
            </w:pPr>
            <w:r>
              <w:rPr>
                <w:rFonts w:cs="Arial" w:ascii="Arial" w:hAnsi="Arial"/>
                <w:sz w:val="16"/>
              </w:rPr>
              <w:t>23/02/2005</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D BASICA DE INFORMACION HID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D BASICA DE INFORMACION HID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8/08/1993</w:t>
            </w:r>
          </w:p>
        </w:tc>
        <w:tc>
          <w:tcPr>
            <w:tcW w:w="1049" w:type="dxa"/>
            <w:tcBorders/>
          </w:tcPr>
          <w:p>
            <w:pPr>
              <w:pStyle w:val="Normal"/>
              <w:jc w:val="center"/>
              <w:rPr>
                <w:rFonts w:ascii="Arial" w:hAnsi="Arial" w:cs="Arial"/>
                <w:sz w:val="16"/>
              </w:rPr>
            </w:pPr>
            <w:r>
              <w:rPr>
                <w:rFonts w:cs="Arial" w:ascii="Arial" w:hAnsi="Arial"/>
                <w:sz w:val="16"/>
              </w:rPr>
              <w:t>31/12/2009</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9</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2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7</w:t>
      </w:r>
    </w:p>
    <w:p>
      <w:pPr>
        <w:pStyle w:val="Normal"/>
        <w:jc w:val="right"/>
        <w:rPr>
          <w:rFonts w:ascii="Ottawa" w:hAnsi="Ottawa" w:cs="Ottawa"/>
        </w:rPr>
      </w:pPr>
      <w:r>
        <w:rPr>
          <w:rFonts w:cs="Ottawa" w:ascii="Ottawa" w:hAnsi="Ottawa"/>
          <w:b/>
        </w:rPr>
        <w:t>BAJOS SUBMERID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Bajos Submeridionales - Etapa II A</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Bajos Submeridionales - Etapa II B</w:t>
            </w:r>
          </w:p>
        </w:tc>
        <w:tc>
          <w:tcPr>
            <w:tcW w:w="2268" w:type="dxa"/>
            <w:tcBorders/>
          </w:tcPr>
          <w:p>
            <w:pPr>
              <w:pStyle w:val="Normal"/>
              <w:keepNext w:val="true"/>
              <w:keepLines/>
              <w:rPr>
                <w:rFonts w:ascii="Arial" w:hAnsi="Arial" w:cs="Arial"/>
              </w:rPr>
            </w:pPr>
            <w:r>
              <w:rPr>
                <w:rFonts w:cs="Arial" w:ascii="Arial" w:hAnsi="Arial"/>
              </w:rPr>
              <w:t>Dirección Nacional de Administración de Recursos Hídr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00.000</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BAJOS SUBMERIDIONALES - ETAPA II 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3</w:t>
            </w:r>
          </w:p>
        </w:tc>
        <w:tc>
          <w:tcPr>
            <w:tcW w:w="1049" w:type="dxa"/>
            <w:tcBorders/>
          </w:tcPr>
          <w:p>
            <w:pPr>
              <w:pStyle w:val="Normal"/>
              <w:jc w:val="center"/>
              <w:rPr>
                <w:rFonts w:ascii="Arial" w:hAnsi="Arial" w:cs="Arial"/>
                <w:sz w:val="16"/>
              </w:rPr>
            </w:pPr>
            <w:r>
              <w:rPr>
                <w:rFonts w:cs="Arial" w:ascii="Arial" w:hAnsi="Arial"/>
                <w:sz w:val="16"/>
              </w:rPr>
              <w:t>30/06/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BAJOS SUBMERIDIONALES - ETAPA II B</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9/2003</w:t>
            </w:r>
          </w:p>
        </w:tc>
        <w:tc>
          <w:tcPr>
            <w:tcW w:w="1049" w:type="dxa"/>
            <w:tcBorders/>
          </w:tcPr>
          <w:p>
            <w:pPr>
              <w:pStyle w:val="Normal"/>
              <w:jc w:val="center"/>
              <w:rPr>
                <w:rFonts w:ascii="Arial" w:hAnsi="Arial" w:cs="Arial"/>
                <w:sz w:val="16"/>
              </w:rPr>
            </w:pPr>
            <w:r>
              <w:rPr>
                <w:rFonts w:cs="Arial" w:ascii="Arial" w:hAnsi="Arial"/>
                <w:sz w:val="16"/>
              </w:rPr>
              <w:t>30/06/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ANAL CINTURA SUR TAFI VIEJ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0/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1</w:t>
            </w:r>
          </w:p>
        </w:tc>
        <w:tc>
          <w:tcPr>
            <w:tcW w:w="851" w:type="dxa"/>
            <w:tcBorders/>
          </w:tcPr>
          <w:p>
            <w:pPr>
              <w:pStyle w:val="Normal"/>
              <w:jc w:val="right"/>
              <w:rPr>
                <w:rFonts w:ascii="Arial" w:hAnsi="Arial" w:cs="Arial"/>
                <w:sz w:val="16"/>
              </w:rPr>
            </w:pPr>
            <w:r>
              <w:rPr>
                <w:rFonts w:cs="Arial" w:ascii="Arial" w:hAnsi="Arial"/>
                <w:sz w:val="16"/>
              </w:rPr>
              <w:t>19</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SUBSISTEMA CLOACAL RAWS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SUBSISTEMA CLOACAL RAWS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DMINISTRACION DE RECURSOS HIDR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15/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8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EJECUCION DE OBRAS DE ARQUITECTU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ARQUITECTUR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Dirección Nacional de Arquitectura, es la encargada de administrar el programa destinado a preservar, conservar y restaurar Monumentos y Lugares Históricos Nacionales, a través  de los distritos ubicados en las distintas regiones del país, trabajando en forma coordinada con la Comisión Nacional de Museos y Monumentos Históricos; como así también la construcción, reciclaje, rehabilitación y/o preservación de Edificios Fiscal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pPr>
      <w:r>
        <w:rPr>
          <w:rFonts w:cs="Switzerland" w:ascii="Switzerland" w:hAnsi="Switzerland"/>
          <w:sz w:val="20"/>
          <w:u w:val="none"/>
        </w:rPr>
        <w:t>Las acciones que lleva adelante el programa están orientadas a preservar, restaurar, mantener, funcionalizar, poner en valor o reciclar edificios que hacen al patrimonio cultural, natural y edilicio del Estado Nacional. Dichas acciones serán encaradas con un esquema modular en el marco de proyectos globales de inversión. Este tipo de proyectos permite efectuar intervenciones parciales dentro de un contexto integral, flexibilizando las políticas de acción en beneficio del alcance de las metas y objetivos propuestos.</w:t>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r>
    </w:p>
    <w:p>
      <w:pPr>
        <w:pStyle w:val="TextBody"/>
        <w:spacing w:lineRule="auto" w:line="288"/>
        <w:ind w:firstLine="1134"/>
        <w:rPr/>
      </w:pPr>
      <w:r>
        <w:rPr>
          <w:rFonts w:cs="Switzerland" w:ascii="Switzerland" w:hAnsi="Switzerland"/>
          <w:sz w:val="20"/>
          <w:u w:val="none"/>
        </w:rPr>
        <w:t>La restauración de monumentos históricos beneficia a la comunidad y al medio ambiente, genera fuentes de trabajo, fomenta el turismo e incrementa las actividades culturales.</w:t>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r>
    </w:p>
    <w:p>
      <w:pPr>
        <w:pStyle w:val="TextBodyIndent"/>
        <w:spacing w:lineRule="auto" w:line="288"/>
        <w:ind w:firstLine="1134"/>
        <w:rPr>
          <w:rFonts w:ascii="Switzerland" w:hAnsi="Switzerland" w:cs="Switzerland"/>
          <w:sz w:val="20"/>
        </w:rPr>
      </w:pPr>
      <w:r>
        <w:rPr>
          <w:rFonts w:cs="Switzerland" w:ascii="Switzerland" w:hAnsi="Switzerland"/>
          <w:sz w:val="20"/>
        </w:rPr>
        <w:t>El proyecto de construcción y puesta en valor de edificios coloca los mismos en condiciones de uso para permitir una utilización eficiente, económica y racional de los espacios físicos, y facilitar la gestión de las áreas de los diversos organismos del Estad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Cabe destacar, que la Dirección Nacional de Arquitectura ha comenzado a implementar durante el ejercicio 2003 y lo continuará durante el año 2004 una nueva metodología de trabajo dentro del marco de los planes “Jefes y Jefas de Hogar” que se otorgan en el Ministerio de Trabajo, Empleo y Seguridad Social de la Nación, aunando esfuerzos con distintos organismos nacionales, provinciales y municipales proveyendo así los recursos económicos y soporte técnico para cada una de las obr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ejercicio 2003 se están ejecutando distintas obras, de las cuales varias de ellas se estiman van a continuar durante el ejercicio 2004.</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pPr>
      <w:r>
        <w:rPr>
          <w:rFonts w:cs="Switzerland" w:ascii="Switzerland" w:hAnsi="Switzerland"/>
          <w:sz w:val="20"/>
        </w:rPr>
        <w:t>Las principales obras en el proyecto  de restauración de monumentos históricos son: Villa Ocampo en la Provincia de Buenos Aires, Catedral de Catamarca, Basílica Nuestra Señora de la Merced en Capital Federal, Cabildo Histórico de la Cuidad de Buenos Aires, Capilla Nuestra Señora de Ischilín en la Provincia de Córdoba  e Iglesia Nuestra Señora del Pilar en Provincia de Buenos Ai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lo que hace al proyecto de construcción, conservación y reciclaje de edificios fiscales, las obras en ejecución son las siguientes: Edificio de la Secretaría de Cultura de la Nación en Capital Federal, Museo de Arte Oriental en Capital Federal, Puesto Fronterizo Aguas Blancas en la Provincia de Salta, Puesto Fronterizo Iguazú en la Provincia de Misiones, Puesto Fronterizo Punta de Vacas en la Provincia de Mendoza, Puesto Integración Austral – 1º Etapa – (Gasoducto) en la Provincia de Santa Cruz, el Archivo de la Contaduría General de la Nación y el Instituto Nacional Sanmartiniano en la Capital Federal.</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n el Centro de Estudios Regionales de Investigación y Desarrollo Santa Fe (C.E.R.I.D.E.),  durante el ejercicio 2003 se iniciaron las obras de la defensa de la costa para evitar inundaciones y eventuales deterioros de los edificios en construcción. Está previsto su continuación durante los ejercicios 2004 y 2005.</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cuanto al proyecto Basílica Nuestra Señora de Luján, ya se realizó la Licitación Pública Nº 1/2003, encontrándose en estudio el análisis de ofertas, previéndose el inicio de la obra de restauración de la fachada y de las torres en el ejercicio 2003 y continuando en los años 2004 y 2005.</w:t>
      </w:r>
    </w:p>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0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4.0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5.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stauración de Monumentos Histór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nservación y Reciclaje de Edificios Físc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ERIDE-Obras Complemen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asílica Nuestra Señora de Luj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aso de Frontera Jam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ón Edificio Auditoría General de la 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85.04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ercio, Turismo y 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5.0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stauración de Monumentos Histórico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Conservación y Reciclaje de Edificios Físcale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CERIDE-Obras Complementaria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Basílica Nuestra Señora de Lujá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aso de Frontera Jam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Refacción Edificio Auditoría General de la Nación</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185.040</w:t>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STAURACION DE MONUMENTOS HISTOR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5</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CONSERVACION Y RECICLAJE DE 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S FISC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38</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3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CERIDE-OBRAS COMPLEMEN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CERIDE-Obras Complementarias</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Defensa Costera</w:t>
            </w:r>
          </w:p>
        </w:tc>
        <w:tc>
          <w:tcPr>
            <w:tcW w:w="2268" w:type="dxa"/>
            <w:tcBorders/>
          </w:tcPr>
          <w:p>
            <w:pPr>
              <w:pStyle w:val="Normal"/>
              <w:keepNext w:val="true"/>
              <w:keepLines/>
              <w:rPr>
                <w:rFonts w:ascii="Arial" w:hAnsi="Arial" w:cs="Arial"/>
              </w:rPr>
            </w:pPr>
            <w:r>
              <w:rPr>
                <w:rFonts w:cs="Arial" w:ascii="Arial" w:hAnsi="Arial"/>
              </w:rPr>
              <w:t>Dirección Nacional de Arquite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000.000</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ERIDE-OBRAS COMPLEMENT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7</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DEFENSA COST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7</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8</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BASILICA NUESTRA SEÑORA DE LUJ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46</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16</w:t>
            </w:r>
          </w:p>
        </w:tc>
        <w:tc>
          <w:tcPr>
            <w:tcW w:w="851" w:type="dxa"/>
            <w:tcBorders/>
          </w:tcPr>
          <w:p>
            <w:pPr>
              <w:pStyle w:val="Normal"/>
              <w:jc w:val="right"/>
              <w:rPr>
                <w:rFonts w:ascii="Arial" w:hAnsi="Arial" w:cs="Arial"/>
                <w:sz w:val="16"/>
              </w:rPr>
            </w:pPr>
            <w:r>
              <w:rPr>
                <w:rFonts w:cs="Arial" w:ascii="Arial" w:hAnsi="Arial"/>
                <w:sz w:val="16"/>
              </w:rPr>
              <w:t>23</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9</w:t>
      </w:r>
    </w:p>
    <w:p>
      <w:pPr>
        <w:pStyle w:val="Normal"/>
        <w:jc w:val="right"/>
        <w:rPr>
          <w:rFonts w:ascii="Ottawa" w:hAnsi="Ottawa" w:cs="Ottawa"/>
        </w:rPr>
      </w:pPr>
      <w:r>
        <w:rPr>
          <w:rFonts w:cs="Ottawa" w:ascii="Ottawa" w:hAnsi="Ottawa"/>
          <w:b/>
        </w:rPr>
        <w:t>PASO DE FRONTERA JA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PASO DE FRONTERA JAM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53</w:t>
            </w:r>
          </w:p>
        </w:tc>
        <w:tc>
          <w:tcPr>
            <w:tcW w:w="851" w:type="dxa"/>
            <w:tcBorders/>
          </w:tcPr>
          <w:p>
            <w:pPr>
              <w:pStyle w:val="Normal"/>
              <w:jc w:val="right"/>
              <w:rPr>
                <w:rFonts w:ascii="Arial" w:hAnsi="Arial" w:cs="Arial"/>
                <w:sz w:val="16"/>
              </w:rPr>
            </w:pPr>
            <w:r>
              <w:rPr>
                <w:rFonts w:cs="Arial" w:ascii="Arial" w:hAnsi="Arial"/>
                <w:sz w:val="16"/>
              </w:rPr>
              <w:t>4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1</w:t>
      </w:r>
    </w:p>
    <w:p>
      <w:pPr>
        <w:pStyle w:val="Normal"/>
        <w:jc w:val="right"/>
        <w:rPr>
          <w:rFonts w:ascii="Ottawa" w:hAnsi="Ottawa" w:cs="Ottawa"/>
        </w:rPr>
      </w:pPr>
      <w:r>
        <w:rPr>
          <w:rFonts w:cs="Ottawa" w:ascii="Ottawa" w:hAnsi="Ottawa"/>
          <w:b/>
        </w:rPr>
        <w:t>REFACCION EDIFICIO AUDITO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FACCION EDIFICIO AUDITORIA GENERAL DE LA 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ARQUITEC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2</w:t>
            </w:r>
          </w:p>
        </w:tc>
        <w:tc>
          <w:tcPr>
            <w:tcW w:w="851" w:type="dxa"/>
            <w:tcBorders/>
          </w:tcPr>
          <w:p>
            <w:pPr>
              <w:pStyle w:val="Normal"/>
              <w:jc w:val="right"/>
              <w:rPr>
                <w:rFonts w:ascii="Arial" w:hAnsi="Arial" w:cs="Arial"/>
                <w:sz w:val="16"/>
              </w:rPr>
            </w:pPr>
            <w:r>
              <w:rPr>
                <w:rFonts w:cs="Arial" w:ascii="Arial" w:hAnsi="Arial"/>
                <w:sz w:val="16"/>
              </w:rPr>
              <w:t>1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URBANO Y VIVIEND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programa fortalece las acciones del Gobierno Nacional en materia de vivienda y desarrollo urbano dando solución a los problemas sociales derivados de las condiciones inadecuadas del hábitat.</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t>Los objetivos prioritarios son:</w:t>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r>
    </w:p>
    <w:p>
      <w:pPr>
        <w:pStyle w:val="Sangra2detindependiente"/>
        <w:spacing w:lineRule="auto" w:line="288"/>
        <w:ind w:left="284" w:hanging="284"/>
        <w:rPr>
          <w:rFonts w:ascii="Switzerland" w:hAnsi="Switzerland" w:cs="Switzerland"/>
          <w:sz w:val="20"/>
        </w:rPr>
      </w:pPr>
      <w:r>
        <w:rPr>
          <w:rFonts w:cs="Switzerland" w:ascii="Switzerland" w:hAnsi="Switzerland"/>
          <w:sz w:val="20"/>
        </w:rPr>
        <w:t>-</w:t>
        <w:tab/>
        <w:t>Promover la  obtención e inversión de recursos en el campo del desarrollo urbano y de la vivienda a través de fondos fiduciarios u otras alternativas de financiamiento nacional e internac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Promover e incentivar la plena afectación de los recursos del Fondo Nacional de la Vivienda a la construcción de emprendimientos habitacionales mediante su articulación con otras fuentes de financiamiento tales como las provenientes de los Programas de Empleo establecidos por el Gobierno Nacional, contribuyendo de ese modo a la generación de empleo formal productivo y a la solución de los problemas habitacionales exist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calidad constructiva de las viviendas a través de estándares mínimos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el marco referencial y de instrumentos adecuados, de planificación y normativos para la gestión urbana y territor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Promover asistencia técnica y capacitación a los organismos provinciales, entidades intermedias y municipios tendientes a lograr una mayor eficacia y eficienci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Brindar asistencia técnica y financiera para atender la demanda de soluciones habitacionales a poblaciones con necesidades básicas insatisfechas o de su hábitat, cuando se encuentre en situación de peligro por diferentes causas.</w:t>
      </w:r>
    </w:p>
    <w:p>
      <w:pPr>
        <w:pStyle w:val="Normal"/>
        <w:spacing w:lineRule="auto" w:line="288"/>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En el marco del Fondo Nacional de la Vivienda, se realizarán acciones tendientes al logro de los siguientes objetivos priori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Atención de la demanda habitacional destinada a familias de recursos insuficientes mejorando la calidad de vida de los adjudicatarios, facilitando el acceso a una vivien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Eliminación del déficit habitacional en las distintas jurisdic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Contribución al desarrollo nacional y a la generación de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Promoción del desarrollo tecnológico del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Construcción de viviendas por parte de los organismos provinciales de vivienda y del Gobierno de la Ciudad de Buenos Aires, ya sea por acción directa o con participación de municipios, comunas o entidades intermed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Otorgamiento de préstamos individuales para construcción, ampliación y/o terminación de viviendas. Provisión de materiales y/o mano de ob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Desarrollo de programas de lotes y servicios y/o núcleos húme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Ejecución de proyectos de infraestructura, equipamiento y servicios relacionados con los programas de vivienda encarado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Se realizará el control de la utilización de los recursos del Fondo Nacional de la Vivienda, destinados a los fines específicos, en cada uno de los organismos ejecutores, ya sean estos provenientes de transferencias automáticas o de recuperos, como así también el cumplimiento de la ley de aplicación, mediante auditorías anuales al finalizar cada ejercicio fiscal. Asimismo, se implementarán acciones de  asistencia técnica y capacitación a los organismos provinciales, entidades intermedias y municipios tendientes a lograr una mayor eficacia y eficiencia.</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En cuanto a la formulación de la Política Nacional de Vivienda, se definirán prioridades y alternativas de programas de acuerdo con los sectores de población destinataria, atendiendo a las características y a las necesidades regionales.  Se conducirán acciones de promoción tendientes a la obtención e inversión de recursos en el campo del desarrollo urbano y de la vivienda que permitan incrementar las acciones de Gobierno Nacional en el sector.  Asimismo, se promoverá la calidad constructiva de las viviendas a través de la elaboración y difusión de estándares mínimos de calidad.</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Sangra3detindependiente"/>
        <w:spacing w:lineRule="auto" w:line="288"/>
        <w:ind w:left="0" w:firstLine="1134"/>
        <w:rPr/>
      </w:pPr>
      <w:r>
        <w:rPr/>
        <w:t>Con respecto a la formulación de la Política Nacional de Desarrollo Urbano, se desarrollarán las acciones conducentes a la organización territorial y al desarrollo urbano, y se definirán los aspectos normativos y los adecuados instrumentos de gestión de la política de uso del suelo, de ordenamiento territorial, de ejes directrices para el desarrollo sustentable de los asentamientos humanos, según su dimensión y población, acorde con su escala y con su inserción en el espacio productivo de la jurisdicción a la que pertenezca.</w:t>
      </w:r>
    </w:p>
    <w:p>
      <w:pPr>
        <w:pStyle w:val="Normal"/>
        <w:spacing w:lineRule="auto" w:line="288"/>
        <w:ind w:left="284"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referencia a la actividad de Mejoramiento Habitacional, las líneas de acción a desarrollar so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rFonts w:ascii="Switzerland" w:hAnsi="Switzerland" w:cs="Switzerland"/>
        </w:rPr>
      </w:pPr>
      <w:r>
        <w:rPr>
          <w:rFonts w:cs="Switzerland" w:ascii="Switzerland" w:hAnsi="Switzerland"/>
        </w:rPr>
        <w:t>Mejoramiento del hábitat para grupos vulnerables: comunidades aborígenes “Juan Perón”, zonas chagásicas, reconversión productiva de minifundios, comunidades en situación crítica.</w:t>
      </w:r>
    </w:p>
    <w:p>
      <w:pPr>
        <w:pStyle w:val="Normal"/>
        <w:numPr>
          <w:ilvl w:val="0"/>
          <w:numId w:val="12"/>
        </w:numPr>
        <w:spacing w:lineRule="auto" w:line="288"/>
        <w:jc w:val="both"/>
        <w:rPr>
          <w:rFonts w:ascii="Switzerland" w:hAnsi="Switzerland" w:cs="Switzerland"/>
        </w:rPr>
      </w:pPr>
      <w:r>
        <w:rPr>
          <w:rFonts w:cs="Switzerland" w:ascii="Switzerland" w:hAnsi="Switzerland"/>
        </w:rPr>
        <w:t>Finalización de viviendas:  en núcleos húmedos, regularización dominial, refacciones y ampliaciones.</w:t>
      </w:r>
    </w:p>
    <w:p>
      <w:pPr>
        <w:pStyle w:val="Normal"/>
        <w:numPr>
          <w:ilvl w:val="0"/>
          <w:numId w:val="12"/>
        </w:numPr>
        <w:spacing w:lineRule="auto" w:line="288"/>
        <w:jc w:val="both"/>
        <w:rPr>
          <w:rFonts w:ascii="Switzerland" w:hAnsi="Switzerland" w:cs="Switzerland"/>
        </w:rPr>
      </w:pPr>
      <w:r>
        <w:rPr>
          <w:rFonts w:cs="Switzerland" w:ascii="Switzerland" w:hAnsi="Switzerland"/>
        </w:rPr>
        <w:t>Acceso a vivienda básica: reordenamiento en asentamientos, techo y trabajo o planes sociales.</w:t>
      </w:r>
    </w:p>
    <w:p>
      <w:pPr>
        <w:pStyle w:val="Normal"/>
        <w:numPr>
          <w:ilvl w:val="0"/>
          <w:numId w:val="12"/>
        </w:numPr>
        <w:spacing w:lineRule="auto" w:line="288"/>
        <w:jc w:val="both"/>
        <w:rPr>
          <w:rFonts w:ascii="Switzerland" w:hAnsi="Switzerland" w:cs="Switzerland"/>
        </w:rPr>
      </w:pPr>
      <w:r>
        <w:rPr>
          <w:rFonts w:cs="Switzerland" w:ascii="Switzerland" w:hAnsi="Switzerland"/>
        </w:rPr>
        <w:t>Infraestructura social básica: provisión de agua y saneamiento.</w:t>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Social</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Mejora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Nexo de Infraestructura</w:t>
            </w:r>
          </w:p>
        </w:tc>
        <w:tc>
          <w:tcPr>
            <w:tcW w:w="2552" w:type="dxa"/>
            <w:tcBorders/>
          </w:tcPr>
          <w:p>
            <w:pPr>
              <w:pStyle w:val="Normal"/>
              <w:keepNext w:val="true"/>
              <w:keepLines/>
              <w:rPr>
                <w:rFonts w:ascii="Arial" w:hAnsi="Arial" w:cs="Arial"/>
              </w:rPr>
            </w:pPr>
            <w:r>
              <w:rPr>
                <w:rFonts w:cs="Arial" w:ascii="Arial" w:hAnsi="Arial"/>
              </w:rPr>
              <w:t>Obr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Termin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BRUT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Infraestructura Básic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Mejoramiento Habitacional</w:t>
            </w:r>
          </w:p>
        </w:tc>
        <w:tc>
          <w:tcPr>
            <w:tcW w:w="2552" w:type="dxa"/>
            <w:tcBorders/>
          </w:tcPr>
          <w:p>
            <w:pPr>
              <w:pStyle w:val="Normal"/>
              <w:keepNext w:val="true"/>
              <w:keepLines/>
              <w:rPr>
                <w:rFonts w:ascii="Arial" w:hAnsi="Arial" w:cs="Arial"/>
              </w:rPr>
            </w:pPr>
            <w:r>
              <w:rPr>
                <w:rFonts w:cs="Arial" w:ascii="Arial" w:hAnsi="Arial"/>
              </w:rPr>
              <w:t>Mejoramiento Habitacional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Financiera para Vivienda Básica</w:t>
            </w:r>
          </w:p>
        </w:tc>
        <w:tc>
          <w:tcPr>
            <w:tcW w:w="2552" w:type="dxa"/>
            <w:tcBorders/>
          </w:tcPr>
          <w:p>
            <w:pPr>
              <w:pStyle w:val="Normal"/>
              <w:keepNext w:val="true"/>
              <w:keepLines/>
              <w:rPr>
                <w:rFonts w:ascii="Arial" w:hAnsi="Arial" w:cs="Arial"/>
              </w:rPr>
            </w:pPr>
            <w:r>
              <w:rPr>
                <w:rFonts w:cs="Arial" w:ascii="Arial" w:hAnsi="Arial"/>
              </w:rPr>
              <w:t>Viviend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Nexo de Infraestructura</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Obras de Equipamiento Comunitario</w:t>
            </w:r>
          </w:p>
        </w:tc>
        <w:tc>
          <w:tcPr>
            <w:tcW w:w="2552" w:type="dxa"/>
            <w:tcBorders/>
          </w:tcPr>
          <w:p>
            <w:pPr>
              <w:pStyle w:val="Normal"/>
              <w:keepNext w:val="true"/>
              <w:keepLines/>
              <w:rPr>
                <w:rFonts w:ascii="Arial" w:hAnsi="Arial" w:cs="Arial"/>
              </w:rPr>
            </w:pPr>
            <w:r>
              <w:rPr>
                <w:rFonts w:cs="Arial" w:ascii="Arial" w:hAnsi="Arial"/>
              </w:rPr>
              <w:t>Obra en Ejecu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Soluciones Habitacionales</w:t>
            </w:r>
          </w:p>
        </w:tc>
        <w:tc>
          <w:tcPr>
            <w:tcW w:w="2552" w:type="dxa"/>
            <w:tcBorders/>
          </w:tcPr>
          <w:p>
            <w:pPr>
              <w:pStyle w:val="Normal"/>
              <w:keepNext w:val="true"/>
              <w:keepLines/>
              <w:rPr>
                <w:rFonts w:ascii="Arial" w:hAnsi="Arial" w:cs="Arial"/>
              </w:rPr>
            </w:pPr>
            <w:r>
              <w:rPr>
                <w:rFonts w:cs="Arial" w:ascii="Arial" w:hAnsi="Arial"/>
              </w:rPr>
              <w:t>Solución Habitacional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strucción de Viviendas</w:t>
            </w:r>
          </w:p>
        </w:tc>
        <w:tc>
          <w:tcPr>
            <w:tcW w:w="2552" w:type="dxa"/>
            <w:tcBorders/>
          </w:tcPr>
          <w:p>
            <w:pPr>
              <w:pStyle w:val="Normal"/>
              <w:keepNext w:val="true"/>
              <w:keepLines/>
              <w:rPr>
                <w:rFonts w:ascii="Arial" w:hAnsi="Arial" w:cs="Arial"/>
              </w:rPr>
            </w:pPr>
            <w:r>
              <w:rPr>
                <w:rFonts w:cs="Arial" w:ascii="Arial" w:hAnsi="Arial"/>
              </w:rPr>
              <w:t>Vivienda en Construc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71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1.87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622.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6.7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7.5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2.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9.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5.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3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7.392.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2.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983.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512.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346.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6.2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1.875.6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Desarrollo de Políticas y Program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la Viviend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6.293.14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293.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6.293.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040.14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5.040.1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4.999.9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29.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529.4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73.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7.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93.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0.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71.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73.3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3.9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5.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7.0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64.6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05.8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72.1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58.7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2.7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3.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1.3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3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02.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47.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70.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8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americana para la Vivienda, Lima, Perú.</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8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1.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1.2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346.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346.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31.6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56.3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5.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97.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37.6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18.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37.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25.0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68.8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3.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06.3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50.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0.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90.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0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5.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43.8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2.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8.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6.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6.2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6.28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Habit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9.67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19.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7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3.21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8.645.42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esarrollo de Políticas y Programas</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6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ndo Nacional de la Vivienda</w:t>
            </w:r>
          </w:p>
        </w:tc>
        <w:tc>
          <w:tcPr>
            <w:tcW w:w="2268" w:type="dxa"/>
            <w:tcBorders/>
          </w:tcPr>
          <w:p>
            <w:pPr>
              <w:pStyle w:val="Normal"/>
              <w:keepNext w:val="true"/>
              <w:keepLines/>
              <w:rPr>
                <w:rFonts w:ascii="Arial" w:hAnsi="Arial" w:cs="Arial"/>
              </w:rPr>
            </w:pPr>
            <w:r>
              <w:rPr>
                <w:rFonts w:cs="Arial" w:ascii="Arial" w:hAnsi="Arial"/>
              </w:rPr>
              <w:t>Subsecretaría de Desarrollo Urbano y Vivien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8.438.7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ejoramiento Habitacional</w:t>
            </w:r>
          </w:p>
        </w:tc>
        <w:tc>
          <w:tcPr>
            <w:tcW w:w="2268" w:type="dxa"/>
            <w:tcBorders/>
          </w:tcPr>
          <w:p>
            <w:pPr>
              <w:pStyle w:val="Normal"/>
              <w:keepNext w:val="true"/>
              <w:keepLines/>
              <w:rPr>
                <w:rFonts w:ascii="Arial" w:hAnsi="Arial" w:cs="Arial"/>
              </w:rPr>
            </w:pPr>
            <w:r>
              <w:rPr>
                <w:rFonts w:cs="Arial" w:ascii="Arial" w:hAnsi="Arial"/>
              </w:rPr>
              <w:t>Dirección Nacional de Infraestructura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8.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11.875.680</w:t>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ONDO NACIONAL DE LA VIVIEN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DESARROLLO URBANO Y VIVIEN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MEJORAMIENTO HABIT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RAESTRUCTURA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RECURSOS SOCIALES BAS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DESARROLLO URBANO Y VIVIEND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general del programa es contribuir al mejoramiento de la calidad de vida de los habitantes y su entorno, caracterizados como poblaciones con necesidades básicas insatisfechas, promoviendo la participación, capacitación y el compromiso comunitario.  Está destinado a proveer servicios básicos para las comunidades marginadas en Areas Fronterizas del Noroeste y Noreste Argentino (PROSOFA), teniendo en cuenta la participación de los actores involucrados en la definición de las prioridades para la formulación de los proyectos garantizando la apropiación por parte de los habitantes de los insumos a transferir y su posterior sustentabilidad en el tiempo.  Se focaliza en las zonas de frontera, lindantes con los países firmantes del Tratado de la Cuenca del Plata.</w:t>
      </w:r>
    </w:p>
    <w:p>
      <w:pPr>
        <w:pStyle w:val="Textoindependiente2"/>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t>Para el cumplimiento de estos objetivos, las acciones a desarrollar son:</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numPr>
          <w:ilvl w:val="0"/>
          <w:numId w:val="11"/>
        </w:numPr>
        <w:spacing w:lineRule="auto" w:line="288"/>
        <w:jc w:val="both"/>
        <w:rPr>
          <w:rFonts w:ascii="Switzerland" w:hAnsi="Switzerland" w:cs="Switzerland"/>
          <w:lang w:eastAsia="es-ES"/>
        </w:rPr>
      </w:pPr>
      <w:r>
        <w:rPr>
          <w:rFonts w:cs="Switzerland" w:ascii="Switzerland" w:hAnsi="Switzerland"/>
          <w:lang w:eastAsia="es-ES"/>
        </w:rPr>
        <w:t>Construcción, ampliación y rehabilitación de sistemas de saneamiento básico, incluyendo obras para provisión de agua potable y eliminación de excretas, de atención sanitaria, educación y pequeñas obras de tipo comunitario.</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11"/>
        </w:numPr>
        <w:spacing w:lineRule="auto" w:line="288"/>
        <w:jc w:val="both"/>
        <w:rPr>
          <w:rFonts w:ascii="Switzerland" w:hAnsi="Switzerland" w:cs="Switzerland"/>
          <w:lang w:eastAsia="es-ES"/>
        </w:rPr>
      </w:pPr>
      <w:r>
        <w:rPr>
          <w:rFonts w:cs="Switzerland" w:ascii="Switzerland" w:hAnsi="Switzerland"/>
          <w:lang w:eastAsia="es-ES"/>
        </w:rPr>
        <w:t>Adquisición del equipamiento básico necesario para las obras ejecutadas con recursos del programa.</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11"/>
        </w:numPr>
        <w:spacing w:lineRule="auto" w:line="288"/>
        <w:jc w:val="both"/>
        <w:rPr>
          <w:rFonts w:ascii="Switzerland" w:hAnsi="Switzerland" w:cs="Switzerland"/>
          <w:lang w:eastAsia="es-ES"/>
        </w:rPr>
      </w:pPr>
      <w:r>
        <w:rPr>
          <w:rFonts w:cs="Switzerland" w:ascii="Switzerland" w:hAnsi="Switzerland"/>
          <w:lang w:eastAsia="es-ES"/>
        </w:rPr>
        <w:t>Aseguramiento de la utilización efectiva del equipamiento en el mediano y largo plazo (sustentabilidad de los proyectos).</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11"/>
        </w:numPr>
        <w:spacing w:lineRule="auto" w:line="288"/>
        <w:jc w:val="both"/>
        <w:rPr>
          <w:rFonts w:ascii="Switzerland" w:hAnsi="Switzerland" w:cs="Switzerland"/>
          <w:lang w:eastAsia="es-ES"/>
        </w:rPr>
      </w:pPr>
      <w:r>
        <w:rPr>
          <w:rFonts w:cs="Switzerland" w:ascii="Switzerland" w:hAnsi="Switzerland"/>
          <w:lang w:eastAsia="es-ES"/>
        </w:rPr>
        <w:t>Preservación del medio ambiente y su entorno a los fines de su correcto uso y protección.</w:t>
      </w:r>
    </w:p>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b/>
          <w:b/>
          <w:lang w:eastAsia="es-ES"/>
        </w:rPr>
      </w:pPr>
      <w:r>
        <w:rPr>
          <w:rFonts w:eastAsia="Switzerland" w:cs="Switzerland" w:ascii="Switzerland" w:hAnsi="Switzerland"/>
          <w:b/>
          <w:lang w:eastAsia="es-ES"/>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de Tipo Comunitari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gua Potable</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Asistencia Salud</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Educación</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sobre Sector Saneamiento Básic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quipamiento Salud y Obras Comunitarias</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5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99.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esarrollo Social en Areas Fronterizas del NOA y NE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99.9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moción y Asistencia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9.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habilitación de Asentamientos Irregulares -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599.9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Social en Areas Fronterizas del NOA y NEA</w:t>
            </w:r>
          </w:p>
        </w:tc>
        <w:tc>
          <w:tcPr>
            <w:tcW w:w="2268" w:type="dxa"/>
            <w:tcBorders/>
          </w:tcPr>
          <w:p>
            <w:pPr>
              <w:pStyle w:val="Normal"/>
              <w:keepNext w:val="true"/>
              <w:keepLines/>
              <w:rPr>
                <w:rFonts w:ascii="Arial" w:hAnsi="Arial" w:cs="Arial"/>
              </w:rPr>
            </w:pPr>
            <w:r>
              <w:rPr>
                <w:rFonts w:cs="Arial" w:ascii="Arial" w:hAnsi="Arial"/>
              </w:rPr>
              <w:t>Unidad Ejecutora FONPLATA 7/9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9.9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ehabilitación de Asentamientos Irregulares - Rosario</w:t>
            </w:r>
          </w:p>
        </w:tc>
        <w:tc>
          <w:tcPr>
            <w:tcW w:w="2268" w:type="dxa"/>
            <w:tcBorders/>
          </w:tcPr>
          <w:p>
            <w:pPr>
              <w:pStyle w:val="Normal"/>
              <w:keepNext w:val="true"/>
              <w:keepLines/>
              <w:rPr>
                <w:rFonts w:ascii="Arial" w:hAnsi="Arial" w:cs="Arial"/>
              </w:rPr>
            </w:pPr>
            <w:r>
              <w:rPr>
                <w:rFonts w:cs="Arial" w:ascii="Arial" w:hAnsi="Arial"/>
              </w:rPr>
              <w:t>Unidad Ejecutora - BID 1307</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599.900</w:t>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PREVENCION SISM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PREVENCION SISM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Instituto Nacional de Prevención Sísmica (INPRES) desarrolla su accionar en la zona sísmica del país que cubre más de las dos terceras partes del territorio nacional. El objetivo del programa es reducir el riesgo sísmico mediante el dictado de reglamentos para construcciones sismorresistentes, ya que no es el fenómeno natural el que produce las pérdidas de vida y las pérdidas económicas, sino su interacción con las construcciones vulnerables. Para ello, el INPRES basa su accionar en la operación y mantenimiento de la Red Nacional de Estaciones Sismológicas, la Red Nacional de Acelerógrafos, y el Laboratorio de Estructuras. </w:t>
      </w:r>
    </w:p>
    <w:p>
      <w:pPr>
        <w:pStyle w:val="Normal"/>
        <w:spacing w:lineRule="auto" w:line="288"/>
        <w:ind w:firstLine="1134"/>
        <w:jc w:val="both"/>
        <w:rPr>
          <w:rFonts w:ascii="Switzerland" w:hAnsi="Switzerland" w:cs="Switzerland"/>
        </w:rPr>
      </w:pPr>
      <w:r>
        <w:rPr>
          <w:rFonts w:cs="Switzerland" w:ascii="Switzerland" w:hAnsi="Switzerland"/>
        </w:rPr>
        <w:t> </w:t>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t xml:space="preserve">Siendo el objetivo del programa la disminución del riesgo sísmico mediante el dictado de reglamentos para construcciones sismorresistentes, la medición del fenómeno ocupa un lugar prioritario, porque permite conocer las características de los sismos en cada región, fuente indispensable para el desarrollo y actualización de los reglamentos. Por otro lado, esta información de base, se utiliza en el proyecto de grandes obras de infraestructuras tales como diques, puentes, líneas de alta tensión, etc. Los datos obtenidos de ambas redes de instrumental sísmico, deben poder obtenerse en tiempo real, de ahí la necesidad de utilizar tecnología satelital, para extender la cobertura de las estaciones sismológicas y telefónicas para su remisión a la sede central del INPRES. </w:t>
      </w:r>
    </w:p>
    <w:p>
      <w:pPr>
        <w:pStyle w:val="Normal"/>
        <w:spacing w:lineRule="auto" w:line="288"/>
        <w:ind w:firstLine="1134"/>
        <w:jc w:val="both"/>
        <w:rPr>
          <w:rFonts w:ascii="Switzerland" w:hAnsi="Switzerland" w:cs="Switzerland"/>
        </w:rPr>
      </w:pPr>
      <w:r>
        <w:rPr>
          <w:rFonts w:cs="Switzerland" w:ascii="Switzerland" w:hAnsi="Switzerland"/>
        </w:rPr>
        <w:t> </w:t>
      </w:r>
    </w:p>
    <w:p>
      <w:pPr>
        <w:pStyle w:val="TextBody"/>
        <w:spacing w:lineRule="auto" w:line="288"/>
        <w:ind w:firstLine="1134"/>
        <w:rPr>
          <w:rFonts w:ascii="Switzerland" w:hAnsi="Switzerland" w:cs="Switzerland"/>
          <w:sz w:val="20"/>
          <w:u w:val="none"/>
        </w:rPr>
      </w:pPr>
      <w:r>
        <w:rPr>
          <w:rFonts w:cs="Switzerland" w:ascii="Switzerland" w:hAnsi="Switzerland"/>
          <w:sz w:val="20"/>
          <w:u w:val="none"/>
        </w:rPr>
        <w:t>Este programa lo viene ejecutando el Organismo desde su creación, en 1972. Desde entonces se han desarrollado y puesto en vigencia 4 generaciones de reglamentos para construcciones sismorresistentes, los cuales han sido adoptados por la gran mayoría de las provincias y municipios ubicados dentro del área sísmica nacional. Actualmente, y como consecuencia de la globalización y de los tratados de integración regionales, se está frente a un nuevo y profundo cambio reglamentario. En este marco, se ha desarrollado y finalizado el proceso de discusión pública del nuevo proyecto de reglamento argentino para construcciones sismorresistentes de acero y continúa en discusión pública el nuevo proyecto de reglamento argentino para construcciones sismorresistentes de hormigón armado. Se ha publicado el manual de aplicación práctica de este último proyecto, y se ha comenzado el proceso de difusión mediante el dictado de cursos. Por otro lado, se encuentra en desarrollo el proyecto de reglamento para construcciones sismorresistentes de mampostería. Además, se han incorporado nuevas estaciones sismológicas y acelerógrafos con tecnología digital y, paulatinamente, se van reemplazando los registros in-situ por sistemas telemétricos vía telefonía.</w:t>
      </w:r>
    </w:p>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ES_tradnl"/>
        </w:rPr>
      </w:pPr>
      <w:r>
        <w:rPr>
          <w:rFonts w:cs="Switzerland" w:ascii="Switzerland" w:hAnsi="Switzerland"/>
          <w:lang w:val="es-ES_tradnl"/>
        </w:rPr>
        <w:t>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Acelerógrafo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y Mantenimiento de la Red Nacional de Estaciones Sismológicas</w:t>
            </w:r>
          </w:p>
        </w:tc>
        <w:tc>
          <w:tcPr>
            <w:tcW w:w="2552" w:type="dxa"/>
            <w:tcBorders/>
          </w:tcPr>
          <w:p>
            <w:pPr>
              <w:pStyle w:val="Normal"/>
              <w:keepNext w:val="true"/>
              <w:keepLines/>
              <w:rPr>
                <w:rFonts w:ascii="Arial" w:hAnsi="Arial" w:cs="Arial"/>
              </w:rPr>
            </w:pPr>
            <w:r>
              <w:rPr>
                <w:rFonts w:cs="Arial" w:ascii="Arial" w:hAnsi="Arial"/>
              </w:rPr>
              <w:t>Equip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esamiento de la Actividad Sísm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ublicación comportamiento materiales y estructur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89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2.8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7.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5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9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Red Nacional de Estaciones Sismológ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5.8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evención Sísm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entro Regional de Sismología -Ceres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507</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ionales p/Fin.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evención Sísmica</w:t>
            </w:r>
          </w:p>
        </w:tc>
        <w:tc>
          <w:tcPr>
            <w:tcW w:w="2268" w:type="dxa"/>
            <w:tcBorders/>
          </w:tcPr>
          <w:p>
            <w:pPr>
              <w:pStyle w:val="Normal"/>
              <w:keepNext w:val="true"/>
              <w:keepLines/>
              <w:rPr>
                <w:rFonts w:ascii="Arial" w:hAnsi="Arial" w:cs="Arial"/>
              </w:rPr>
            </w:pPr>
            <w:r>
              <w:rPr>
                <w:rFonts w:cs="Arial" w:ascii="Arial" w:hAnsi="Arial"/>
              </w:rPr>
              <w:t>Gerencia de Sismología Aplicad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4.8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Red Nacional de Estaciones Sismológicas</w:t>
            </w:r>
          </w:p>
        </w:tc>
        <w:tc>
          <w:tcPr>
            <w:tcW w:w="2268" w:type="dxa"/>
            <w:tcBorders/>
          </w:tcPr>
          <w:p>
            <w:pPr>
              <w:pStyle w:val="Normal"/>
              <w:keepNext w:val="true"/>
              <w:keepLines/>
              <w:rPr>
                <w:rFonts w:ascii="Arial" w:hAnsi="Arial" w:cs="Arial"/>
              </w:rPr>
            </w:pPr>
            <w:r>
              <w:rPr>
                <w:rFonts w:cs="Arial" w:ascii="Arial" w:hAnsi="Arial"/>
              </w:rPr>
              <w:t>Dirección de Prevención Sísm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5.894</w:t>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EVENCION SISM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GERENCIA DE SISMOLOGIA APLICAD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RED NACIONAL DE ESTACIONES SISMOLOG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NITOREO DE ACTIVIDAD SISMICA RESPUESTA DE SUELOS Y ESTRUCTU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DE PREVENCION SISM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3/1979</w:t>
            </w:r>
          </w:p>
        </w:tc>
        <w:tc>
          <w:tcPr>
            <w:tcW w:w="1049" w:type="dxa"/>
            <w:tcBorders/>
          </w:tcPr>
          <w:p>
            <w:pPr>
              <w:pStyle w:val="Normal"/>
              <w:jc w:val="center"/>
              <w:rPr>
                <w:rFonts w:ascii="Arial" w:hAnsi="Arial" w:cs="Arial"/>
                <w:sz w:val="16"/>
              </w:rPr>
            </w:pPr>
            <w:r>
              <w:rPr>
                <w:rFonts w:cs="Arial" w:ascii="Arial" w:hAnsi="Arial"/>
                <w:sz w:val="16"/>
              </w:rPr>
              <w:t>31/12/2010</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3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FORMULACION Y EJECUCION DE LA POLITICA GEOLOGICO-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MINE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rPr/>
      </w:pPr>
      <w:r>
        <w:rPr>
          <w:rFonts w:cs="Switzerland" w:ascii="Switzerland" w:hAnsi="Switzerland"/>
        </w:rPr>
        <w:t>La Secretaría de Minería con el concurso de la Dirección Nacional de Minería (DNM), realizará el análisis del escenario global y sectorial minero (incluyendo las actividades asociadas) y propondrá las estrategias y los lineamientos de las acciones operativas para el corto, mediano y largo plazo conducentes al desarrollo sustentable de la actividad. Asimismo, establecerá la  vinculación con la actividad privada, nucleada en el Consejo Representativo de la Actividad Privada.</w:t>
      </w:r>
    </w:p>
    <w:p>
      <w:pPr>
        <w:pStyle w:val="Textodebloque"/>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rPr>
          <w:rFonts w:ascii="Switzerland" w:hAnsi="Switzerland" w:cs="Switzerland"/>
          <w:highlight w:val="green"/>
        </w:rPr>
      </w:pPr>
      <w:r>
        <w:rPr>
          <w:rFonts w:cs="Switzerland" w:ascii="Switzerland" w:hAnsi="Switzerland"/>
        </w:rPr>
        <w:t xml:space="preserve">Por su parte, la Unidad de Gestión Ambiental Minera Nacional (UGAM) asesorará a la Secretaría de Minería en la elaboración de la política y la legislación ambiental minera y en la supervisión de su aplicación, tendiendo al desarrollo sustentable de la actividad. Apoyará a las autoridades provinciales en el diseño de los procedimientos de aplicación de la legislación ambiental minera y en la capacitación de sus recursos humanos competentes en la materia. Contribuirá al fortalecimiento y desarrollo institucional de las Unidades de Gestión Ambiental Minera Provinciales (UGAPs). </w:t>
      </w:r>
    </w:p>
    <w:p>
      <w:pPr>
        <w:pStyle w:val="Normal"/>
        <w:spacing w:lineRule="auto" w:line="288"/>
        <w:ind w:firstLine="1134"/>
        <w:jc w:val="both"/>
        <w:rPr>
          <w:rFonts w:ascii="Switzerland" w:hAnsi="Switzerland" w:cs="Switzerland"/>
          <w:highlight w:val="green"/>
        </w:rPr>
      </w:pPr>
      <w:r>
        <w:rPr>
          <w:rFonts w:cs="Switzerland" w:ascii="Switzerland" w:hAnsi="Switzerland"/>
          <w:highlight w:val="green"/>
        </w:rPr>
      </w:r>
    </w:p>
    <w:p>
      <w:pPr>
        <w:pStyle w:val="Normal"/>
        <w:spacing w:lineRule="auto" w:line="288"/>
        <w:ind w:firstLine="1134"/>
        <w:jc w:val="both"/>
        <w:rPr/>
      </w:pPr>
      <w:r>
        <w:rPr>
          <w:rFonts w:cs="Switzerland" w:ascii="Switzerland" w:hAnsi="Switzerland"/>
        </w:rPr>
        <w:t>La aplicación de la política minera de la Nación en forma consensuada con los gobiernos provinciales, apunta a la captación de capitales de riesgo para la exploración de los recursos mineros y la inversión para la radicación de proyectos mineros productivos. El objetivo perseguido es el de incentivar la prospección y exploración del territorio del país a través del riesgo de inversión del capital privado, inducir a una mayor actividad de las empresas mineras existentes y la puesta en marcha de nuevos procesos productivos mediante el concurso de las principales empresas mineras del mund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or ello, el accionar institucional de la DNM comprende la ejecución de la política minera tendiente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Aplicar la normativa legal nacional vigente que reglamenta el sector.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Monitorear el accionar del sector minero nacional, los impactos que provoca, su desarrollo respecto al contexto regional e  internacional y elaborar propuestas para sus eventuales adecuacion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Favorecer el desarrollo del sector mediante la ejecución de planes y programas específicos, que incluyen  la elaboración de información referida a estadísticas, mercados,  comercialización, demanda y oferta de productos minerales, equipos, insumos, etc., como parte del Sistema Integral de Información del Sector Minero Argentin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Armonizar con los gobiernos respectivos, la uniformidad  en los criterios de aplicación de las normativas legales provinciales que rigen el sector minero, con especial relevancia las referidas a derechos mineros y a la protección del medio ambi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Posibilitar la reconversión de las empresas mineras para su competitividad a través de la implementación de programas propios y el uso de otros de nivel nacional y provincial.</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Coordinar con otros sectores del gobierno nacional,  gobiernos provinciales y municipales, el accionar adecuado para el desarrollo de la infraestructura del paí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Efectuar el seguimiento del marco normativo de nivel nacional y proponer su actualización. Proseguir con la aplicación y fiscalización de las leyes de Inversiones Mineras (Nº 24.196 y complemantarias), de Financiamiento del I.V.A. (Nº 24.402),  de Reordenamiento Minero (Nº 24.224)  y lo atinente a la Ley de Protección Ambiental (Nº 24.585), en cuanto a los beneficios que la Ley de Inversiones Mineras otorga a las empresas inscripta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Sostener el monitoreo del accionar del sector minero y los impactos socio - económicos que provocan. Para ello se formulan los indicadores  pertinentes  a los fines de mantener una continua evaluación  del accionar del sector, su evolución y proye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 fin de  favorecer un desarrollo armónico del sector minero, los planes y programas específicos que se continuarán ejecutando o se iniciarán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Continuar e intensificar las acciones de formación y asistencia técnica en todo el territorio nacional, a fin de eficientizar la utilización de instrumentos y normas vigentes  y maximizar los logros de la política minera nacional.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 xml:space="preserve">Confeccionar la Estadística Minera Anual  referida a producción nacional de minerales, importaciones y exportacion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Relevar costos de producción para productos nacionales y su equivalencia respecto a los regionales e internacionales.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Coordinar y ejecutar los programas orientados a la reconversión empresaria con vistas a su incremento competitivo asesorando sobre la utilización de los distintos instrumentos disponibles a nivel nacional y provin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Relevar y analizar la infraestructura existente y su relación con los nuevos requerimientos del sector minero nacional. Determinar los déficits en cuanto a infraestructura con relación al transporte, agua, energía, comunicaciones, servicios, etc.</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Ejecutar el Programa Huellas Mineras para pequeños productores coordinando con los diversos sectores del gobierno nacional, gobiernos provinciales y autoridades municipales, el mejoramiento de la infraestructura existente, el desarrollo de aquella requerida por los actuales procesos mineros productivos y para proyectos futuros.  La mecánica para la ejecución de este programa,  contempla las firmas de convenios entre organismos oficiales  de los niveles provinciales, regionales y municipales, entes privados nacionales y/o extranjeros, a los fines de conjugar mutuos intereses para el desarrollo de nuevos emprendimientos mineros en áreas social y económicamente deprimidas.  A tales efectos se colaborará con las Provincias Argentinas en la implementación del denominado Plan Social para la Minería Artesanal, consistente en el aprovechamiento de recursos minerales y pétreos locales, por parte de las comunidades que tiendan al arraigo poblacional, creación de empleo estable y mejoren la calidad de vida de vastas regiones del País. Se potenciarán acciones y aprovecharán sinergias derivadas de la radicación de emprendimientos mineros de mayor escala, y la interacción con otras actividades económicas y culturales, como el turismo, las ferias de artesanías, etc.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Participar en la Comisión de Economía Minero - Metalúrgica del Subgrupo de Trabajo Nº 9. Energía y Minería,  del MERCOSUR,  en el International Coper Study Group, y en la Comisión Administradora del Tratado de Integración y Complementación Minera Argentino–Chileno. </w:t>
      </w:r>
    </w:p>
    <w:p>
      <w:pPr>
        <w:pStyle w:val="Normal"/>
        <w:spacing w:lineRule="auto" w:line="288"/>
        <w:jc w:val="both"/>
        <w:rPr>
          <w:rFonts w:ascii="Switzerland" w:hAnsi="Switzerland" w:cs="Switzerland"/>
        </w:rPr>
      </w:pPr>
      <w:r>
        <w:rPr>
          <w:rFonts w:cs="Switzerland" w:ascii="Switzerland" w:hAnsi="Switzerland"/>
        </w:rPr>
      </w:r>
    </w:p>
    <w:p>
      <w:pPr>
        <w:pStyle w:val="TextBodyIndent"/>
        <w:spacing w:lineRule="auto" w:line="288"/>
        <w:ind w:firstLine="1068"/>
        <w:rPr/>
      </w:pPr>
      <w:r>
        <w:rPr>
          <w:rFonts w:eastAsia="Switzerland" w:cs="Switzerland" w:ascii="Switzerland" w:hAnsi="Switzerland"/>
          <w:sz w:val="20"/>
        </w:rPr>
        <w:t xml:space="preserve">   </w:t>
      </w:r>
      <w:r>
        <w:rPr>
          <w:rFonts w:cs="Switzerland" w:ascii="Switzerland" w:hAnsi="Switzerland"/>
          <w:sz w:val="20"/>
        </w:rPr>
        <w:t>Por su parte, el Consejo Federal de Minería reviste el carácter de asesor, coordinador de la relación Nación / Provincias en la búsqueda de consenso entre los dueños de los recursos mineros - las Provincias titulares de los recursos mineros-  y la Autoridad Minera Nacional, en la adecuación permanente de la Política Minera, conforme surge de las disposiciones establecidas en la Ley Nº 24.224 de Reordenamiento Minero, normativa que crea el Consejo Federal Minero como organismo de asesoramiento y en las pautas establecidas en el Acuerdo Federal Minero – Ley Nº 24.228.</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rPr/>
      </w:pPr>
      <w:r>
        <w:rPr>
          <w:rFonts w:cs="Switzerland" w:ascii="Switzerland" w:hAnsi="Switzerland"/>
          <w:sz w:val="20"/>
        </w:rPr>
        <w:t>Las acciones tendientes al logro del mencionado objetivo se formalizan en la participación directa y estrecha vinculación del Consejo en la formulación de la política sectorial, en la suscripción de acuerdos regionales entre las provincias y los órganos operativos de la Secretaría de Minería – SEGEMAR y DNM, para la realización de Cartas Geológicas, diseño y confección del Sistema de Catastro Minero, aporte de información al Banco Unico de Datos, e informatización, colaboración y consenso en la redacción de los Códigos de Procedimientos Mineros, capacitación, y todas aquellas acciones que influyan sobre las administraciones y regulaciones mineras provin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Para el logro de la articulación de dichas acciones conforme lo establecen normas en vigencias, se posibilitará a las autoridades mineras provinciales la participación en las reuniones del organismo, como así también en eventos nacionales e internacionales que requieran una acción conjunta de Autoridades Nacionales y Provinciales como un signo inequívoco de una política consensuada.</w:t>
      </w:r>
    </w:p>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trol de Empresas Inscriptas en el Régimen Minero</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enciones Impositivas y Arancelarias a Inscriptos Régimen Inversiones Minera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4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8.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5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2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2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9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3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9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4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4.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8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Huellas Miner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3.51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5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5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Dirección y Coordina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9.8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8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valuación y Promoción de Inversiones y Desarrollo Min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5.06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5.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8.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Inst.Públicas Finan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anco de la Nación Argentin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grama Nacionas Unidas para el Desarrollo - PN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45</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4.89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 Superior</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8.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valuación y Promoción de Inversiones y Desarrollo Minero</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5.9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ordinación Minera Provincial</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3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strucción Huellas Mineras</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13.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614.000</w:t>
            </w:r>
          </w:p>
        </w:tc>
      </w:tr>
    </w:tbl>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COORDINA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VALUACION Y PROMOCION DE INVERSIONES Y DESARROLLO MIN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CONSTRUCCION HUELLAS MIN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 de Costos e Infraestructura</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1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Varias Huellas Mineras</w:t>
            </w:r>
          </w:p>
        </w:tc>
        <w:tc>
          <w:tcPr>
            <w:tcW w:w="2268" w:type="dxa"/>
            <w:tcBorders/>
          </w:tcPr>
          <w:p>
            <w:pPr>
              <w:pStyle w:val="Normal"/>
              <w:keepNext w:val="true"/>
              <w:keepLines/>
              <w:rPr>
                <w:rFonts w:ascii="Arial" w:hAnsi="Arial" w:cs="Arial"/>
              </w:rPr>
            </w:pPr>
            <w:r>
              <w:rPr>
                <w:rFonts w:cs="Arial" w:ascii="Arial" w:hAnsi="Arial"/>
              </w:rPr>
              <w:t>Secretaría de Miner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13.511</w:t>
            </w:r>
          </w:p>
        </w:tc>
      </w:tr>
    </w:tbl>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VARIAS HUELLAS MINER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MINE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PROVISION DE AGUA POTABLE, AYUDA SOCIAL Y SANEAMIENTO BAS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RAESTRUCTURA SO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tiene como objetivo brindar asistencia técnica y financiera a municipios para la ejecución de pequeñas obras de infraestructura básica de saneamiento, en cuanto a provisión de agua potable, desagües cloacales, baños, y equipamiento para distribución de agua, recolección de líquidos cloacales y recolección de residuos. Está destinado a resolver las demandas de comunas rurales o semirurales, escuelas y barrios periféricos de núcleos urbanos, a través del otorgamiento de subsidios para la ejecución de las obras y/o adquisición del equipamient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desarrolladas tienen incidencia en la disminución de los déficit de habitantes con provisión de agua potable de red y de habitantes con conexión a redes cloacales.  Sus consecuencias inmediatas en la población beneficiaria son la disminución de enfermedades de origen hídrico y la disminución de mortalidad infantil y adulta, mejora en las condiciones sanitarias y nutricionales, mejora en las condiciones ambientales generales y disminución del gasto en salud.</w:t>
      </w:r>
    </w:p>
    <w:p>
      <w:pPr>
        <w:pStyle w:val="TextBody"/>
        <w:spacing w:lineRule="auto" w:line="288"/>
        <w:ind w:firstLine="1134"/>
        <w:rPr>
          <w:rFonts w:ascii="Switzerland" w:hAnsi="Switzerland" w:cs="Switzerland"/>
          <w:sz w:val="20"/>
          <w:u w:val="none"/>
          <w:lang w:val="es-AR"/>
        </w:rPr>
      </w:pPr>
      <w:r>
        <w:rPr>
          <w:rFonts w:cs="Switzerland" w:ascii="Switzerland" w:hAnsi="Switzerland"/>
          <w:sz w:val="20"/>
          <w:u w:val="none"/>
          <w:lang w:val="es-AR"/>
        </w:rPr>
      </w:r>
    </w:p>
    <w:p>
      <w:pPr>
        <w:pStyle w:val="TextBody"/>
        <w:spacing w:lineRule="auto" w:line="288"/>
        <w:ind w:firstLine="1134"/>
        <w:rPr>
          <w:rFonts w:ascii="Switzerland" w:hAnsi="Switzerland" w:cs="Switzerland"/>
          <w:sz w:val="20"/>
          <w:u w:val="none"/>
          <w:lang w:val="es-AR"/>
        </w:rPr>
      </w:pPr>
      <w:r>
        <w:rPr>
          <w:rFonts w:cs="Switzerland" w:ascii="Switzerland" w:hAnsi="Switzerland"/>
          <w:sz w:val="20"/>
          <w:u w:val="none"/>
          <w:lang w:val="es-AR"/>
        </w:rPr>
        <w:t>Las acciones realizadas por el programa se orientan a la concreción de obras de: provisión de agua potable (incluyendo todos o alguno de los siguientes rubros: captación subterránea o de curso superficial, almacenamiento, tratamiento, red de distribución, conexiones domiciliarias); potabilización de agua para zonas con hidroarsenicismo, mediante el uso de tecnología de ósmosis inversa; redes de desagües cloacales, que pueden incluir el tratamiento de efluentes, tratando en este caso de obtener soluciones sustentables tales como lagunas fitofiltrantes; erradicación de letrinas, reemplazando las mismas por núcleos húmedos (baño preparado para ser ampliado a cocina); refacciones de núcleos sanitarios y provisiones de agua a escuelas rurales.</w:t>
      </w:r>
    </w:p>
    <w:p>
      <w:pPr>
        <w:pStyle w:val="Textoindependiente3"/>
        <w:spacing w:lineRule="auto" w:line="288" w:before="0" w:after="0"/>
        <w:ind w:firstLine="1134"/>
        <w:rPr>
          <w:rFonts w:ascii="Switzerland" w:hAnsi="Switzerland" w:cs="Switzerland"/>
          <w:sz w:val="20"/>
          <w:u w:val="none"/>
          <w:lang w:val="es-AR"/>
        </w:rPr>
      </w:pPr>
      <w:r>
        <w:rPr>
          <w:rFonts w:cs="Switzerland" w:ascii="Switzerland" w:hAnsi="Switzerland"/>
          <w:sz w:val="20"/>
          <w:u w:val="none"/>
          <w:lang w:val="es-AR"/>
        </w:rPr>
      </w:r>
    </w:p>
    <w:p>
      <w:pPr>
        <w:pStyle w:val="Textoindependiente3"/>
        <w:spacing w:lineRule="auto" w:line="288" w:before="0" w:after="0"/>
        <w:ind w:firstLine="1134"/>
        <w:rPr>
          <w:rFonts w:ascii="Switzerland" w:hAnsi="Switzerland" w:cs="Switzerland"/>
          <w:sz w:val="20"/>
        </w:rPr>
      </w:pPr>
      <w:r>
        <w:rPr>
          <w:rFonts w:cs="Switzerland" w:ascii="Switzerland" w:hAnsi="Switzerland"/>
          <w:sz w:val="20"/>
          <w:lang w:val="es-AR"/>
        </w:rPr>
        <w:t>En los casos en que no sean viables las obras de infraestructura o cuando deba atacarse algún problema particular, el subsidio se otorga para la compra de los siguientes equipamientos: camiones cisterna para transporte y distribución de agua potable, cisternas para agua potable de arrastre, tanques atmosféricos de arrastre, recolectores compactadores de basura y de arrastre.</w:t>
      </w:r>
    </w:p>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rPr>
      </w:pPr>
      <w:r>
        <w:rPr>
          <w:rFonts w:eastAsia="Switzerland" w:cs="Switzerland" w:ascii="Switzerland" w:hAnsi="Switzerland"/>
          <w:lang w:val="es-AR"/>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jecución de Proyectos de Agua y Saneamiento</w:t>
            </w:r>
          </w:p>
        </w:tc>
        <w:tc>
          <w:tcPr>
            <w:tcW w:w="2552" w:type="dxa"/>
            <w:tcBorders/>
          </w:tcPr>
          <w:p>
            <w:pPr>
              <w:pStyle w:val="Normal"/>
              <w:keepNext w:val="true"/>
              <w:keepLines/>
              <w:rPr>
                <w:rFonts w:ascii="Arial" w:hAnsi="Arial" w:cs="Arial"/>
              </w:rPr>
            </w:pPr>
            <w:r>
              <w:rPr>
                <w:rFonts w:cs="Arial" w:ascii="Arial" w:hAnsi="Arial"/>
              </w:rPr>
              <w:t>Proye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1.4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51.41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5.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51.41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visión de Agua Potable, Ayuda Social y Saneamiento Bás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22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62.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66.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262.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4</w:t>
      </w:r>
    </w:p>
    <w:p>
      <w:pPr>
        <w:pStyle w:val="Normal"/>
        <w:jc w:val="right"/>
        <w:rPr>
          <w:rFonts w:ascii="Ottawa" w:hAnsi="Ottawa" w:cs="Ottawa"/>
          <w:sz w:val="28"/>
        </w:rPr>
      </w:pPr>
      <w:r>
        <w:rPr>
          <w:rFonts w:cs="Ottawa" w:ascii="Ottawa" w:hAnsi="Ottawa"/>
          <w:b/>
          <w:sz w:val="28"/>
        </w:rPr>
        <w:t>ADMINISTRACION DE BIENES DEL ESTAD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RGANISMO NACIONAL DE ADMINISTRACION DE BIE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rFonts w:cs="Switzerland" w:ascii="Switzerland" w:hAnsi="Switzerland"/>
          <w:sz w:val="20"/>
        </w:rPr>
        <w:t>Este programa tiene como objetivo la administración del patrimonio del Estado Nacional que se le asigna por los Decretos Nº 1.383/96 y Nº 1.450/96.</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El cumplimiento de este objetivo implica desarrollar un conjunto de acciones vinculadas con distintos aspect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sguardar y custodiar los bienes que le son asignad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pPr>
      <w:r>
        <w:rPr>
          <w:rFonts w:cs="Switzerland" w:ascii="Switzerland" w:hAnsi="Switzerland"/>
          <w:sz w:val="20"/>
        </w:rPr>
        <w:t>Atender las tareas relacionadas con la determinación de la propiedad de los bienes y terrenos tales como inventariado, valuación e identificación de las áreas operativas afectadas a concesiones ferroviarias, proponiendo las modificaciones que permitan fijar los límites definitiv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pPr>
      <w:r>
        <w:rPr>
          <w:rFonts w:cs="Switzerland" w:ascii="Switzerland" w:hAnsi="Switzerland"/>
          <w:sz w:val="20"/>
        </w:rPr>
        <w:t>Regularizar el estado de ocupación de los inmuebles destinados a viviendas diseminados en 22 provincia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sponder a las solicitudes de provincias, municipios y comunas para la transferencia de bienes inmueble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Resguardar el patrimonio histórico cultural.</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Promover proyectos ferrourbanísticos.</w:t>
      </w:r>
    </w:p>
    <w:p>
      <w:pPr>
        <w:pStyle w:val="TextBodyIndent"/>
        <w:spacing w:lineRule="auto" w:line="288"/>
        <w:ind w:hanging="0"/>
        <w:rPr>
          <w:rFonts w:ascii="Switzerland" w:hAnsi="Switzerland" w:cs="Switzerland"/>
          <w:sz w:val="20"/>
        </w:rPr>
      </w:pPr>
      <w:r>
        <w:rPr>
          <w:rFonts w:cs="Switzerland" w:ascii="Switzerland" w:hAnsi="Switzerland"/>
          <w:sz w:val="20"/>
        </w:rPr>
      </w:r>
    </w:p>
    <w:p>
      <w:pPr>
        <w:pStyle w:val="TextBodyIndent"/>
        <w:numPr>
          <w:ilvl w:val="0"/>
          <w:numId w:val="6"/>
        </w:numPr>
        <w:spacing w:lineRule="auto" w:line="288"/>
        <w:rPr>
          <w:rFonts w:ascii="Switzerland" w:hAnsi="Switzerland" w:cs="Switzerland"/>
          <w:sz w:val="20"/>
        </w:rPr>
      </w:pPr>
      <w:r>
        <w:rPr>
          <w:rFonts w:cs="Switzerland" w:ascii="Switzerland" w:hAnsi="Switzerland"/>
          <w:sz w:val="20"/>
        </w:rPr>
        <w:t>Explotar comercialmente bienes muebles e inmuebles.</w:t>
      </w:r>
    </w:p>
    <w:p>
      <w:pPr>
        <w:pStyle w:val="Sangra2detindependiente"/>
        <w:spacing w:lineRule="auto" w:line="288"/>
        <w:rPr>
          <w:rFonts w:ascii="Switzerland" w:hAnsi="Switzerland" w:cs="Switzerland"/>
          <w:sz w:val="20"/>
        </w:rPr>
      </w:pPr>
      <w:r>
        <w:rPr>
          <w:rFonts w:cs="Switzerland" w:ascii="Switzerland" w:hAnsi="Switzerland"/>
          <w:sz w:val="20"/>
        </w:rPr>
      </w:r>
    </w:p>
    <w:p>
      <w:pPr>
        <w:pStyle w:val="Sangra3detindependiente"/>
        <w:spacing w:lineRule="auto" w:line="288"/>
        <w:ind w:left="284" w:firstLine="1134"/>
        <w:rPr/>
      </w:pPr>
      <w:r>
        <w:rPr/>
        <w:t>La realización de las instalaciones ferroviarias permite liberar importantes inmuebles y nuevos espacios que permitirán integrar zonas urbanas divididas en sectores netamente diferenciados a ambos lados de las vías férreas</w:t>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u w:val="single"/>
        </w:rPr>
      </w:pPr>
      <w:r>
        <w:rPr>
          <w:rFonts w:cs="Switzerland" w:ascii="Switzerland" w:hAnsi="Switzerland"/>
          <w:b/>
          <w:u w:val="single"/>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2.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3.3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9.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7.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2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9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2.9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2.3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3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dministración de Bienes del Estad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l ONA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Ex ENABIEF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Ger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gerent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ordinador Departamental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A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B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écnico Profesional 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A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B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dministrativo C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B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rio 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taff 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taff 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general del programa es mejorar la calidad de vida de la población con necesidades básicas insatisfechas, asentada en barrios con carencia de infraestructuras, problemas ambientales y/o de regularización domini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cumplir con ese objetivo, realiza las siguientes accion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Apoyo al desarrollo de procesos de organización barrial y autogestión comun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Provisión o adecuación de la infraestructura básica al barrio con conexión domiciliaria y núcleo sanitario comple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Regularización de las situaciones de dominio con la entrega a cada familia del título de propiedad del lo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Resolución o mitigación de los problemas ambi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Relocalización de población de asentamientos con situaciones ambientales críticas e irresolubles o de costoso trat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ind w:left="284" w:hanging="284"/>
        <w:jc w:val="both"/>
        <w:rPr>
          <w:rFonts w:ascii="Switzerland" w:hAnsi="Switzerland" w:cs="Switzerland"/>
        </w:rPr>
      </w:pPr>
      <w:r>
        <w:rPr>
          <w:rFonts w:cs="Switzerland" w:ascii="Switzerland" w:hAnsi="Switzerland"/>
        </w:rPr>
        <w:t>Ofrecimiento de asistencia técnica para la formulación del proyecto ejecutivo integral, acompañamiento social y ambiental, supervisión de obras y capac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obras de infraestructura comprenden: ordenamiento y mensura del suelo, extensión de redes, conexiones domiciliarias de agua potable, energía eléctrica, gas natural, cloacas, soluciones sanitarias, vías de acceso, alumbrado público, núcleos sanitarios por vivienda, construcciones de urbanización, desagües pluviales, red vial y peatonal,  incluyendo empalmes a la red de la ciudad, entre otra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rograma, mediante sus acciones, genera un conjunto de productos con relación al hábitat en la forma de títulos registrales, obras de infraestructura pública y privada y equipamiento comunitario.  De allí que pueda identificarse su impacto sobre la población beneficiaria, a través del mejoramiento en el patrimonio y en las condiciones sanitarias, y sobre aspectos urbanísiticos, mediante la integración del barrio a la ciudad y la valorización del entorno al mism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odelo de intervención del programa supone la participación activa de los vecinos tanto en las fases de formulación como de ejecución y cierre de los proyectos.</w:t>
      </w:r>
    </w:p>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Barri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cciones para Mejoramiento Barrial</w:t>
            </w:r>
          </w:p>
        </w:tc>
        <w:tc>
          <w:tcPr>
            <w:tcW w:w="2552" w:type="dxa"/>
            <w:tcBorders/>
          </w:tcPr>
          <w:p>
            <w:pPr>
              <w:pStyle w:val="Normal"/>
              <w:keepNext w:val="true"/>
              <w:keepLines/>
              <w:rPr>
                <w:rFonts w:ascii="Arial" w:hAnsi="Arial" w:cs="Arial"/>
              </w:rPr>
            </w:pPr>
            <w:r>
              <w:rPr>
                <w:rFonts w:cs="Arial" w:ascii="Arial" w:hAnsi="Arial"/>
              </w:rPr>
              <w:t>Famil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9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7.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97.9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Mejoramiento de Bar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97.90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Vivienda y Urbanis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7.90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7.9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1.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0.3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1.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7.8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1.097.90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0</w:t>
      </w:r>
    </w:p>
    <w:p>
      <w:pPr>
        <w:pStyle w:val="Normal"/>
        <w:jc w:val="right"/>
        <w:rPr>
          <w:rFonts w:ascii="Ottawa" w:hAnsi="Ottawa" w:cs="Ottawa"/>
          <w:sz w:val="28"/>
        </w:rPr>
      </w:pPr>
      <w:r>
        <w:rPr>
          <w:rFonts w:cs="Ottawa" w:ascii="Ottawa" w:hAnsi="Ottawa"/>
          <w:b/>
          <w:sz w:val="28"/>
        </w:rPr>
        <w:t>FORMULACION, PROGRAMACION, EJECUCION Y CONTROL DE OBRAS PUBL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Subsecretaría de Obras Públicas es la encargada de implementar el programa destinado a ejecutar y controlar la política emergente de la obra pública, como así también elaborar normas rectoras sobre obras y sus concesiones. </w:t>
      </w:r>
    </w:p>
    <w:p>
      <w:pPr>
        <w:pStyle w:val="Normal"/>
        <w:spacing w:lineRule="auto" w:line="288"/>
        <w:jc w:val="both"/>
        <w:rPr>
          <w:rFonts w:ascii="Switzerland" w:hAnsi="Switzerland" w:cs="Switzerland"/>
        </w:rPr>
      </w:pPr>
      <w:r>
        <w:rPr>
          <w:rFonts w:cs="Switzerland" w:ascii="Switzerland" w:hAnsi="Switzerland"/>
        </w:rPr>
      </w:r>
    </w:p>
    <w:p>
      <w:pPr>
        <w:pStyle w:val="TextBodyIndent"/>
        <w:spacing w:lineRule="auto" w:line="288"/>
        <w:rPr>
          <w:rFonts w:ascii="Switzerland" w:hAnsi="Switzerland" w:cs="Switzerland"/>
          <w:sz w:val="20"/>
        </w:rPr>
      </w:pPr>
      <w:r>
        <w:rPr>
          <w:rFonts w:cs="Switzerland" w:ascii="Switzerland" w:hAnsi="Switzerland"/>
          <w:sz w:val="20"/>
        </w:rPr>
        <w:t>El programa presupuestario comprende todas las acciones necesarias orientadas a:</w:t>
      </w:r>
    </w:p>
    <w:p>
      <w:pPr>
        <w:pStyle w:val="TextBodyIndent"/>
        <w:spacing w:lineRule="auto" w:line="288"/>
        <w:rPr>
          <w:rFonts w:ascii="Switzerland" w:hAnsi="Switzerland" w:cs="Switzerland"/>
          <w:sz w:val="20"/>
        </w:rPr>
      </w:pPr>
      <w:r>
        <w:rPr>
          <w:rFonts w:cs="Switzerland" w:ascii="Switzerland" w:hAnsi="Switzerland"/>
          <w:sz w:val="20"/>
        </w:rPr>
      </w:r>
    </w:p>
    <w:p>
      <w:pPr>
        <w:pStyle w:val="Normal"/>
        <w:numPr>
          <w:ilvl w:val="0"/>
          <w:numId w:val="13"/>
        </w:numPr>
        <w:spacing w:lineRule="auto" w:line="288"/>
        <w:ind w:left="284" w:hanging="224"/>
        <w:jc w:val="both"/>
        <w:rPr>
          <w:rFonts w:ascii="Switzerland" w:hAnsi="Switzerland" w:cs="Switzerland"/>
        </w:rPr>
      </w:pPr>
      <w:r>
        <w:rPr>
          <w:rFonts w:cs="Switzerland" w:ascii="Switzerland" w:hAnsi="Switzerland"/>
        </w:rPr>
        <w:t>Coordinar la programación de la inversión de la Obra Pública.</w:t>
      </w:r>
    </w:p>
    <w:p>
      <w:pPr>
        <w:pStyle w:val="Normal"/>
        <w:spacing w:lineRule="auto" w:line="288"/>
        <w:ind w:left="60" w:hanging="0"/>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eastAsia="Switzerland" w:cs="Switzerland" w:ascii="Switzerland" w:hAnsi="Switzerland"/>
        </w:rPr>
        <w:t xml:space="preserve"> </w:t>
      </w:r>
      <w:r>
        <w:rPr>
          <w:rFonts w:cs="Switzerland" w:ascii="Switzerland" w:hAnsi="Switzerland"/>
        </w:rPr>
        <w:t xml:space="preserve">- </w:t>
        <w:tab/>
        <w:t>Elaborar los estudios, proyectos, pliegos e intervenir en el proceso de contratación de la Obra Pública.</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 planificación de las políticas de concesión de obras públicas en especial del sistema via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Ejercer funciones rectoras en lo concerniente a la prestación de servicios públicos v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s acciones que desarrolla el Registro de Construct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upervisar el accionar de los Organismos descentralizados de su jurisdicción.</w:t>
      </w:r>
    </w:p>
    <w:p>
      <w:pPr>
        <w:pStyle w:val="Normal"/>
        <w:spacing w:lineRule="auto" w:line="288"/>
        <w:ind w:firstLine="1134"/>
        <w:jc w:val="both"/>
        <w:rPr>
          <w:rFonts w:ascii="Switzerland" w:hAnsi="Switzerland" w:cs="Switzerland"/>
        </w:rPr>
      </w:pPr>
      <w:r>
        <w:rPr>
          <w:rFonts w:cs="Switzerland" w:ascii="Switzerland" w:hAnsi="Switzerland"/>
        </w:rPr>
      </w:r>
    </w:p>
    <w:p>
      <w:pPr>
        <w:pStyle w:val="Heading1"/>
        <w:keepNext w:val="false"/>
        <w:spacing w:lineRule="auto" w:line="288"/>
        <w:ind w:firstLine="1134"/>
        <w:rPr/>
      </w:pPr>
      <w:r>
        <w:rPr>
          <w:rFonts w:cs="Switzerland" w:ascii="Switzerland" w:hAnsi="Switzerland"/>
          <w:sz w:val="20"/>
          <w:u w:val="none"/>
        </w:rPr>
        <w:t>Durante el ejercicio se continuará con el desarrollo de los estudios técnicos y económicos en los siguientes puentes binacionales y nacionales: Posadas–Encarnación, Puente Binacional Salvador Mazza–Yacuiba. Se prevé continuar con la ejecución del Proyecto de Reparación de Obenques Zárate-Brazo Largo y con el financiamiento de planes de obras menores en el interior del país</w:t>
      </w:r>
      <w:r>
        <w:rPr>
          <w:rFonts w:cs="Switzerland" w:ascii="Switzerland" w:hAnsi="Switzerland"/>
          <w:b/>
          <w:sz w:val="20"/>
        </w:rPr>
        <w:t xml:space="preserve">. </w:t>
      </w:r>
    </w:p>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rPr>
      </w:pPr>
      <w:r>
        <w:rPr>
          <w:rFonts w:cs="Switzerland" w:ascii="Switzerland" w:hAnsi="Switzerland"/>
          <w:b/>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8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5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9.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09.17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4.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1.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7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9.5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1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3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74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ras Viales de Construcción, Concesión y Explotación de Accesos y P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Obenques del Puente Zarate - Brazo Larg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1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omplejo Federal de Condenados - Mercedes (Buenos Aires)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Noroeste - Guemes (Salta)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Centro Federal del Litoral - Coronda (Santa Fe) -</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DE DEFENSA Y SEGUR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2.641.17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Entidades del Sector Públic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Emp. Pub. Multi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8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Delegación de Control del Puente Santo Tomé-Sao Bor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2085</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Financiera para Obras Municip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21.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4.9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2.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6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2.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9.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6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9.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4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5.6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6.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2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4.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2.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9.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6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6.2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9.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4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cciones para "Mas Escuelas, Mejor Educ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39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8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81.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65.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0.2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4.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7.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8.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1.5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3.2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8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5.5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1.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4.0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2.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9.8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2.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9.6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2.3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97.2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7.4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9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4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5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5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40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47.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40.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3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9.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5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9.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8.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0.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4.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Municip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6.3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85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58.98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Planificación y Programación de Proyectos de Obras Públicas</w:t>
            </w:r>
          </w:p>
        </w:tc>
        <w:tc>
          <w:tcPr>
            <w:tcW w:w="2268" w:type="dxa"/>
            <w:tcBorders/>
          </w:tcPr>
          <w:p>
            <w:pPr>
              <w:pStyle w:val="Normal"/>
              <w:keepNext w:val="true"/>
              <w:keepLines/>
              <w:rPr>
                <w:rFonts w:ascii="Arial" w:hAnsi="Arial" w:cs="Arial"/>
              </w:rPr>
            </w:pPr>
            <w:r>
              <w:rPr>
                <w:rFonts w:cs="Arial" w:ascii="Arial" w:hAnsi="Arial"/>
              </w:rPr>
              <w:t>Dirección Nacional de Planificación y Program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9.1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Asistencia Financiera para Obras Municipal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Más Escuelas, Mejor Educación"</w:t>
            </w:r>
          </w:p>
        </w:tc>
        <w:tc>
          <w:tcPr>
            <w:tcW w:w="2268" w:type="dxa"/>
            <w:tcBorders/>
          </w:tcPr>
          <w:p>
            <w:pPr>
              <w:pStyle w:val="Normal"/>
              <w:keepNext w:val="true"/>
              <w:keepLines/>
              <w:rPr>
                <w:rFonts w:ascii="Arial" w:hAnsi="Arial" w:cs="Arial"/>
              </w:rPr>
            </w:pPr>
            <w:r>
              <w:rPr>
                <w:rFonts w:cs="Arial" w:ascii="Arial" w:hAnsi="Arial"/>
              </w:rPr>
              <w:t>Unidad  Ejecutora del  Préstamo BID 1345/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Obras Viales de Construcción, Concesión y Explotación de Accesos y Puentes</w:t>
            </w:r>
          </w:p>
        </w:tc>
        <w:tc>
          <w:tcPr>
            <w:tcW w:w="2268" w:type="dxa"/>
            <w:tcBorders/>
          </w:tcPr>
          <w:p>
            <w:pPr>
              <w:pStyle w:val="Normal"/>
              <w:keepNext w:val="true"/>
              <w:keepLines/>
              <w:rPr>
                <w:rFonts w:ascii="Arial" w:hAnsi="Arial" w:cs="Arial"/>
              </w:rPr>
            </w:pPr>
            <w:r>
              <w:rPr>
                <w:rFonts w:cs="Arial" w:ascii="Arial" w:hAnsi="Arial"/>
              </w:rPr>
              <w:t>Sub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Obenques del Puente Zárate - Brazo Largo</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1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ón Complejo Federal de Condenados - Mercedes (Buenos Aires) -</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Construcción Centro Federal del Noroeste - Güemes (Salta) -</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2</w:t>
            </w:r>
          </w:p>
        </w:tc>
        <w:tc>
          <w:tcPr>
            <w:tcW w:w="2552" w:type="dxa"/>
            <w:tcBorders/>
          </w:tcPr>
          <w:p>
            <w:pPr>
              <w:pStyle w:val="Normal"/>
              <w:keepNext w:val="true"/>
              <w:keepLines/>
              <w:rPr>
                <w:rFonts w:ascii="Arial" w:hAnsi="Arial" w:cs="Arial"/>
              </w:rPr>
            </w:pPr>
            <w:r>
              <w:rPr>
                <w:rFonts w:cs="Arial" w:ascii="Arial" w:hAnsi="Arial"/>
              </w:rPr>
              <w:t>Construcción Centro Federal del Litoral - Coronda (Santa Fe) -</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2.641.176</w:t>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OBRAS VIALES DE CONSTRUCCION, CONCESION Y EXPLOTACION DE ACCESOS Y P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Puente Encarnación-Posadas</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Puente Corrientes- Resistencia</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Puente Binacional Salvador Mazza-Yacuiba</w:t>
            </w:r>
          </w:p>
        </w:tc>
        <w:tc>
          <w:tcPr>
            <w:tcW w:w="2268" w:type="dxa"/>
            <w:tcBorders/>
          </w:tcPr>
          <w:p>
            <w:pPr>
              <w:pStyle w:val="Normal"/>
              <w:keepNext w:val="true"/>
              <w:keepLines/>
              <w:rPr>
                <w:rFonts w:ascii="Arial" w:hAnsi="Arial" w:cs="Arial"/>
              </w:rPr>
            </w:pPr>
            <w:r>
              <w:rPr>
                <w:rFonts w:cs="Arial" w:ascii="Arial" w:hAnsi="Arial"/>
              </w:rPr>
              <w:t>Coordinación de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5.000</w:t>
            </w:r>
          </w:p>
        </w:tc>
      </w:tr>
    </w:tbl>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PUENTE ENCARNACION-POS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6</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40</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PUENTE CORRIENTES- RESIST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7</w:t>
            </w:r>
          </w:p>
        </w:tc>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PUENTE BINACIONAL SALVADOR MAZZA-YACUI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0</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3</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53</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OBENQUES DEL PUENTE ZARATE - BRAZO LAR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OSICION DE OBENQUES DEL PUENTE ZARATE - BRAZO LAR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PROYEC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PORCENTAJE DE AVANCE</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jc w:val="right"/>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ASISTENCIA FINANCIERA A MUNICIPIOS BIRF 3860/BID 830/BID 9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que se desarrolla en el marco de los Préstamos B.I.R.F. Nº 3.860/AR y BID Nº 830-932, es apoyar a los municipios en sus acciones dirigidas a mejorar la calidad de vida de la población, contribuyendo en hacer más efectiva la administración en los niveles provinciales y municipales, partiendo de mejoras en los mecanismos de financiación de las inversiones municip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se contribuye a una mayor efectividad del federalismo fiscal a través del fortalecimiento de la capacidad de las municipalidades para asumir responsabilidades que les sean transferid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rFonts w:ascii="Switzerland" w:hAnsi="Switzerland" w:cs="Switzerland"/>
          <w:sz w:val="20"/>
        </w:rPr>
      </w:pPr>
      <w:r>
        <w:rPr>
          <w:rFonts w:cs="Switzerland" w:ascii="Switzerland" w:hAnsi="Switzerland"/>
          <w:sz w:val="20"/>
        </w:rPr>
        <w:t>Para el cumplimiento de dichos objetivos se desarrollarán las siguientes acc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Movilización de recursos financieros externos e internos de manera no deficitaria, a fin de financiar los proyectos municipales justificados, en especial aquellos que contribuyan al desarrollo de actividades productiva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Rehabilitación, ampliación y construcción de obras de responsabilidad municip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Fortalecimiento institucional, financiero y técnico de los municipios para mejorar los servicios que actualmente brinda y absorber los que les traspasen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yor participación de la población en la priorización de inversiones loc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Otorgamiento de mayor transparencia a la asignación de recursos a municipi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Mejoramiento de la eficiencia fiscal mediante sistemas adecuados de coparticipación, recuperación de costos y racionalización de gastos en los municip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spacing w:lineRule="auto" w:line="288"/>
        <w:ind w:firstLine="1134"/>
        <w:rPr>
          <w:rFonts w:ascii="Switzerland" w:hAnsi="Switzerland" w:cs="Switzerland"/>
          <w:sz w:val="20"/>
        </w:rPr>
      </w:pPr>
      <w:r>
        <w:rPr>
          <w:rFonts w:cs="Switzerland" w:ascii="Switzerland" w:hAnsi="Switzerland"/>
          <w:sz w:val="20"/>
        </w:rPr>
        <w:t>Por otra parte, el programa ha recibido una donación del Gobierno de Japón destinada a implementar el “Esquema de Estrategias Ambientales del Segundo Programa de Desarrollo Municipal – PDM II”.</w:t>
      </w:r>
    </w:p>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FORMULACION Y EJECUCION DE POLITICAS DE TRANSPORTE AUTOMOTOR Y FERROVI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 este programa es intervenir en la elaboración, ejecución y control de las políticas, planes y programas referidos al transporte terrestre automotor y ferroviario, con el fin de facilitar el accionar de los operadores privados y su desarrollo en competencia, mejorar la seguridad en el transporte y preservar el medio ambient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crementar la eficiencia del sistema de transporte terrestr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Instrumentar los medios necesarios, tanto desde el punto de vista del usuario como de los prestadores, para disminuir los riesgos de accidentes y lograr un mayor nivel de seguridad en 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tribuir a la protección del medio ambiente y promover la resolución de las principales causas de su deterio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rear conciencia en los distintos sectores sobre la necesidad de la educación vial, la capacitación de los conductores y la regulación de las condiciones de seguridad en la operación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as políticas con los órganos reguladores del sector, especialmente en lo referente al cumplimiento sobre las normas de seguridad, estado y renovación del parque automotor.</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poner y/o dictar normas necesarias para el mejoramiento del transporte automo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Participar en reuniones, congresos y foros multilaterales para facilitar la integración nacional y regional del transpor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4"/>
        </w:numPr>
        <w:spacing w:lineRule="auto" w:line="288"/>
        <w:jc w:val="both"/>
        <w:rPr>
          <w:rFonts w:ascii="Switzerland" w:hAnsi="Switzerland" w:cs="Switzerland"/>
        </w:rPr>
      </w:pPr>
      <w:r>
        <w:rPr>
          <w:rFonts w:cs="Switzerland" w:ascii="Switzerland" w:hAnsi="Switzerland"/>
        </w:rPr>
        <w:t>Continuar con la renegociación de los contratos de las concesiones ferroviarias de transporte de cargas.</w:t>
      </w:r>
    </w:p>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1.0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96.8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81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5.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1.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porte Urbano de Buenos  Aires - BIRF 4163/AR - Etapa I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7.88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8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1.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300.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0.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2</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4.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4.8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685.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645.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Modernización del Sistema Ferrov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08.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5.3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30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5.981.006</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Automot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Ferrovi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Automotor</w:t>
            </w:r>
          </w:p>
        </w:tc>
        <w:tc>
          <w:tcPr>
            <w:tcW w:w="2268" w:type="dxa"/>
            <w:tcBorders/>
          </w:tcPr>
          <w:p>
            <w:pPr>
              <w:pStyle w:val="Normal"/>
              <w:keepNext w:val="true"/>
              <w:keepLines/>
              <w:rPr>
                <w:rFonts w:ascii="Arial" w:hAnsi="Arial" w:cs="Arial"/>
              </w:rPr>
            </w:pPr>
            <w:r>
              <w:rPr>
                <w:rFonts w:cs="Arial" w:ascii="Arial" w:hAnsi="Arial"/>
              </w:rPr>
              <w:t>Subsecretaría de Transporte  Automoto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8.9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Políticas de Transporte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2.0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Transporte Urbano de Buenos  Aires - BIRF 4163/AR – Etapa II</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8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del Sistema Ferroviario</w:t>
            </w:r>
          </w:p>
        </w:tc>
        <w:tc>
          <w:tcPr>
            <w:tcW w:w="2268" w:type="dxa"/>
            <w:tcBorders/>
          </w:tcPr>
          <w:p>
            <w:pPr>
              <w:pStyle w:val="Normal"/>
              <w:keepNext w:val="true"/>
              <w:keepLines/>
              <w:rPr>
                <w:rFonts w:ascii="Arial" w:hAnsi="Arial" w:cs="Arial"/>
              </w:rPr>
            </w:pPr>
            <w:r>
              <w:rPr>
                <w:rFonts w:cs="Arial" w:ascii="Arial" w:hAnsi="Arial"/>
              </w:rPr>
              <w:t>Subsecretaría de Transporte Ferrovi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30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5.981.006</w:t>
            </w:r>
          </w:p>
        </w:tc>
      </w:tr>
    </w:tbl>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ORMULACION Y EJECUCION DE POLITICAS DE TRANSPORTE AUTOMOT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AUTOMOTOR</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POLITICAS DE TRANSPORTE FERROV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FERROVI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TRANSPORTE URBANO DE BUENOS  AIRES - BIRF 4163/AR - ETAPA I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ACTIVIDADES Y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y Supervisión del Proyecto</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6.1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Obra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51</w:t>
            </w:r>
          </w:p>
        </w:tc>
        <w:tc>
          <w:tcPr>
            <w:tcW w:w="2552" w:type="dxa"/>
            <w:tcBorders/>
          </w:tcPr>
          <w:p>
            <w:pPr>
              <w:pStyle w:val="Normal"/>
              <w:keepNext w:val="true"/>
              <w:keepLines/>
              <w:rPr>
                <w:rFonts w:ascii="Arial" w:hAnsi="Arial" w:cs="Arial"/>
              </w:rPr>
            </w:pPr>
            <w:r>
              <w:rPr>
                <w:rFonts w:cs="Arial" w:ascii="Arial" w:hAnsi="Arial"/>
              </w:rPr>
              <w:t>Modernización Línea A Subterráneo - Renovación y Aparatos de Vía</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2</w:t>
            </w:r>
          </w:p>
        </w:tc>
        <w:tc>
          <w:tcPr>
            <w:tcW w:w="2552" w:type="dxa"/>
            <w:tcBorders/>
          </w:tcPr>
          <w:p>
            <w:pPr>
              <w:pStyle w:val="Normal"/>
              <w:keepNext w:val="true"/>
              <w:keepLines/>
              <w:rPr>
                <w:rFonts w:ascii="Arial" w:hAnsi="Arial" w:cs="Arial"/>
              </w:rPr>
            </w:pPr>
            <w:r>
              <w:rPr>
                <w:rFonts w:cs="Arial" w:ascii="Arial" w:hAnsi="Arial"/>
              </w:rPr>
              <w:t>Modernización Línea A Subterráneo - Obras Civiles</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620.8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Modernización Línea A Subterráneo – Instalaciones Eléctricas</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66.02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Centro de Transbordo Estación Moreno</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Centro de Transbordo Estación Laferrere</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entro de Transbordo Estación Grand Bourg</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Paso Diferente Nivel Ituzaingó</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Paso Diferente Nivel Berazategui</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4</w:t>
            </w:r>
          </w:p>
        </w:tc>
        <w:tc>
          <w:tcPr>
            <w:tcW w:w="2552" w:type="dxa"/>
            <w:tcBorders/>
          </w:tcPr>
          <w:p>
            <w:pPr>
              <w:pStyle w:val="Normal"/>
              <w:keepNext w:val="true"/>
              <w:keepLines/>
              <w:rPr>
                <w:rFonts w:ascii="Arial" w:hAnsi="Arial" w:cs="Arial"/>
              </w:rPr>
            </w:pPr>
            <w:r>
              <w:rPr>
                <w:rFonts w:cs="Arial" w:ascii="Arial" w:hAnsi="Arial"/>
              </w:rPr>
              <w:t>Paso Diferente Nivel Avellaneda</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4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Paso Diferente Nivel San Isidro</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5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Paso Diferente Nivel Quilmes</w:t>
            </w:r>
          </w:p>
        </w:tc>
        <w:tc>
          <w:tcPr>
            <w:tcW w:w="2268" w:type="dxa"/>
            <w:tcBorders/>
          </w:tcPr>
          <w:p>
            <w:pPr>
              <w:pStyle w:val="Normal"/>
              <w:keepNext w:val="true"/>
              <w:keepLines/>
              <w:rPr>
                <w:rFonts w:ascii="Arial" w:hAnsi="Arial" w:cs="Arial"/>
              </w:rPr>
            </w:pPr>
            <w:r>
              <w:rPr>
                <w:rFonts w:cs="Arial" w:ascii="Arial" w:hAnsi="Arial"/>
              </w:rPr>
              <w:t>Coordinación General del Proyecto de Transporte Urbano de Bs.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8.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7.882.000</w:t>
            </w:r>
          </w:p>
        </w:tc>
      </w:tr>
    </w:tbl>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LINEA A SUBTERRANEO - RENOVACION Y APARATOS DE V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2</w:t>
      </w:r>
    </w:p>
    <w:p>
      <w:pPr>
        <w:pStyle w:val="Normal"/>
        <w:jc w:val="right"/>
        <w:rPr>
          <w:rFonts w:ascii="Ottawa" w:hAnsi="Ottawa" w:cs="Ottawa"/>
        </w:rPr>
      </w:pPr>
      <w:r>
        <w:rPr>
          <w:rFonts w:cs="Ottawa" w:ascii="Ottawa" w:hAnsi="Ottawa"/>
          <w:b/>
        </w:rPr>
        <w:t>MODERNIZACION LINEA A SUBTERRANEO - OBRAS CIVI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MODERNIZACION LINEA A SUBTERRANEO - INSTALACIONES ELECTR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1</w:t>
            </w:r>
          </w:p>
        </w:tc>
        <w:tc>
          <w:tcPr>
            <w:tcW w:w="851" w:type="dxa"/>
            <w:tcBorders/>
          </w:tcPr>
          <w:p>
            <w:pPr>
              <w:pStyle w:val="Normal"/>
              <w:jc w:val="right"/>
              <w:rPr>
                <w:rFonts w:ascii="Arial" w:hAnsi="Arial" w:cs="Arial"/>
                <w:sz w:val="16"/>
              </w:rPr>
            </w:pPr>
            <w:r>
              <w:rPr>
                <w:rFonts w:cs="Arial" w:ascii="Arial" w:hAnsi="Arial"/>
                <w:sz w:val="16"/>
              </w:rPr>
              <w:t>29</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CENTRO DE TRANSBORDO ESTACION MOREN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CENTRO DE TRANSBORDO ESTACION LAFERRER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7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ENTRO DE TRANSBORDO ESTACION GRAND BOURG</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PASO DIFERENTE NIVEL ITUZAING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PASO DIFERENTE NIVEL BERAZATEGUI</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75</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4</w:t>
      </w:r>
    </w:p>
    <w:p>
      <w:pPr>
        <w:pStyle w:val="Normal"/>
        <w:jc w:val="right"/>
        <w:rPr>
          <w:rFonts w:ascii="Ottawa" w:hAnsi="Ottawa" w:cs="Ottawa"/>
        </w:rPr>
      </w:pPr>
      <w:r>
        <w:rPr>
          <w:rFonts w:cs="Ottawa" w:ascii="Ottawa" w:hAnsi="Ottawa"/>
          <w:b/>
        </w:rPr>
        <w:t>PASO DIFERENTE NIVEL AVELLANED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4</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PASO DIFERENTE NIVEL SAN ISID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PASO DIEFRENTE NIVEL QUILM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GENERAL DEL PROYECTO DE TRANSPORTE URBANO DE BS. 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MODERNIZACION DEL SISTEMA FERROV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FERROVI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MODERNIZACION DEL SISTEMA  FERROVIA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TRANSPORTE FERROVI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8</w:t>
      </w:r>
    </w:p>
    <w:p>
      <w:pPr>
        <w:pStyle w:val="Normal"/>
        <w:jc w:val="right"/>
        <w:rPr>
          <w:rFonts w:ascii="Ottawa" w:hAnsi="Ottawa" w:cs="Ottawa"/>
          <w:sz w:val="28"/>
        </w:rPr>
      </w:pPr>
      <w:r>
        <w:rPr>
          <w:rFonts w:cs="Ottawa" w:ascii="Ottawa" w:hAnsi="Ottawa"/>
          <w:b/>
          <w:sz w:val="28"/>
        </w:rPr>
        <w:t>ASISTENCIA Y COORDINACION DE POLITICAS DE COMUN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OMUN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desarrollará las siguientes accione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Sangra2detindependiente"/>
        <w:numPr>
          <w:ilvl w:val="0"/>
          <w:numId w:val="5"/>
        </w:numPr>
        <w:spacing w:lineRule="auto" w:line="288"/>
        <w:rPr/>
      </w:pPr>
      <w:r>
        <w:rPr>
          <w:rFonts w:cs="Switzerland" w:ascii="Switzerland" w:hAnsi="Switzerland"/>
          <w:sz w:val="20"/>
        </w:rPr>
        <w:t>Proponer un marco regulatorio y supervisar su cumplimiento mediante la elaboración, establecimiento y ejecución de las políticas y reglamentaciones referidas a las telecomunicaciones, informática, INTERNET, comercio electrónico y actividades postales, facilitando el cumplimiento de las mismas.</w:t>
      </w:r>
    </w:p>
    <w:p>
      <w:pPr>
        <w:pStyle w:val="Normal"/>
        <w:autoSpaceDE w:val="false"/>
        <w:spacing w:lineRule="auto" w:line="288"/>
        <w:ind w:firstLine="1134"/>
        <w:jc w:val="both"/>
        <w:rPr>
          <w:rFonts w:ascii="Switzerland" w:hAnsi="Switzerland" w:cs="Switzerland"/>
          <w:sz w:val="20"/>
        </w:rPr>
      </w:pPr>
      <w:r>
        <w:rPr>
          <w:rFonts w:cs="Switzerland" w:ascii="Switzerland" w:hAnsi="Switzerland"/>
          <w:sz w:val="20"/>
        </w:rPr>
      </w:r>
    </w:p>
    <w:p>
      <w:pPr>
        <w:pStyle w:val="Normal"/>
        <w:autoSpaceDE w:val="false"/>
        <w:spacing w:lineRule="auto" w:line="288"/>
        <w:ind w:left="284" w:hanging="284"/>
        <w:jc w:val="both"/>
        <w:rPr/>
      </w:pPr>
      <w:r>
        <w:rPr>
          <w:rFonts w:cs="Switzerland" w:ascii="Switzerland" w:hAnsi="Switzerland"/>
        </w:rPr>
        <w:t xml:space="preserve">- </w:t>
        <w:tab/>
        <w:t>Ejercer las funciones de autoridad de aplicación de las leyes y normas que regulan el ejercicio de las actividades de su competencia.</w:t>
      </w:r>
    </w:p>
    <w:p>
      <w:pPr>
        <w:pStyle w:val="Normal"/>
        <w:autoSpaceDE w:val="false"/>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autoSpaceDE w:val="false"/>
        <w:spacing w:lineRule="auto" w:line="288"/>
        <w:ind w:left="284" w:hanging="284"/>
        <w:jc w:val="both"/>
        <w:rPr/>
      </w:pPr>
      <w:r>
        <w:rPr>
          <w:rFonts w:cs="Switzerland" w:ascii="Switzerland" w:hAnsi="Switzerland"/>
        </w:rPr>
        <w:t>Ejercer la representación de la República Argentina ante los organismos y entidades internacionales de telecomunicaciones, postales, informática, INTERNET y comercio electrónico, coordinando la participación del sector privado en los mismos cuando corresponda.</w:t>
      </w:r>
    </w:p>
    <w:p>
      <w:pPr>
        <w:pStyle w:val="Normal"/>
        <w:autoSpaceDE w:val="false"/>
        <w:spacing w:lineRule="auto" w:line="288"/>
        <w:jc w:val="both"/>
        <w:rPr>
          <w:rFonts w:ascii="Switzerland" w:hAnsi="Switzerland" w:cs="Switzerland"/>
        </w:rPr>
      </w:pPr>
      <w:r>
        <w:rPr>
          <w:rFonts w:cs="Switzerland" w:ascii="Switzerland" w:hAnsi="Switzerland"/>
        </w:rPr>
      </w:r>
    </w:p>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Style w:val="TextBody"/>
        <w:numPr>
          <w:ilvl w:val="0"/>
          <w:numId w:val="2"/>
        </w:numPr>
        <w:tabs>
          <w:tab w:val="clear" w:pos="708"/>
        </w:tabs>
        <w:spacing w:lineRule="auto" w:line="288"/>
        <w:ind w:left="284" w:hanging="284"/>
        <w:rPr/>
      </w:pPr>
      <w:r>
        <w:rPr>
          <w:rFonts w:cs="Switzerland" w:ascii="Switzerland" w:hAnsi="Switzerland"/>
          <w:sz w:val="20"/>
          <w:u w:val="none"/>
        </w:rPr>
        <w:t>Supervisar y coordinar el Proyecto Nacional para la Sociedad de la Informa</w:t>
      </w:r>
      <w:r>
        <w:rPr/>
        <w:t>ción (PSI).</w:t>
        <w:tab/>
        <w:tab/>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8.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4.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0.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5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98.6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sistencia y Coordinación de Políticas de Comunic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unic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ersidades 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Univ. 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versi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80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60</w:t>
      </w:r>
    </w:p>
    <w:p>
      <w:pPr>
        <w:pStyle w:val="Normal"/>
        <w:jc w:val="right"/>
        <w:rPr>
          <w:rFonts w:ascii="Ottawa" w:hAnsi="Ottawa" w:cs="Ottawa"/>
          <w:sz w:val="28"/>
        </w:rPr>
      </w:pPr>
      <w:r>
        <w:rPr>
          <w:rFonts w:cs="Ottawa" w:ascii="Ottawa" w:hAnsi="Ottawa"/>
          <w:b/>
          <w:sz w:val="28"/>
        </w:rPr>
        <w:t>FORMULACION Y EJECUCION DE POLITICAS DE TRANSPORTE AERO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NSPORTE</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objetivo del programa es intervenir en la elaboración, ejecución y control de políticas, planes y programas referidos al transporte aerocomercial, tanto de cabotaje como internacional, realizando el control y fiscalización de los mismos, con el objeto de asegurar la calidad de los servicios y la protección de los usu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a realizar se destaca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 Participar en la negociación de acuerdos bilaterales y en reuniones de consulta y técnicas que se celebren con autoridades del transporte aerocomercial de otros país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reuniones convocadas por organismos internacionales para el tratamiento de temas vinculados a la materi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ordinar los estudios para la actualización de la normativa vigente en lo referente a modalidades operativas, régimen tarifario y toda otra normativa vinculada con las acciones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Coordinar las acciones dirigidas a perfeccionar el funcionamiento del sistema de transporte aerocomercial, así como las orientadas a actualizar o modificar la legislación pertinente.</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Intervenir en las cuestiones relativas a la prestación de los servicios de apoyo al transporte aerocomercial.</w:t>
      </w:r>
    </w:p>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4.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4.40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6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ulación y Ejecución de Políticas de Transporte Aero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76</w:t>
      </w:r>
    </w:p>
    <w:p>
      <w:pPr>
        <w:pStyle w:val="Normal"/>
        <w:jc w:val="right"/>
        <w:rPr>
          <w:rFonts w:ascii="Ottawa" w:hAnsi="Ottawa" w:cs="Ottawa"/>
          <w:sz w:val="28"/>
        </w:rPr>
      </w:pPr>
      <w:r>
        <w:rPr>
          <w:rFonts w:cs="Ottawa" w:ascii="Ottawa" w:hAnsi="Ottawa"/>
          <w:b/>
          <w:sz w:val="28"/>
        </w:rPr>
        <w:t>FORMULACION Y EJECUCION DE LA POLITICA ENERGET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NERG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como objetivo básico completar el proceso de transformación sectorial, en cumplimiento de los objetivos del Gobierno Nacional de  “abandonar la actividad empresaria del Estado, reasumir el rol de fijación de políticas y regulación”</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el sector eléctrico, en una primera etapa los objetivos estuvieron centrados en la creación de un marco regulatorio, el dictado de normativa para la organización del Mercado Eléctrico Mayorista, la creación del Ente Regulador de la Electricidad, y la privatización de unidades de negocio de las Empresas Eléctricas Nacionales. Hoy el grado de avance del proceso está dado por la transformación de los sectores eléctricos provinciales, los procesos de integración con países limítrofes, la implementación de conductas de eficiencia energética y el uso de recursos renovab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sector hidrocarburífero, las transformaciones del mismo llevaron a una mayor concurrencia de productores de gas y petróleo y la diversificación creciente de comercializadores, siendo requerimientos para el ejercicio 2004 la protección al consumidor y el crecimiento económico sustentable del sector.</w:t>
      </w:r>
    </w:p>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779.9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2.6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2.6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2.8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3.8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5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6.4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6.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682.26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1.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5.7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1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5.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624.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Larg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24.8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4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7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Paneles Solares en Escuel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279.93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7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de la Política Energét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Energía Eléctr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de la Política de Hidrocarbu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s Renovables en Mercados Rurales GEF 28473 ARG</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Proyecto Energías Renovables en Mercados Rurales (BIRF 4454)</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Electrido de Desarrollo del Interio (FEDEI)</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2.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1.5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2.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63.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3.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5.5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5.4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9.5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08.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59.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1.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5.3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7.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3.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58.9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9.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0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98.6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2.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3.5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3.26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ndo Nacional de Energía Eléctrica - FSCT 60%</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w:t>
            </w:r>
          </w:p>
        </w:tc>
        <w:tc>
          <w:tcPr>
            <w:tcW w:w="2410" w:type="dxa"/>
            <w:tcBorders/>
          </w:tcPr>
          <w:p>
            <w:pPr>
              <w:pStyle w:val="Normal"/>
              <w:rPr>
                <w:rFonts w:ascii="Arial" w:hAnsi="Arial" w:cs="Arial"/>
                <w:sz w:val="16"/>
              </w:rPr>
            </w:pPr>
            <w:r>
              <w:rPr>
                <w:rFonts w:cs="Arial" w:ascii="Arial" w:hAnsi="Arial"/>
                <w:sz w:val="16"/>
              </w:rPr>
              <w:t>Provincia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2.4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0</w:t>
            </w:r>
          </w:p>
        </w:tc>
        <w:tc>
          <w:tcPr>
            <w:tcW w:w="2410" w:type="dxa"/>
            <w:tcBorders/>
          </w:tcPr>
          <w:p>
            <w:pPr>
              <w:pStyle w:val="Normal"/>
              <w:rPr>
                <w:rFonts w:ascii="Arial" w:hAnsi="Arial" w:cs="Arial"/>
                <w:sz w:val="16"/>
              </w:rPr>
            </w:pPr>
            <w:r>
              <w:rPr>
                <w:rFonts w:cs="Arial" w:ascii="Arial" w:hAnsi="Arial"/>
                <w:sz w:val="16"/>
              </w:rPr>
              <w:t>Provincia de Catamar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57.1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4</w:t>
            </w:r>
          </w:p>
        </w:tc>
        <w:tc>
          <w:tcPr>
            <w:tcW w:w="2410" w:type="dxa"/>
            <w:tcBorders/>
          </w:tcPr>
          <w:p>
            <w:pPr>
              <w:pStyle w:val="Normal"/>
              <w:rPr>
                <w:rFonts w:ascii="Arial" w:hAnsi="Arial" w:cs="Arial"/>
                <w:sz w:val="16"/>
              </w:rPr>
            </w:pPr>
            <w:r>
              <w:rPr>
                <w:rFonts w:cs="Arial" w:ascii="Arial" w:hAnsi="Arial"/>
                <w:sz w:val="16"/>
              </w:rPr>
              <w:t>Provincia de Córdob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18</w:t>
            </w:r>
          </w:p>
        </w:tc>
        <w:tc>
          <w:tcPr>
            <w:tcW w:w="2410" w:type="dxa"/>
            <w:tcBorders/>
          </w:tcPr>
          <w:p>
            <w:pPr>
              <w:pStyle w:val="Normal"/>
              <w:rPr>
                <w:rFonts w:ascii="Arial" w:hAnsi="Arial" w:cs="Arial"/>
                <w:sz w:val="16"/>
              </w:rPr>
            </w:pPr>
            <w:r>
              <w:rPr>
                <w:rFonts w:cs="Arial" w:ascii="Arial" w:hAnsi="Arial"/>
                <w:sz w:val="16"/>
              </w:rPr>
              <w:t>Provincia de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2.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2</w:t>
            </w:r>
          </w:p>
        </w:tc>
        <w:tc>
          <w:tcPr>
            <w:tcW w:w="2410" w:type="dxa"/>
            <w:tcBorders/>
          </w:tcPr>
          <w:p>
            <w:pPr>
              <w:pStyle w:val="Normal"/>
              <w:rPr>
                <w:rFonts w:ascii="Arial" w:hAnsi="Arial" w:cs="Arial"/>
                <w:sz w:val="16"/>
              </w:rPr>
            </w:pPr>
            <w:r>
              <w:rPr>
                <w:rFonts w:cs="Arial" w:ascii="Arial" w:hAnsi="Arial"/>
                <w:sz w:val="16"/>
              </w:rPr>
              <w:t>Provincia del Chac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3.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26</w:t>
            </w:r>
          </w:p>
        </w:tc>
        <w:tc>
          <w:tcPr>
            <w:tcW w:w="2410" w:type="dxa"/>
            <w:tcBorders/>
          </w:tcPr>
          <w:p>
            <w:pPr>
              <w:pStyle w:val="Normal"/>
              <w:rPr>
                <w:rFonts w:ascii="Arial" w:hAnsi="Arial" w:cs="Arial"/>
                <w:sz w:val="16"/>
              </w:rPr>
            </w:pPr>
            <w:r>
              <w:rPr>
                <w:rFonts w:cs="Arial" w:ascii="Arial" w:hAnsi="Arial"/>
                <w:sz w:val="16"/>
              </w:rPr>
              <w:t>Provincia del Chubut</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2.6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0</w:t>
            </w:r>
          </w:p>
        </w:tc>
        <w:tc>
          <w:tcPr>
            <w:tcW w:w="2410" w:type="dxa"/>
            <w:tcBorders/>
          </w:tcPr>
          <w:p>
            <w:pPr>
              <w:pStyle w:val="Normal"/>
              <w:rPr>
                <w:rFonts w:ascii="Arial" w:hAnsi="Arial" w:cs="Arial"/>
                <w:sz w:val="16"/>
              </w:rPr>
            </w:pPr>
            <w:r>
              <w:rPr>
                <w:rFonts w:cs="Arial" w:ascii="Arial" w:hAnsi="Arial"/>
                <w:sz w:val="16"/>
              </w:rPr>
              <w:t>Provincia de Entre Rí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32.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4</w:t>
            </w:r>
          </w:p>
        </w:tc>
        <w:tc>
          <w:tcPr>
            <w:tcW w:w="2410" w:type="dxa"/>
            <w:tcBorders/>
          </w:tcPr>
          <w:p>
            <w:pPr>
              <w:pStyle w:val="Normal"/>
              <w:rPr>
                <w:rFonts w:ascii="Arial" w:hAnsi="Arial" w:cs="Arial"/>
                <w:sz w:val="16"/>
              </w:rPr>
            </w:pPr>
            <w:r>
              <w:rPr>
                <w:rFonts w:cs="Arial" w:ascii="Arial" w:hAnsi="Arial"/>
                <w:sz w:val="16"/>
              </w:rPr>
              <w:t>Provincia de Form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8.6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38</w:t>
            </w:r>
          </w:p>
        </w:tc>
        <w:tc>
          <w:tcPr>
            <w:tcW w:w="2410" w:type="dxa"/>
            <w:tcBorders/>
          </w:tcPr>
          <w:p>
            <w:pPr>
              <w:pStyle w:val="Normal"/>
              <w:rPr>
                <w:rFonts w:ascii="Arial" w:hAnsi="Arial" w:cs="Arial"/>
                <w:sz w:val="16"/>
              </w:rPr>
            </w:pPr>
            <w:r>
              <w:rPr>
                <w:rFonts w:cs="Arial" w:ascii="Arial" w:hAnsi="Arial"/>
                <w:sz w:val="16"/>
              </w:rPr>
              <w:t>Provincia de Jujuy</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1.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2</w:t>
            </w:r>
          </w:p>
        </w:tc>
        <w:tc>
          <w:tcPr>
            <w:tcW w:w="2410" w:type="dxa"/>
            <w:tcBorders/>
          </w:tcPr>
          <w:p>
            <w:pPr>
              <w:pStyle w:val="Normal"/>
              <w:rPr>
                <w:rFonts w:ascii="Arial" w:hAnsi="Arial" w:cs="Arial"/>
                <w:sz w:val="16"/>
              </w:rPr>
            </w:pPr>
            <w:r>
              <w:rPr>
                <w:rFonts w:cs="Arial" w:ascii="Arial" w:hAnsi="Arial"/>
                <w:sz w:val="16"/>
              </w:rPr>
              <w:t>Provincia de La Pamp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16.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46</w:t>
            </w:r>
          </w:p>
        </w:tc>
        <w:tc>
          <w:tcPr>
            <w:tcW w:w="2410" w:type="dxa"/>
            <w:tcBorders/>
          </w:tcPr>
          <w:p>
            <w:pPr>
              <w:pStyle w:val="Normal"/>
              <w:rPr>
                <w:rFonts w:ascii="Arial" w:hAnsi="Arial" w:cs="Arial"/>
                <w:sz w:val="16"/>
              </w:rPr>
            </w:pPr>
            <w:r>
              <w:rPr>
                <w:rFonts w:cs="Arial" w:ascii="Arial" w:hAnsi="Arial"/>
                <w:sz w:val="16"/>
              </w:rPr>
              <w:t>Provincia de La Rioj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4.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0</w:t>
            </w:r>
          </w:p>
        </w:tc>
        <w:tc>
          <w:tcPr>
            <w:tcW w:w="2410" w:type="dxa"/>
            <w:tcBorders/>
          </w:tcPr>
          <w:p>
            <w:pPr>
              <w:pStyle w:val="Normal"/>
              <w:rPr>
                <w:rFonts w:ascii="Arial" w:hAnsi="Arial" w:cs="Arial"/>
                <w:sz w:val="16"/>
              </w:rPr>
            </w:pPr>
            <w:r>
              <w:rPr>
                <w:rFonts w:cs="Arial" w:ascii="Arial" w:hAnsi="Arial"/>
                <w:sz w:val="16"/>
              </w:rPr>
              <w:t>Provincia de Mendo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4</w:t>
            </w:r>
          </w:p>
        </w:tc>
        <w:tc>
          <w:tcPr>
            <w:tcW w:w="2410" w:type="dxa"/>
            <w:tcBorders/>
          </w:tcPr>
          <w:p>
            <w:pPr>
              <w:pStyle w:val="Normal"/>
              <w:rPr>
                <w:rFonts w:ascii="Arial" w:hAnsi="Arial" w:cs="Arial"/>
                <w:sz w:val="16"/>
              </w:rPr>
            </w:pPr>
            <w:r>
              <w:rPr>
                <w:rFonts w:cs="Arial" w:ascii="Arial" w:hAnsi="Arial"/>
                <w:sz w:val="16"/>
              </w:rPr>
              <w:t>Provincia de Mi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41.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58</w:t>
            </w:r>
          </w:p>
        </w:tc>
        <w:tc>
          <w:tcPr>
            <w:tcW w:w="2410" w:type="dxa"/>
            <w:tcBorders/>
          </w:tcPr>
          <w:p>
            <w:pPr>
              <w:pStyle w:val="Normal"/>
              <w:rPr>
                <w:rFonts w:ascii="Arial" w:hAnsi="Arial" w:cs="Arial"/>
                <w:sz w:val="16"/>
              </w:rPr>
            </w:pPr>
            <w:r>
              <w:rPr>
                <w:rFonts w:cs="Arial" w:ascii="Arial" w:hAnsi="Arial"/>
                <w:sz w:val="16"/>
              </w:rPr>
              <w:t>Provincia del Neuqué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88.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2</w:t>
            </w:r>
          </w:p>
        </w:tc>
        <w:tc>
          <w:tcPr>
            <w:tcW w:w="2410" w:type="dxa"/>
            <w:tcBorders/>
          </w:tcPr>
          <w:p>
            <w:pPr>
              <w:pStyle w:val="Normal"/>
              <w:rPr>
                <w:rFonts w:ascii="Arial" w:hAnsi="Arial" w:cs="Arial"/>
                <w:sz w:val="16"/>
              </w:rPr>
            </w:pPr>
            <w:r>
              <w:rPr>
                <w:rFonts w:cs="Arial" w:ascii="Arial" w:hAnsi="Arial"/>
                <w:sz w:val="16"/>
              </w:rPr>
              <w:t>Provincia de Río Neg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66</w:t>
            </w:r>
          </w:p>
        </w:tc>
        <w:tc>
          <w:tcPr>
            <w:tcW w:w="2410" w:type="dxa"/>
            <w:tcBorders/>
          </w:tcPr>
          <w:p>
            <w:pPr>
              <w:pStyle w:val="Normal"/>
              <w:rPr>
                <w:rFonts w:ascii="Arial" w:hAnsi="Arial" w:cs="Arial"/>
                <w:sz w:val="16"/>
              </w:rPr>
            </w:pPr>
            <w:r>
              <w:rPr>
                <w:rFonts w:cs="Arial" w:ascii="Arial" w:hAnsi="Arial"/>
                <w:sz w:val="16"/>
              </w:rPr>
              <w:t>Provincia de Sal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0</w:t>
            </w:r>
          </w:p>
        </w:tc>
        <w:tc>
          <w:tcPr>
            <w:tcW w:w="2410" w:type="dxa"/>
            <w:tcBorders/>
          </w:tcPr>
          <w:p>
            <w:pPr>
              <w:pStyle w:val="Normal"/>
              <w:rPr>
                <w:rFonts w:ascii="Arial" w:hAnsi="Arial" w:cs="Arial"/>
                <w:sz w:val="16"/>
              </w:rPr>
            </w:pPr>
            <w:r>
              <w:rPr>
                <w:rFonts w:cs="Arial" w:ascii="Arial" w:hAnsi="Arial"/>
                <w:sz w:val="16"/>
              </w:rPr>
              <w:t>Provincia de San Jua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10.9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4</w:t>
            </w:r>
          </w:p>
        </w:tc>
        <w:tc>
          <w:tcPr>
            <w:tcW w:w="2410" w:type="dxa"/>
            <w:tcBorders/>
          </w:tcPr>
          <w:p>
            <w:pPr>
              <w:pStyle w:val="Normal"/>
              <w:rPr>
                <w:rFonts w:ascii="Arial" w:hAnsi="Arial" w:cs="Arial"/>
                <w:sz w:val="16"/>
              </w:rPr>
            </w:pPr>
            <w:r>
              <w:rPr>
                <w:rFonts w:cs="Arial" w:ascii="Arial" w:hAnsi="Arial"/>
                <w:sz w:val="16"/>
              </w:rPr>
              <w:t>Provincia de San Lui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3.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2</w:t>
            </w:r>
          </w:p>
        </w:tc>
        <w:tc>
          <w:tcPr>
            <w:tcW w:w="2410" w:type="dxa"/>
            <w:tcBorders/>
          </w:tcPr>
          <w:p>
            <w:pPr>
              <w:pStyle w:val="Normal"/>
              <w:rPr>
                <w:rFonts w:ascii="Arial" w:hAnsi="Arial" w:cs="Arial"/>
                <w:sz w:val="16"/>
              </w:rPr>
            </w:pPr>
            <w:r>
              <w:rPr>
                <w:rFonts w:cs="Arial" w:ascii="Arial" w:hAnsi="Arial"/>
                <w:sz w:val="16"/>
              </w:rPr>
              <w:t>Provincia de Santa F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72.8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86</w:t>
            </w:r>
          </w:p>
        </w:tc>
        <w:tc>
          <w:tcPr>
            <w:tcW w:w="2410" w:type="dxa"/>
            <w:tcBorders/>
          </w:tcPr>
          <w:p>
            <w:pPr>
              <w:pStyle w:val="Normal"/>
              <w:rPr>
                <w:rFonts w:ascii="Arial" w:hAnsi="Arial" w:cs="Arial"/>
                <w:sz w:val="16"/>
              </w:rPr>
            </w:pPr>
            <w:r>
              <w:rPr>
                <w:rFonts w:cs="Arial" w:ascii="Arial" w:hAnsi="Arial"/>
                <w:sz w:val="16"/>
              </w:rPr>
              <w:t>Provincia de Santiago del Este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2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0</w:t>
            </w:r>
          </w:p>
        </w:tc>
        <w:tc>
          <w:tcPr>
            <w:tcW w:w="2410" w:type="dxa"/>
            <w:tcBorders/>
          </w:tcPr>
          <w:p>
            <w:pPr>
              <w:pStyle w:val="Normal"/>
              <w:rPr>
                <w:rFonts w:ascii="Arial" w:hAnsi="Arial" w:cs="Arial"/>
                <w:sz w:val="16"/>
              </w:rPr>
            </w:pPr>
            <w:r>
              <w:rPr>
                <w:rFonts w:cs="Arial" w:ascii="Arial" w:hAnsi="Arial"/>
                <w:sz w:val="16"/>
              </w:rPr>
              <w:t>Provincia de Tucumá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2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4</w:t>
            </w:r>
          </w:p>
        </w:tc>
        <w:tc>
          <w:tcPr>
            <w:tcW w:w="2410" w:type="dxa"/>
            <w:tcBorders/>
          </w:tcPr>
          <w:p>
            <w:pPr>
              <w:pStyle w:val="Normal"/>
              <w:rPr>
                <w:rFonts w:ascii="Arial" w:hAnsi="Arial" w:cs="Arial"/>
                <w:sz w:val="16"/>
              </w:rPr>
            </w:pPr>
            <w:r>
              <w:rPr>
                <w:rFonts w:cs="Arial" w:ascii="Arial" w:hAnsi="Arial"/>
                <w:sz w:val="16"/>
              </w:rPr>
              <w:t>Prov. de Tierra del Fuego, Antártida e Islas del Atlántico 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1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umplimiento Ley 23.681 (Santa Cruz)</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0</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úblicas no Fin.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mpresa Eléctrica de Santa Cruz 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0</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jc w:val="right"/>
              <w:rPr>
                <w:rFonts w:ascii="Arial" w:hAnsi="Arial" w:cs="Arial"/>
                <w:sz w:val="16"/>
              </w:rPr>
            </w:pPr>
            <w:r>
              <w:rPr>
                <w:rFonts w:cs="Arial" w:ascii="Arial" w:hAnsi="Arial"/>
                <w:sz w:val="16"/>
              </w:rPr>
              <w:t>79</w:t>
            </w:r>
          </w:p>
        </w:tc>
        <w:tc>
          <w:tcPr>
            <w:tcW w:w="425" w:type="dxa"/>
            <w:tcBorders/>
          </w:tcPr>
          <w:p>
            <w:pPr>
              <w:pStyle w:val="Normal"/>
              <w:jc w:val="right"/>
              <w:rPr>
                <w:rFonts w:ascii="Arial" w:hAnsi="Arial" w:cs="Arial"/>
                <w:sz w:val="16"/>
              </w:rPr>
            </w:pPr>
            <w:r>
              <w:rPr>
                <w:rFonts w:cs="Arial" w:ascii="Arial" w:hAnsi="Arial"/>
                <w:sz w:val="16"/>
              </w:rPr>
              <w:t>78</w:t>
            </w:r>
          </w:p>
        </w:tc>
        <w:tc>
          <w:tcPr>
            <w:tcW w:w="2410" w:type="dxa"/>
            <w:tcBorders/>
          </w:tcPr>
          <w:p>
            <w:pPr>
              <w:pStyle w:val="Normal"/>
              <w:rPr>
                <w:rFonts w:ascii="Arial" w:hAnsi="Arial" w:cs="Arial"/>
                <w:sz w:val="16"/>
              </w:rPr>
            </w:pPr>
            <w:r>
              <w:rPr>
                <w:rFonts w:cs="Arial" w:ascii="Arial" w:hAnsi="Arial"/>
                <w:sz w:val="16"/>
              </w:rPr>
              <w:t>Provincia de Santa Cru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nergía Eó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nergía, Combustibles y Minerí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roductores de Energía Eó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jc w:val="right"/>
              <w:rPr>
                <w:rFonts w:ascii="Arial" w:hAnsi="Arial" w:cs="Arial"/>
                <w:sz w:val="16"/>
              </w:rPr>
            </w:pPr>
            <w:r>
              <w:rPr>
                <w:rFonts w:cs="Arial" w:ascii="Arial" w:hAnsi="Arial"/>
                <w:sz w:val="16"/>
              </w:rPr>
              <w:t>2174</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1.37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de la Política Energética</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7.6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de la Política de Energía Eléctr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5.26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jecución de la Política de Hidrocarburos</w:t>
            </w:r>
          </w:p>
        </w:tc>
        <w:tc>
          <w:tcPr>
            <w:tcW w:w="2268" w:type="dxa"/>
            <w:tcBorders/>
          </w:tcPr>
          <w:p>
            <w:pPr>
              <w:pStyle w:val="Normal"/>
              <w:keepNext w:val="true"/>
              <w:keepLines/>
              <w:rPr>
                <w:rFonts w:ascii="Arial" w:hAnsi="Arial" w:cs="Arial"/>
              </w:rPr>
            </w:pPr>
            <w:r>
              <w:rPr>
                <w:rFonts w:cs="Arial" w:ascii="Arial" w:hAnsi="Arial"/>
              </w:rPr>
              <w:t>Subsecretaría de Combusti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28.70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Energías Renovables en Mercados Rurales GEF 28473 ARG</w:t>
            </w:r>
          </w:p>
        </w:tc>
        <w:tc>
          <w:tcPr>
            <w:tcW w:w="2268" w:type="dxa"/>
            <w:tcBorders/>
          </w:tcPr>
          <w:p>
            <w:pPr>
              <w:pStyle w:val="Normal"/>
              <w:keepNext w:val="true"/>
              <w:keepLines/>
              <w:rPr>
                <w:rFonts w:ascii="Arial" w:hAnsi="Arial" w:cs="Arial"/>
              </w:rPr>
            </w:pPr>
            <w:r>
              <w:rPr>
                <w:rFonts w:cs="Arial" w:ascii="Arial" w:hAnsi="Arial"/>
              </w:rPr>
              <w:t>Dirección Nacional de Promo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yecto Energías Renovables en Mercados Rurales (BIRF 4454)</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Fondo Eléctrico de Desarrollo del Interior (FEDEI)</w:t>
            </w:r>
          </w:p>
        </w:tc>
        <w:tc>
          <w:tcPr>
            <w:tcW w:w="2268" w:type="dxa"/>
            <w:tcBorders/>
          </w:tcPr>
          <w:p>
            <w:pPr>
              <w:pStyle w:val="Normal"/>
              <w:keepNext w:val="true"/>
              <w:keepLines/>
              <w:rPr>
                <w:rFonts w:ascii="Arial" w:hAnsi="Arial" w:cs="Arial"/>
              </w:rPr>
            </w:pPr>
            <w:r>
              <w:rPr>
                <w:rFonts w:cs="Arial" w:ascii="Arial" w:hAnsi="Arial"/>
              </w:rPr>
              <w:t>Secretaría de Ener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33.3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Fondo Nacional de Energía Eléctrica – FSCT 60%</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umplimiento Ley 23.681 (Santa Cruz)</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1</w:t>
            </w:r>
          </w:p>
        </w:tc>
        <w:tc>
          <w:tcPr>
            <w:tcW w:w="2552" w:type="dxa"/>
            <w:tcBorders/>
          </w:tcPr>
          <w:p>
            <w:pPr>
              <w:pStyle w:val="Normal"/>
              <w:keepNext w:val="true"/>
              <w:keepLines/>
              <w:rPr>
                <w:rFonts w:ascii="Arial" w:hAnsi="Arial" w:cs="Arial"/>
              </w:rPr>
            </w:pPr>
            <w:r>
              <w:rPr>
                <w:rFonts w:cs="Arial" w:ascii="Arial" w:hAnsi="Arial"/>
              </w:rPr>
              <w:t>Energía Eólica</w:t>
            </w:r>
          </w:p>
        </w:tc>
        <w:tc>
          <w:tcPr>
            <w:tcW w:w="2268" w:type="dxa"/>
            <w:tcBorders/>
          </w:tcPr>
          <w:p>
            <w:pPr>
              <w:pStyle w:val="Normal"/>
              <w:keepNext w:val="true"/>
              <w:keepLines/>
              <w:rPr>
                <w:rFonts w:ascii="Arial" w:hAnsi="Arial" w:cs="Arial"/>
              </w:rPr>
            </w:pPr>
            <w:r>
              <w:rPr>
                <w:rFonts w:cs="Arial" w:ascii="Arial" w:hAnsi="Arial"/>
              </w:rPr>
              <w:t>Subsecretaría de Energía Eléctr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Paneles Solares en Escuelas</w:t>
            </w:r>
          </w:p>
        </w:tc>
        <w:tc>
          <w:tcPr>
            <w:tcW w:w="2268" w:type="dxa"/>
            <w:tcBorders/>
          </w:tcPr>
          <w:p>
            <w:pPr>
              <w:pStyle w:val="Normal"/>
              <w:keepNext w:val="true"/>
              <w:keepLines/>
              <w:rPr>
                <w:rFonts w:ascii="Arial" w:hAnsi="Arial" w:cs="Arial"/>
              </w:rPr>
            </w:pPr>
            <w:r>
              <w:rPr>
                <w:rFonts w:cs="Arial" w:ascii="Arial" w:hAnsi="Arial"/>
              </w:rPr>
              <w:t>Unidad Ejecutora del Préstamo BIRF 4454</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7.279.937</w:t>
            </w:r>
          </w:p>
        </w:tc>
      </w:tr>
    </w:tbl>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DE LA POLITICA ENERGET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ENERG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DE LA POLITICA DE ENERGIA ELECTRIC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ENERGIA ELECTR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EJECUCION DE LA POLITICA DE HIDROCARBUR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COMBUSTI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PANELES SOLARES EN ESCUE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 BIRF 445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CONSTRUCCION DE PANELES SOLARES EN ESCUEL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EJECUTORA DEL PRESTAMO BIRF 4454</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0</w:t>
      </w:r>
    </w:p>
    <w:p>
      <w:pPr>
        <w:pStyle w:val="Normal"/>
        <w:jc w:val="right"/>
        <w:rPr>
          <w:rFonts w:ascii="Ottawa" w:hAnsi="Ottawa" w:cs="Ottawa"/>
          <w:sz w:val="28"/>
        </w:rPr>
      </w:pPr>
      <w:r>
        <w:rPr>
          <w:rFonts w:cs="Ottawa" w:ascii="Ottawa" w:hAnsi="Ottawa"/>
          <w:b/>
          <w:sz w:val="28"/>
        </w:rPr>
        <w:t>ATENCION DEL ESTADO DE EMERGENCIA POR INUND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objetivo del programa es apoyar la recuperación económica y social de las zonas afectadas por las inundaciones, a través de actividades de reconstrucción y rehabilitación de la infraestructura física y de servicios públicos que resultaron dañados, así como de prevención para reducir el daño de fenómenos similares en el futur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Las provincias afectadas y que son atendidas por el programa son: Formosa, Misiones, Chaco, Santiago del Estero, Entre Ríos, Corrientes, Córdoba, Santa Fe, La Pampa y Chubut. </w:t>
      </w:r>
    </w:p>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343.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44.3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99.0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9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Nacional 35 Realico La Pamp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9.18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9.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0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8.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9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00.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98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uta Nacional 98 Pinto Banderas Santiago del Este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41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4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0.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4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8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l Estado de Emergencia por Inundacion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37.3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7.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ua Potable y Alcantarill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7.3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37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3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38.3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1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8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5.89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tros organism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8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99.01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937.39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82</w:t>
            </w:r>
          </w:p>
        </w:tc>
        <w:tc>
          <w:tcPr>
            <w:tcW w:w="2552" w:type="dxa"/>
            <w:tcBorders/>
          </w:tcPr>
          <w:p>
            <w:pPr>
              <w:pStyle w:val="Normal"/>
              <w:keepNext w:val="true"/>
              <w:keepLines/>
              <w:rPr>
                <w:rFonts w:ascii="Arial" w:hAnsi="Arial" w:cs="Arial"/>
              </w:rPr>
            </w:pPr>
            <w:r>
              <w:rPr>
                <w:rFonts w:cs="Arial" w:ascii="Arial" w:hAnsi="Arial"/>
              </w:rPr>
              <w:t>Atención del Estado de Emergencia por Inundaciones</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343.3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Ruta Nacional 35 Realicó La Pampa</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9.1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uta Nacional 98 Pinto Banderas Santiago del Estero</w:t>
            </w:r>
          </w:p>
        </w:tc>
        <w:tc>
          <w:tcPr>
            <w:tcW w:w="2268" w:type="dxa"/>
            <w:tcBorders/>
          </w:tcPr>
          <w:p>
            <w:pPr>
              <w:pStyle w:val="Normal"/>
              <w:keepNext w:val="true"/>
              <w:keepLines/>
              <w:rPr>
                <w:rFonts w:ascii="Arial" w:hAnsi="Arial" w:cs="Arial"/>
              </w:rPr>
            </w:pPr>
            <w:r>
              <w:rPr>
                <w:rFonts w:cs="Arial" w:ascii="Arial" w:hAnsi="Arial"/>
              </w:rPr>
              <w:t>Secretaría de Obras Públ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41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833.000</w:t>
            </w:r>
          </w:p>
        </w:tc>
      </w:tr>
    </w:tbl>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5</w:t>
      </w:r>
    </w:p>
    <w:p>
      <w:pPr>
        <w:pStyle w:val="Normal"/>
        <w:jc w:val="right"/>
        <w:rPr>
          <w:rFonts w:ascii="Ottawa" w:hAnsi="Ottawa" w:cs="Ottawa"/>
        </w:rPr>
      </w:pPr>
      <w:r>
        <w:rPr>
          <w:rFonts w:cs="Ottawa" w:ascii="Ottawa" w:hAnsi="Ottawa"/>
          <w:b/>
        </w:rPr>
        <w:t>RUTA NACIONAL 35 REALICO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NACIONAL 35 REALICO LA PAMP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5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6</w:t>
      </w:r>
    </w:p>
    <w:p>
      <w:pPr>
        <w:pStyle w:val="Normal"/>
        <w:jc w:val="right"/>
        <w:rPr>
          <w:rFonts w:ascii="Ottawa" w:hAnsi="Ottawa" w:cs="Ottawa"/>
        </w:rPr>
      </w:pPr>
      <w:r>
        <w:rPr>
          <w:rFonts w:cs="Ottawa" w:ascii="Ottawa" w:hAnsi="Ottawa"/>
          <w:b/>
        </w:rPr>
        <w:t>RUTA NACIONAL 98 PINTO BANDERAS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UTA NACIONAL 98 PINTO BANDERAS SANTIAGO DEL ESTER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ECRETARIA DE OBRAS PUBL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Mediante este programa se ejecutan y controlan las políticas y planes referidos a la actividad portuaria y de las vías navegables y la concesión de los puertos y servicios portuarios en función de las pautas fijadas por el Poder Ejecu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ste marco, se llevarán a cabo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hanging="0"/>
        <w:rPr>
          <w:rFonts w:ascii="Switzerland" w:hAnsi="Switzerland" w:cs="Switzerland"/>
          <w:sz w:val="20"/>
        </w:rPr>
      </w:pPr>
      <w:r>
        <w:rPr>
          <w:rFonts w:cs="Switzerland" w:ascii="Switzerland" w:hAnsi="Switzerland"/>
          <w:sz w:val="20"/>
        </w:rPr>
        <w:t>-    Descentralización, desregulación y privatización de los servicios portuarios, promoviendo  el desarrollo de los puertos existentes y efectuando las tareas necesarias para la habilitación de nuevos puertos. Asimismo, se efectuarán tareas de asistencia técnica que permitan mejorar la administración de las operaciones portuarias, el manipuleo de cargas  y el medio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Reingeniería de la Dirección Nacional de Vías Naveg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ción de los servicios de dragado y señalización de los canales de acceso y vaso portuario del Puerto de Buenos Ai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ción al desarrollo de la infraestructura portuaria  fluvial de las provincias, mediante convenios de cooperación, para el dragado de los canales de acce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ntinuación de las tareas de mantenimiento del dragado y señalización de las vías navegables troncal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Fortalecimiento de los mecanismos de seguimiento y fiscalización de las concesiones de dragado y señalización a través del órgano de control. </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Realización, conjuntamente con los gobiernos provinciales, de obras que permitan la modernización de la infraestructura portuar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jecución de las políticas, planes y programas que favorezcan el desarrollo de la Marina Mercante, de la Industria Naval, actividades vinculadas con ellas y la apertura de nuevos mercad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numPr>
          <w:ilvl w:val="0"/>
          <w:numId w:val="10"/>
        </w:numPr>
        <w:spacing w:lineRule="auto" w:line="288"/>
        <w:rPr>
          <w:rFonts w:ascii="Switzerland" w:hAnsi="Switzerland" w:cs="Switzerland"/>
          <w:sz w:val="20"/>
        </w:rPr>
      </w:pPr>
      <w:r>
        <w:rPr>
          <w:rFonts w:cs="Switzerland" w:ascii="Switzerland" w:hAnsi="Switzerland"/>
          <w:sz w:val="20"/>
        </w:rPr>
        <w:t>Unificación de criterios entre los distintos sectores nacionales en materia portuaria y de navegación en lo que respecta a la Hidrovía Paraguay-Paraná.</w:t>
      </w:r>
    </w:p>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ind w:hanging="0"/>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Defensas Costeras y Acciones en Cursos de Agua</w:t>
            </w:r>
          </w:p>
        </w:tc>
        <w:tc>
          <w:tcPr>
            <w:tcW w:w="2552" w:type="dxa"/>
            <w:tcBorders/>
          </w:tcPr>
          <w:p>
            <w:pPr>
              <w:pStyle w:val="Normal"/>
              <w:keepNext w:val="true"/>
              <w:keepLines/>
              <w:rPr>
                <w:rFonts w:ascii="Arial" w:hAnsi="Arial" w:cs="Arial"/>
              </w:rPr>
            </w:pPr>
            <w:r>
              <w:rPr>
                <w:rFonts w:cs="Arial" w:ascii="Arial" w:hAnsi="Arial"/>
              </w:rPr>
              <w:t>Operativ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ragado de las Vías Fluviales</w:t>
            </w:r>
          </w:p>
        </w:tc>
        <w:tc>
          <w:tcPr>
            <w:tcW w:w="2552" w:type="dxa"/>
            <w:tcBorders/>
          </w:tcPr>
          <w:p>
            <w:pPr>
              <w:pStyle w:val="Normal"/>
              <w:keepNext w:val="true"/>
              <w:keepLines/>
              <w:rPr>
                <w:rFonts w:ascii="Arial" w:hAnsi="Arial" w:cs="Arial"/>
              </w:rPr>
            </w:pPr>
            <w:r>
              <w:rPr>
                <w:rFonts w:cs="Arial" w:ascii="Arial" w:hAnsi="Arial"/>
              </w:rPr>
              <w:t>Metro Cúb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Puertos</w:t>
            </w:r>
          </w:p>
        </w:tc>
        <w:tc>
          <w:tcPr>
            <w:tcW w:w="2552" w:type="dxa"/>
            <w:tcBorders/>
          </w:tcPr>
          <w:p>
            <w:pPr>
              <w:pStyle w:val="Normal"/>
              <w:keepNext w:val="true"/>
              <w:keepLines/>
              <w:rPr>
                <w:rFonts w:ascii="Arial" w:hAnsi="Arial" w:cs="Arial"/>
              </w:rPr>
            </w:pPr>
            <w:r>
              <w:rPr>
                <w:rFonts w:cs="Arial" w:ascii="Arial" w:hAnsi="Arial"/>
              </w:rPr>
              <w:t>Puer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ese Provisorio de Bander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Balizamiento Fluvial</w:t>
            </w:r>
          </w:p>
        </w:tc>
        <w:tc>
          <w:tcPr>
            <w:tcW w:w="2552" w:type="dxa"/>
            <w:tcBorders/>
          </w:tcPr>
          <w:p>
            <w:pPr>
              <w:pStyle w:val="Normal"/>
              <w:keepNext w:val="true"/>
              <w:keepLines/>
              <w:rPr>
                <w:rFonts w:ascii="Arial" w:hAnsi="Arial" w:cs="Arial"/>
              </w:rPr>
            </w:pPr>
            <w:r>
              <w:rPr>
                <w:rFonts w:cs="Arial" w:ascii="Arial" w:hAnsi="Arial"/>
              </w:rPr>
              <w:t>Señal Manten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86.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55.7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889.7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58.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48.3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6.1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4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3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9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3.79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9.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8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9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68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5.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7.6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86.4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y Coordin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cución y Control del Dragado y Balizamient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po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Empresas Privad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Inst. Prov. y Mun. para Financ.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Gobiernos Provin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central provin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01</w:t>
            </w:r>
          </w:p>
        </w:tc>
        <w:tc>
          <w:tcPr>
            <w:tcW w:w="425" w:type="dxa"/>
            <w:tcBorders/>
          </w:tcPr>
          <w:p>
            <w:pPr>
              <w:pStyle w:val="Normal"/>
              <w:jc w:val="right"/>
              <w:rPr>
                <w:rFonts w:ascii="Arial" w:hAnsi="Arial" w:cs="Arial"/>
                <w:sz w:val="16"/>
              </w:rPr>
            </w:pPr>
            <w:r>
              <w:rPr>
                <w:rFonts w:cs="Arial" w:ascii="Arial" w:hAnsi="Arial"/>
                <w:sz w:val="16"/>
              </w:rPr>
              <w:t>97</w:t>
            </w:r>
          </w:p>
        </w:tc>
        <w:tc>
          <w:tcPr>
            <w:tcW w:w="2410" w:type="dxa"/>
            <w:tcBorders/>
          </w:tcPr>
          <w:p>
            <w:pPr>
              <w:pStyle w:val="Normal"/>
              <w:rPr>
                <w:rFonts w:ascii="Arial" w:hAnsi="Arial" w:cs="Arial"/>
                <w:sz w:val="16"/>
              </w:rPr>
            </w:pPr>
            <w:r>
              <w:rPr>
                <w:rFonts w:cs="Arial" w:ascii="Arial" w:hAnsi="Arial"/>
                <w:sz w:val="16"/>
              </w:rPr>
              <w:t>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ubsecretaría de Puertos y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4.47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jecución y Control del Dragado y Balizamiento</w:t>
            </w:r>
          </w:p>
        </w:tc>
        <w:tc>
          <w:tcPr>
            <w:tcW w:w="2268" w:type="dxa"/>
            <w:tcBorders/>
          </w:tcPr>
          <w:p>
            <w:pPr>
              <w:pStyle w:val="Normal"/>
              <w:keepNext w:val="true"/>
              <w:keepLines/>
              <w:rPr>
                <w:rFonts w:ascii="Arial" w:hAnsi="Arial" w:cs="Arial"/>
              </w:rPr>
            </w:pPr>
            <w:r>
              <w:rPr>
                <w:rFonts w:cs="Arial" w:ascii="Arial" w:hAnsi="Arial"/>
              </w:rPr>
              <w:t>Dirección Nacional de Vías Navegab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16.9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ulación y Ejecución de la Políticas Portuarias</w:t>
            </w:r>
          </w:p>
        </w:tc>
        <w:tc>
          <w:tcPr>
            <w:tcW w:w="2268" w:type="dxa"/>
            <w:tcBorders/>
          </w:tcPr>
          <w:p>
            <w:pPr>
              <w:pStyle w:val="Normal"/>
              <w:keepNext w:val="true"/>
              <w:keepLines/>
              <w:rPr>
                <w:rFonts w:ascii="Arial" w:hAnsi="Arial" w:cs="Arial"/>
              </w:rPr>
            </w:pPr>
            <w:r>
              <w:rPr>
                <w:rFonts w:cs="Arial" w:ascii="Arial" w:hAnsi="Arial"/>
              </w:rPr>
              <w:t>Dirección Nacional de Infraestructura Portu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grama de Modernización Portuaria BID 962 OC-AR</w:t>
            </w:r>
          </w:p>
        </w:tc>
        <w:tc>
          <w:tcPr>
            <w:tcW w:w="2268" w:type="dxa"/>
            <w:tcBorders/>
          </w:tcPr>
          <w:p>
            <w:pPr>
              <w:pStyle w:val="Normal"/>
              <w:keepNext w:val="true"/>
              <w:keepLines/>
              <w:rPr>
                <w:rFonts w:ascii="Arial" w:hAnsi="Arial" w:cs="Arial"/>
              </w:rPr>
            </w:pPr>
            <w:r>
              <w:rPr>
                <w:rFonts w:cs="Arial" w:ascii="Arial" w:hAnsi="Arial"/>
              </w:rPr>
              <w:t>Unidad Coordinadora Programa de Modernización Portuaria Préstamo BID 962 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0.7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ulación y Ejecución de las Políticas de Transporte por Agua</w:t>
            </w:r>
          </w:p>
        </w:tc>
        <w:tc>
          <w:tcPr>
            <w:tcW w:w="2268" w:type="dxa"/>
            <w:tcBorders/>
          </w:tcPr>
          <w:p>
            <w:pPr>
              <w:pStyle w:val="Normal"/>
              <w:keepNext w:val="true"/>
              <w:keepLines/>
              <w:rPr>
                <w:rFonts w:ascii="Arial" w:hAnsi="Arial" w:cs="Arial"/>
              </w:rPr>
            </w:pPr>
            <w:r>
              <w:rPr>
                <w:rFonts w:cs="Arial" w:ascii="Arial" w:hAnsi="Arial"/>
              </w:rPr>
              <w:t>Dirección Nacional de Transporte Fluvial y Marítim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6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86.421</w:t>
            </w:r>
          </w:p>
        </w:tc>
      </w:tr>
    </w:tbl>
    <w:p>
      <w:pPr>
        <w:sectPr>
          <w:headerReference w:type="default" r:id="rId15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Y COORDIN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SUBSECRETARIA DE PUERTOS Y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EJECUCION Y CONTROL DEL DRAGADO Y BALIZ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VIAS NAVEGAB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EMBARCADO DE CONS.PORTUARIAS Y VIAS NAVEG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Fluvial Dragador 1ra. -Maquinista Naval Superio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pitán Dragador de 2da. -Maquinista Naval de 1r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1ra. Dragador  -Maquinista Naval de 2d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2da. Dragador  -Patrón Fluvial de 1ra. -Maquinista Naval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de 2da. -Conductor Máquinas Navales 2da.- Electricista Naval 1ra.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atrón Fluvial 3ra.-Operador  Dragador 1ra.-Buzo Mayor-Con- ductor Maquinas Navales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perador Dragador 2da.- Buzo-  Revisor Operador de Radio Motorista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 Dragador-Revisor Operador Radio-Cocinero de 1ra-Mecánico Máquinas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ramaestre-Marinero 1ra.-  Cocinero de 2da.- Ayudante d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1ra.-Marinero- Cocinero-Mozo de 1ra-Sereno de  Cubierta-Auxiliar de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arinero de 2da.- Mozo de 2da.- Ayudante de Cocina-Sereno de Cubierta-Auxiliar de   </w:t>
            </w:r>
          </w:p>
        </w:tc>
        <w:tc>
          <w:tcPr>
            <w:tcW w:w="1134" w:type="dxa"/>
            <w:tcBorders/>
          </w:tcPr>
          <w:p>
            <w:pPr>
              <w:pStyle w:val="Normal"/>
              <w:jc w:val="right"/>
              <w:rPr>
                <w:rFonts w:ascii="Arial" w:hAnsi="Arial" w:cs="Arial"/>
              </w:rPr>
            </w:pPr>
            <w:r>
              <w:rPr>
                <w:rFonts w:cs="Arial" w:ascii="Arial" w:hAnsi="Arial"/>
              </w:rPr>
              <w:t>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FORMULACION Y EJECUCION DE LA POLITICAS PORTU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INFRAESTRUCTURA PORTU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2</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Ottawa" w:hAnsi="Ottawa" w:cs="Ottawa"/>
          <w:sz w:val="28"/>
        </w:rPr>
      </w:pPr>
      <w:r>
        <w:rPr>
          <w:rFonts w:cs="Ottawa" w:ascii="Ottawa" w:hAnsi="Ottawa"/>
          <w:sz w:val="28"/>
        </w:rPr>
        <w:t>Incluye contribuciones figurativas del Ministerio de Planificación Federal, Inversión Pública y Servicios a favor de la Comisión Nacional de Energía Atómica, del Servicio Geológico Minero Argentino y de la Tesorería General de la Nación.</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9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8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86.2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614.3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71.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50.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5</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misión Nacional de Energía Atóm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5.6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2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Servicio Geológico Minero Argenti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5.0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3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CONTRIBUCIONES FIGURATIVAS PARA INTERE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Ottawa" w:hAnsi="Ottawa" w:cs="Ottawa"/>
          <w:sz w:val="28"/>
        </w:rPr>
      </w:pPr>
      <w:r>
        <w:rPr>
          <w:rFonts w:cs="Switzerland" w:ascii="Switzerland" w:hAnsi="Switzerland"/>
        </w:rPr>
        <w:t>Incluye contribuciones figurativas del Ministerio de Planificación Federal, Inversión Pública y Servicios a favor de la Tesorería General de la Nación para el pago de interes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6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rPr>
      </w:pPr>
      <w:r>
        <w:rPr>
          <w:rFonts w:cs="Switzerland" w:ascii="Switzerland" w:hAnsi="Switzerland"/>
        </w:rPr>
        <w:t>Incluye contribuciones figurativas del Ministerio de Planificación Federal, Inversión Pública y Servicios a favor del Instituto Nacional del Agua, de la Dirección Nacional de Vialidad, del Tribunal de Tasaciones de la Nación, del Ente Nacional de Obras Hídricas de Saneamiento y del Organo de Control de Concesiones Viales.</w:t>
      </w:r>
    </w:p>
    <w:p>
      <w:pPr>
        <w:pStyle w:val="Normal"/>
        <w:jc w:val="right"/>
        <w:rPr>
          <w:rFonts w:ascii="Switzerland" w:hAnsi="Switzerland" w:cs="Switzerland"/>
        </w:rPr>
      </w:pPr>
      <w:r>
        <w:rPr>
          <w:rFonts w:cs="Switzerland" w:ascii="Switzerland" w:hAnsi="Switzerland"/>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8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489.59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489.5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21.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3.221.2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8</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stituto Nacional del Agu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664.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2</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ibunal de Tasaciones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8.1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5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rgano de Control de Concesiones V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68.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68.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08</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Instituto Nacional del Agu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769.3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2</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ibunal de Tasaciones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8.489.59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PLAN DE GESTION AMBIENTAL MATANZA-RIACHUELO BID 1059-OC/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TE EJECUTOR DEL PLAN DE LA CUENCA HIDRICA MATANZA - RIACHUE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3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53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53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MEJORAMIENTO DE BAR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COORDINADORA BID 940 OC - AR</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4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86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1</w:t>
      </w:r>
    </w:p>
    <w:p>
      <w:pPr>
        <w:pStyle w:val="Normal"/>
        <w:jc w:val="right"/>
        <w:rPr>
          <w:rFonts w:ascii="Ottawa" w:hAnsi="Ottawa" w:cs="Ottawa"/>
          <w:sz w:val="28"/>
        </w:rPr>
      </w:pPr>
      <w:r>
        <w:rPr>
          <w:rFonts w:cs="Ottawa" w:ascii="Ottawa" w:hAnsi="Ottawa"/>
          <w:b/>
          <w:sz w:val="28"/>
        </w:rPr>
        <w:t>PROTECCION CONTRA LAS INUNDACIONES BIRF 4117</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7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7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67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2</w:t>
      </w:r>
    </w:p>
    <w:p>
      <w:pPr>
        <w:pStyle w:val="Normal"/>
        <w:jc w:val="right"/>
        <w:rPr>
          <w:rFonts w:ascii="Ottawa" w:hAnsi="Ottawa" w:cs="Ottawa"/>
          <w:sz w:val="28"/>
        </w:rPr>
      </w:pPr>
      <w:r>
        <w:rPr>
          <w:rFonts w:cs="Ottawa" w:ascii="Ottawa" w:hAnsi="Ottawa"/>
          <w:b/>
          <w:sz w:val="28"/>
        </w:rPr>
        <w:t>CAMINOS PROVINCIALES BIRF 409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0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0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10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10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3</w:t>
      </w:r>
    </w:p>
    <w:p>
      <w:pPr>
        <w:pStyle w:val="Normal"/>
        <w:jc w:val="right"/>
        <w:rPr>
          <w:rFonts w:ascii="Ottawa" w:hAnsi="Ottawa" w:cs="Ottawa"/>
          <w:sz w:val="28"/>
        </w:rPr>
      </w:pPr>
      <w:r>
        <w:rPr>
          <w:rFonts w:cs="Ottawa" w:ascii="Ottawa" w:hAnsi="Ottawa"/>
          <w:b/>
          <w:sz w:val="28"/>
        </w:rPr>
        <w:t>EMERGENCIA INUNDACIONES BIRF 4273</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1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71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ASISTENCIA FINANCIERA A MUNICIPIOS BIRF 3860/BID 830/BID 932</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OBRAS PUBLI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71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71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91</w:t>
      </w:r>
    </w:p>
    <w:p>
      <w:pPr>
        <w:pStyle w:val="Normal"/>
        <w:jc w:val="right"/>
        <w:rPr>
          <w:rFonts w:ascii="Ottawa" w:hAnsi="Ottawa" w:cs="Ottawa"/>
          <w:sz w:val="28"/>
        </w:rPr>
      </w:pPr>
      <w:r>
        <w:rPr>
          <w:rFonts w:cs="Ottawa" w:ascii="Ottawa" w:hAnsi="Ottawa"/>
          <w:b/>
          <w:sz w:val="28"/>
        </w:rPr>
        <w:t>FORMULACION Y CONDUCCION DE POLITICAS  PORTUARIAS Y DE VIAS NAVEGAB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PUERTOS Y VIAS NAVEGAB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9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5.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5.1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5.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Cuentas a Cobr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5.1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Otras Cuentas a Cobrar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405.19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405.19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4</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CONTRIBUCIONES FIGURATIVAS PARA AMORTIZ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Ottawa" w:hAnsi="Ottawa" w:cs="Ottawa"/>
          <w:sz w:val="28"/>
        </w:rPr>
      </w:pPr>
      <w:r>
        <w:rPr>
          <w:rFonts w:cs="Switzerland" w:ascii="Switzerland" w:hAnsi="Switzerland"/>
        </w:rPr>
        <w:t>Incluye contribuciones figurativas del Ministerio de Planificación Federal, Inversión Pública y Servicios a favor de la Tesorería General de la Nación para el pago de amortizaciones.</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9.7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9.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9.73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9.7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5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Ottawa" w:hAnsi="Ottawa" w:cs="Ottawa"/>
          <w:sz w:val="28"/>
        </w:rPr>
      </w:pPr>
      <w:r>
        <w:rPr>
          <w:rFonts w:cs="Switzerland" w:ascii="Switzerland" w:hAnsi="Switzerland"/>
        </w:rPr>
        <w:t>Incluye contribuciones figurativas del Ministerio de Planificación Federal, Inversión Pública y Servicios a favor de la Dirección Nacional de Vialidad y del Ente Nacional de Obras Hídricas de Saneamiento.</w:t>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urat.de la Admin. Nac.para Aplic.Financie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Organismos Descentraliz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4.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04</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Dirección Nacional de Viali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4.0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613</w:t>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Ente Nacional de Obras Hídricas de Saneamien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24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459.884</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459.884</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2.459.884</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459.884</w:t>
            </w:r>
          </w:p>
        </w:tc>
      </w:tr>
    </w:tbl>
    <w:p>
      <w:pPr>
        <w:pStyle w:val="Normal"/>
        <w:jc w:val="center"/>
        <w:rPr/>
      </w:pPr>
      <w:r>
        <w:rPr/>
      </w:r>
    </w:p>
    <w:sectPr>
      <w:headerReference w:type="default" r:id="rId169"/>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Arial-BoldMT">
    <w:charset w:val="00"/>
    <w:family w:val="swiss"/>
    <w:pitch w:val="default"/>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420"/>
        </w:tabs>
        <w:ind w:left="4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spacing w:lineRule="exact" w:line="240"/>
      <w:ind w:left="284" w:hanging="284"/>
      <w:jc w:val="both"/>
    </w:pPr>
    <w:rPr>
      <w:rFonts w:ascii="Switzerland" w:hAnsi="Switzerland" w:cs="Switzerland"/>
    </w:rPr>
  </w:style>
  <w:style w:type="paragraph" w:styleId="Textoindependiente2">
    <w:name w:val="Texto independiente 2"/>
    <w:basedOn w:val="Normal"/>
    <w:qFormat/>
    <w:pPr>
      <w:jc w:val="both"/>
    </w:pPr>
    <w:rPr>
      <w:rFonts w:ascii="Arial-BoldMT" w:hAnsi="Arial-BoldMT" w:cs="Arial-BoldMT"/>
      <w:sz w:val="18"/>
      <w:lang w:val="es-ES_tradnl"/>
    </w:rPr>
  </w:style>
  <w:style w:type="paragraph" w:styleId="Textodebloque">
    <w:name w:val="Texto de bloque"/>
    <w:basedOn w:val="Normal"/>
    <w:qFormat/>
    <w:pPr>
      <w:pBdr>
        <w:left w:val="single" w:sz="6" w:space="1" w:color="000000"/>
        <w:right w:val="single" w:sz="6" w:space="1" w:color="000000"/>
      </w:pBdr>
      <w:ind w:left="284" w:right="-143" w:hanging="284"/>
      <w:jc w:val="both"/>
    </w:pPr>
    <w:rPr>
      <w:lang w:val="es-AR"/>
    </w:rPr>
  </w:style>
  <w:style w:type="paragraph" w:styleId="Textoindependiente3">
    <w:name w:val="Texto independiente 3"/>
    <w:basedOn w:val="Normal"/>
    <w:qFormat/>
    <w:pPr>
      <w:spacing w:lineRule="auto" w:line="360" w:before="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2:56:00Z</dcterms:created>
  <dc:creator>Fernando Stabile</dc:creator>
  <dc:description/>
  <dc:language>en-US</dc:language>
  <cp:lastModifiedBy>Fernando Stabile</cp:lastModifiedBy>
  <dcterms:modified xsi:type="dcterms:W3CDTF">2004-01-08T15:37:00Z</dcterms:modified>
  <cp:revision>5</cp:revision>
  <dc:subject/>
  <dc:title>JURISDICCION 56</dc:title>
</cp:coreProperties>
</file>