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header46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header37.xml" ContentType="application/vnd.openxmlformats-officedocument.wordprocessingml.header+xml"/>
  <Override PartName="/word/header8.xml" ContentType="application/vnd.openxmlformats-officedocument.wordprocessingml.header+xml"/>
  <Override PartName="/word/header38.xml" ContentType="application/vnd.openxmlformats-officedocument.wordprocessingml.header+xml"/>
  <Override PartName="/word/header40.xml" ContentType="application/vnd.openxmlformats-officedocument.wordprocessingml.header+xml"/>
  <Override PartName="/word/header9.xml" ContentType="application/vnd.openxmlformats-officedocument.wordprocessingml.header+xml"/>
  <Override PartName="/word/header41.xml" ContentType="application/vnd.openxmlformats-officedocument.wordprocessingml.header+xml"/>
  <Override PartName="/word/header39.xml" ContentType="application/vnd.openxmlformats-officedocument.wordprocessingml.header+xml"/>
  <Override PartName="/word/header42.xml" ContentType="application/vnd.openxmlformats-officedocument.wordprocessingml.header+xml"/>
  <Override PartName="/word/header43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44.xml" ContentType="application/vnd.openxmlformats-officedocument.wordprocessingml.header+xml"/>
  <Override PartName="/word/_rels/document.xml.rels" ContentType="application/vnd.openxmlformats-package.relationships+xml"/>
  <Override PartName="/word/header45.xml" ContentType="application/vnd.openxmlformats-officedocument.wordprocessingml.header+xml"/>
  <Override PartName="/word/numbering.xml" ContentType="application/vnd.openxmlformats-officedocument.wordprocessingml.numbering+xml"/>
  <Override PartName="/word/header34.xml" ContentType="application/vnd.openxmlformats-officedocument.wordprocessingml.header+xml"/>
  <Override PartName="/word/header33.xml" ContentType="application/vnd.openxmlformats-officedocument.wordprocessingml.header+xml"/>
  <Override PartName="/word/header32.xml" ContentType="application/vnd.openxmlformats-officedocument.wordprocessingml.header+xml"/>
  <Override PartName="/word/header31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header28.xml" ContentType="application/vnd.openxmlformats-officedocument.wordprocessingml.header+xml"/>
  <Override PartName="/word/header48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47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JURISDICCION 30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MINISTERIO DEL INTERIOR</w:t>
      </w:r>
    </w:p>
    <w:p>
      <w:pPr>
        <w:sectPr>
          <w:headerReference w:type="default" r:id="rId2"/>
          <w:headerReference w:type="first" r:id="rId3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POLITICA PRESUPUESTARIA DE LA JURISDICCION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TextBodyIndent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La misión primaria del Ministerio de Interior es el resguardo de los derechos y garantías consagradas en la Constitución, la libertad, la vida y el patrimonio de los habitantes, la plena vigencia de las instituciones del sistema representativo, republicano y federal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Sangra2detindependiente"/>
        <w:spacing w:lineRule="auto" w:line="288"/>
        <w:rPr/>
      </w:pPr>
      <w:r>
        <w:rPr/>
        <w:t>En el año 2004 el Ministerio del Interior prevé realizar las siguientes acciones presupuestarias: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segurar las condiciones para el desarrollo armónico del sistema democrático de gobierno y facilitar la acción de los partidos políticos, administrándose y disponiéndose de subsidios otorgados por la legislación vigente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Intervenir en las reformas atinentes al régimen de los partidos políticos y en el análisis de los proyectos de legislación nacional en los que sea necesario coordinar normas nacionales y provinciale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oordinar y disponer asistencia técnico - financiera a las provincias y municipalidades a través de la administración del fondo de los sectores públicos provinciales, gestionando y administrando el financiamiento destinado a la reforma y modernización administrativa de los estados provinciales y el desarrollo de sus sectores económico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oordinar las relaciones entre el Gobierno Nacional y la Ciudad de Buenos Aires interviniendo en el diseño de políticas conjunta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Producir información oportuna y eficiente de la realidad demográfica, relevando su problemática familiar y social y modernizar los sistemas de documentación personal y migratoria, compatibilizándola con los otros países del MERCOSUR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Desarrollar el Consejo Federal de Población, para la discusión de una política poblacional con sentido federal, donde las provincias y el gobierno nacional puedan elaborar soluciones conjunta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 xml:space="preserve">Acordar políticas poblacionales globales que contemplen las especificidades regionales, con la finalidad de diseñar programas destinados a una adecuada regulación en materia de ingreso y egreso de trabajadores temporarios a la apertura y cierre de pasos fronterizos. 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rticular la participación organizada de las instituciones representativas de la comunidad y entender en la programación y ejecución de la política electoral nacional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sistir técnica y financieramente a las provincias y municipalidades, entender en materia de política metropolitana y proponer políticas y estrategias para el desarrollo de la región patagónica y noroeste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ntender en materia de coordinación de protección civil y en aquellas cuestiones relacionadas con la discriminación, la xenofobia y el racismo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Mantener y organizar el Archivo General de la Nación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laborar el planeamiento estratégico operativo de respuesta a los conflictos sociales y situacionales de aquellos hechos que impongan la intervención del Estado Nacional y diseñar, elaborar y evaluar las políticas de población y migracione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Intervenir en los programas de carácter social en relación a la participación de las acciones bélicas en el Atlántico Sur entre el 2 de Abril y el 14 de Junio de 1982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sectPr>
          <w:headerReference w:type="default" r:id="rId4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 - GAST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567"/>
        <w:gridCol w:w="5528"/>
        <w:gridCol w:w="1843"/>
      </w:tblGrid>
      <w:tr>
        <w:trPr>
          <w:tblHeader w:val="true"/>
        </w:trPr>
        <w:tc>
          <w:tcPr>
            <w:tcW w:w="8505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INALIDADES Y FUNCIONES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DMINISTRACION GUBERNAMEN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39.531.19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aciones Interio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38.631.80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formación y Estadística Bás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99.39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DE DEFENSA Y SEGURIDA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647.80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idad Int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47.80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TO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40.179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1.705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55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61.884.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4961"/>
        <w:gridCol w:w="1843"/>
      </w:tblGrid>
      <w:tr>
        <w:trPr>
          <w:tblHeader w:val="true"/>
        </w:trPr>
        <w:tc>
          <w:tcPr>
            <w:tcW w:w="8506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UENTES DE FINANCIAMIENTO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de F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ISO</w:t>
            </w:r>
          </w:p>
        </w:tc>
        <w:tc>
          <w:tcPr>
            <w:tcW w:w="49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80.564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7.638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96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796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7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3.059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1.70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ursos con Afectación Específ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79.92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79.92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 Exter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4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4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49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61.884.000</w:t>
            </w:r>
          </w:p>
        </w:tc>
      </w:tr>
    </w:tbl>
    <w:p>
      <w:pPr>
        <w:sectPr>
          <w:headerReference w:type="default" r:id="rId5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5528"/>
        <w:gridCol w:w="1843"/>
      </w:tblGrid>
      <w:tr>
        <w:trPr>
          <w:tblHeader w:val="true"/>
        </w:trPr>
        <w:tc>
          <w:tcPr>
            <w:tcW w:w="8505" w:type="dxa"/>
            <w:gridSpan w:val="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CLASIFICACION ECONOMICA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DIGO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61.484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6.83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uner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7.638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y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192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02.979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Priv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2.571.449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Públi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80.379.95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7.6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urativos Para Transaccione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1.675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la Administración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1.675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40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7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ción Bruta de Capital Fi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50.02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9.98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urativos para Transaccione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4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la Administración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61.884.000</w:t>
            </w:r>
          </w:p>
        </w:tc>
      </w:tr>
    </w:tbl>
    <w:p>
      <w:pPr>
        <w:sectPr>
          <w:headerReference w:type="default" r:id="rId6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I - RECURS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1134"/>
        <w:gridCol w:w="992"/>
        <w:gridCol w:w="2835"/>
        <w:gridCol w:w="1843"/>
      </w:tblGrid>
      <w:tr>
        <w:trPr>
          <w:tblHeader w:val="true"/>
        </w:trPr>
        <w:tc>
          <w:tcPr>
            <w:tcW w:w="8506" w:type="dxa"/>
            <w:gridSpan w:val="6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RECURSOS POR RUBROS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PO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EPTO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CEDENTE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gresos Tribut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627.2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re los Ingres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28.3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na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328.3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bre el Patrimon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4.7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4.7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Impues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84.2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84.2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4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 Sector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4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Organismos Internac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4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628.600.000</w:t>
            </w:r>
          </w:p>
        </w:tc>
      </w:tr>
    </w:tbl>
    <w:p>
      <w:pPr>
        <w:sectPr>
          <w:headerReference w:type="default" r:id="rId7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es Central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Coordinación, Legal, Técnica y Administrativ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0.331.16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mento e Impulso al Desarrollo del Sistema Democrátic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ecretaría del Interio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6.353.777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peración,  Asistencia Técnica y Capacitación para Municipi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ecretaria de Asuntos Municipal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.530.244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cución de Políticas Poblacional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ecretaría del Interio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647.80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cia Técnica y Financiera a Provinci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ía de Provincia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87.353.549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talecimiento de las Relaciones con la Comunidad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ía de Asuntos Político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063.07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rvación y Custodia de los Documentos de la Nació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ía de Asuntos Político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899.39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as Categorías Programátic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ecretaría de Coordinación del Ministerio del Interio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1.705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161.884.000</w:t>
            </w:r>
          </w:p>
        </w:tc>
      </w:tr>
    </w:tbl>
    <w:p>
      <w:pPr>
        <w:sectPr>
          <w:headerReference w:type="default" r:id="rId8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CATEGORIA 01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CTIVIDADES CENTRALE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SECRETARIA DE COORDINACION, LEGAL, TECNICA Y ADMINISTRATIV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325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 LA CATEGORIA 01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ON GUBERNAMEN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0.192.33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0.192.33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4.191.76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841.76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072.82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916.11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36.89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427.64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88.28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Tempor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500.25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tos Espe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500.25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3.60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Asistencias Sociales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binete de autoridades superio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77.1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652.64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5.211.15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54.93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74.29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996.27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81.59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83.16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0.57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3.20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17.11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36.76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6.8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bros, Revistas y Otros Elementos Colecciona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9.98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9.9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joramiento y Ampliación del Sistema Informáti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38.82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ON GUBERNAMEN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38.82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38.82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38.82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38.82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0.331.16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9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CENTRALES Y PROYECTO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e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ción de las Relaciones Interior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Ministro del Ministerio del Interio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9.331.11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ción y Planificación Presupuestaria, Administrativa, Legal y Técnic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Coordinación, Legal, Técnica y Administrativ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9.985.976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ción de las Relaciones Interior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ía de Asuntos Político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875.24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yecto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joramiento y Ampliación del Sistema Informátic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Coordinación, Legal, Técnica y Administrativ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38.82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0.331.162</w:t>
            </w:r>
          </w:p>
        </w:tc>
      </w:tr>
    </w:tbl>
    <w:p>
      <w:pPr>
        <w:sectPr>
          <w:headerReference w:type="default" r:id="rId10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1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CONDUCCION DE LAS RELACIONES INTERIORE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UNIDAD MINISTRO DEL MINISTERIO DEL INTERIOR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ORIDADES SUPERIORES DEL PODER EJECUTIVO NACIONAL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nistro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CIONARIOS FUERA DE NIVEL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ditor Interno Titular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SINAPA DECRETO 993/91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11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2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COORDINACION Y PLANIFICACION PRESUPUESTARIA, ADMINISTRATIVA, LEGAL Y TECNICA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SECRETARIA DE COORDINACION, LEGAL, TECNICA Y ADMINISTRATIVA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2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ORIDADES SUPERIORES DEL PODER EJECUTIVO NACIONAL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secretario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SINAPA DECRETO 993/91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12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3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COORDINACION DE LAS RELACIONES INTERIORE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SECRETARIA DE ASUNTOS POLITICO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3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ORIDADES SUPERIORES DEL PODER EJECUTIVO NACIONAL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retario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SINAPA DECRETO 993/91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13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PROYECTO 03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MEJORAMIENTO Y AMPLIACION DEL SISTEMA INFORMATICO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SECRETARIA DE COORDINACION, LEGAL, TECNICA Y ADMINISTRATIVA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OBRA  51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MEJORAMIENTO Y AMPLIACION DEL SISTEMA INFORMATICO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SECRETARIA DE COORDINACION, LEGAL, TECNICA Y ADMINISTRATIVA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tbl>
      <w:tblPr>
        <w:tblW w:w="862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49"/>
        <w:gridCol w:w="1049"/>
        <w:gridCol w:w="425"/>
        <w:gridCol w:w="851"/>
        <w:gridCol w:w="851"/>
        <w:gridCol w:w="851"/>
        <w:gridCol w:w="851"/>
        <w:gridCol w:w="1559"/>
        <w:gridCol w:w="1134"/>
      </w:tblGrid>
      <w:tr>
        <w:trPr>
          <w:tblHeader w:val="true"/>
        </w:trPr>
        <w:tc>
          <w:tcPr>
            <w:tcW w:w="8620" w:type="dxa"/>
            <w:gridSpan w:val="9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VANCE FISICO DE LA OBRA  51</w:t>
            </w:r>
          </w:p>
        </w:tc>
      </w:tr>
      <w:tr>
        <w:trPr>
          <w:tblHeader w:val="true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CHA INICIO</w:t>
            </w:r>
          </w:p>
        </w:tc>
        <w:tc>
          <w:tcPr>
            <w:tcW w:w="10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CHA TERMIN.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T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JEC. AL 31/12/ 2003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. 2004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Y. 2005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TO DE LOS AÑOS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.MEDIDA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NTIDAD</w:t>
            </w:r>
          </w:p>
        </w:tc>
      </w:tr>
      <w:tr>
        <w:trPr>
          <w:tblHeader w:val="true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/01/1998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/12/20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DE AVANCE FISIC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00</w:t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14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6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FOMENTO E IMPULSO AL DESARROLLO DEL SISTEMA DEMOCRATICO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SUBSECRETARIA DEL INTERIOR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325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L 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Para el ejercicio 2004 se prevén desarrollar las actividades que se detallan a continuación: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Coordinar la programación de la política electoral nacional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Proponer las medidas pertinentes para agilizar y perfeccionar la mecánica del proceso de conformación del Registro Nacional de Electore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/>
      </w:pPr>
      <w:r>
        <w:rPr>
          <w:rFonts w:cs="Switzerland" w:ascii="Switzerland" w:hAnsi="Switzerland"/>
        </w:rPr>
        <w:t>-</w:t>
        <w:tab/>
        <w:t>Efectuar la concesión de franquicias y el otorgamiento y distribución de los aportes del Fondo Partidario Permanente, a las agrupaciones política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/>
      </w:pPr>
      <w:r>
        <w:rPr>
          <w:rFonts w:cs="Switzerland" w:ascii="Switzerland" w:hAnsi="Switzerland"/>
        </w:rPr>
        <w:t>-</w:t>
        <w:tab/>
        <w:t>Fomentar el federalismo, a través de la participación en el ámbito nacional de los distintos estamentos de la sociedad en las actividades de capacitación del Instituto Nacional de Capacitación Política, realizando cursos y seminarios en forma coordinada y conjunta con gobiernos provinciales, y organizaciones no gubernamentales.</w:t>
      </w:r>
    </w:p>
    <w:p>
      <w:pPr>
        <w:sectPr>
          <w:headerReference w:type="default" r:id="rId15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idio a Partidos Polític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idi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4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16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16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ON GUBERNAMEN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6.353.77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6.353.77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6.602.86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563.93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96.0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79.13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9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79.55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9.56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Tempor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27.57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62.67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4.34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70.55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xtraordin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214.09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Extraordinar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750.36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55.27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08.45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1.37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4.8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Asistencias Sociales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4.8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binete de autoridades superio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61.08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31.16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569.04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9.8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5.12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8.30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2.99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40.20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9.96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2.61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21.98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1.98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9.028.71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9.022.77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Otras Instituciones Culturales y Soc. Sin 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8.997.77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ersidades Nac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5.9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ersidades Nacionales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5.9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6.353.77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7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ETALLE DE TRANSFERENCIAS (PARTIDAS INDICATIVAS)</w:t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16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 C T  -  O B R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. G E O. 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ducción y Supervisió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30.9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ON GUBERNAMEN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0.9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aciones Interio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0.9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0.9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30.9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ersidades Nac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5.9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ersidades Nacionales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5.9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Universidades no especificad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5.9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5.9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dministración del Fondo Partidario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8.997.77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ON GUBERNAMEN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8.997.77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aciones Interio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8.997.77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8.997.77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8.997.77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8.997.77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 a Otras Instituciones Culturales y Sociedades Sin 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8.997.77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ndo Partid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8.997.77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942.84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776.2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atamar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3.79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09.09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65.83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a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35.76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ubu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9.9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Entre Rí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97.70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Formos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39.8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Juju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43.75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Pamp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65.73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Rioj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0.90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endo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08.99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i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95.50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Neuqué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75.82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Río Neg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44.75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l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77.62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Jua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41.55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 Lui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7.87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Cruz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34.86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a F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36.66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iago del Este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89.5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ucumá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49.3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Tierra del Fuego, Antártida e Islas del Atlántico Su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43.85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9.028.71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8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ESPECIFICA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ción y Supervis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ecretaría del Interio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6.762.26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ción del Fondo Partidario Permanent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Nacional Electoral y de Reforma Polític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8.997.77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cución de Actos Electoral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ecretaría del Interio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51.27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orma Polític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Nacional Electoral y de Reforma Polític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442.46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6.353.777</w:t>
            </w:r>
          </w:p>
        </w:tc>
      </w:tr>
    </w:tbl>
    <w:p>
      <w:pPr>
        <w:sectPr>
          <w:headerReference w:type="default" r:id="rId19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1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CONDUCCION Y SUPERVISION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SUBSECRETARIA DEL INTERIOR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ORIDADES SUPERIORES DEL PODER EJECUTIVO NACIONAL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retario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secretario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SINAPA DECRETO 993/91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TEMPORARIO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SINAPA DECRETO 993/91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20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4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REFORMA POLITICA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DIRECCION NACIONAL ELECTORAL Y DE REFORMA POLITICA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4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SINAPA DECRETO 993/91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21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7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COOPERACION,  ASISTENCIA TECNICA Y CAPACITACION PARA MUNICIPIO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SUBSECRETARIA DE ASUNTOS MUNICIPALES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325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L 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Sangra2detindependiente"/>
        <w:spacing w:lineRule="auto" w:line="288"/>
        <w:rPr/>
      </w:pPr>
      <w:r>
        <w:rPr/>
        <w:t>Para el ejercicio 2004 se prevén desarrollar las actividades que se detallan a continuación: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Asistir a las provincias en la descentralización de funciones hacia los municipio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Sangra3detindependiente"/>
        <w:spacing w:lineRule="auto" w:line="288"/>
        <w:rPr/>
      </w:pPr>
      <w:r>
        <w:rPr/>
        <w:t>-</w:t>
        <w:tab/>
        <w:t>Proponer los medios tendientes al estudio, formulación y ejecución de políticas de descentralización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/>
      </w:pPr>
      <w:r>
        <w:rPr>
          <w:rFonts w:eastAsia="Switzerland" w:cs="Switzerland" w:ascii="Switzerland" w:hAnsi="Switzerland"/>
        </w:rPr>
        <w:t xml:space="preserve"> </w:t>
      </w:r>
      <w:r>
        <w:rPr>
          <w:rFonts w:cs="Switzerland" w:ascii="Switzerland" w:hAnsi="Switzerland"/>
        </w:rPr>
        <w:t>-</w:t>
        <w:tab/>
        <w:t>Brindar asistencia técnica a los municipios para la modernización de los sistemas administrativos locales, y el fortalecimiento de su capacidad de gestión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/>
      </w:pPr>
      <w:r>
        <w:rPr>
          <w:rFonts w:cs="Switzerland" w:ascii="Switzerland" w:hAnsi="Switzerland"/>
        </w:rPr>
        <w:t>-</w:t>
        <w:tab/>
        <w:t>Evaluar los planes y proyectos en ejecución relativos a asistencia técnica, modernización y mejoramiento de la capacidad de gestión de los municipio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Evaluar la información sobre la realidad socioeconómico e institucional de los municipios, proponiendo  la ejecución de planes, programas y proyectos referidos al desarrollo de los gobiernos locale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eastAsia="Switzerland" w:cs="Switzerland" w:ascii="Switzerland" w:hAnsi="Switzerland"/>
        </w:rPr>
        <w:t xml:space="preserve"> </w:t>
      </w:r>
      <w:r>
        <w:rPr>
          <w:rFonts w:cs="Switzerland" w:ascii="Switzerland" w:hAnsi="Switzerland"/>
        </w:rPr>
        <w:t>-</w:t>
        <w:tab/>
        <w:t>Coordinar el accionar del Instituto Federal de Asuntos Municipales (IFAM)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/>
      </w:pPr>
      <w:r>
        <w:rPr>
          <w:rFonts w:cs="Switzerland" w:ascii="Switzerland" w:hAnsi="Switzerland"/>
        </w:rPr>
        <w:t>-</w:t>
        <w:tab/>
        <w:t>Proponer políticas y estrategias para el establecimiento de áreas intermunicipales, promoviendo el espíritu cooperativo entre los diferentes actores sociales de comunidades vecina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Diseñar, evaluar, y proponer cursos de acción, a seguir en materia de promoción y desarrollo de áreas intermunicipale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eastAsia="Switzerland" w:cs="Switzerland" w:ascii="Switzerland" w:hAnsi="Switzerland"/>
        </w:rPr>
        <w:t xml:space="preserve"> </w:t>
      </w:r>
      <w:r>
        <w:rPr>
          <w:rFonts w:cs="Switzerland" w:ascii="Switzerland" w:hAnsi="Switzerland"/>
        </w:rPr>
        <w:t>-</w:t>
        <w:tab/>
        <w:t>Promover y difundir los proyectos y programas orientados a la mejora de la calidad de los servicios comunitarios y al desarrollo económico - social de las regione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/>
      </w:pPr>
      <w:r>
        <w:rPr>
          <w:rFonts w:cs="Switzerland" w:ascii="Switzerland" w:hAnsi="Switzerland"/>
        </w:rPr>
        <w:t>-</w:t>
        <w:tab/>
        <w:t>Asistir en la formulación de acuerdos asociativos preferentes, proponiendo planes y proyectos, como así también diseñar los instrumentos adecuados para su implementación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/>
      </w:pPr>
      <w:r>
        <w:rPr>
          <w:rFonts w:cs="Switzerland" w:ascii="Switzerland" w:hAnsi="Switzerland"/>
        </w:rPr>
        <w:t>-</w:t>
        <w:tab/>
        <w:t>Diseñar, proponer y ejecutar las acciones necesarias para instrumentar el proceso de profundización de la integración municipal con las regiones, en forma coordinada con los organismos provinciales y regionales de enlace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/>
      </w:pPr>
      <w:r>
        <w:rPr>
          <w:rFonts w:cs="Switzerland" w:ascii="Switzerland" w:hAnsi="Switzerland"/>
        </w:rPr>
        <w:t>-</w:t>
        <w:tab/>
        <w:t>Colaborar con el fortalecimiento de la administración y la eficiencia de los sistemas de recaudación tributaria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/>
      </w:pPr>
      <w:r>
        <w:rPr>
          <w:rFonts w:cs="Switzerland" w:ascii="Switzerland" w:hAnsi="Switzerland"/>
        </w:rPr>
        <w:t>-</w:t>
        <w:tab/>
        <w:t>Organizar un sistema de atención a municipios y comunas que les permita el acceso a información relativa a transferencias coparticipables Nación - Provincia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/>
      </w:pPr>
      <w:r>
        <w:rPr>
          <w:rFonts w:cs="Switzerland" w:ascii="Switzerland" w:hAnsi="Switzerland"/>
        </w:rPr>
        <w:t>-</w:t>
        <w:tab/>
        <w:t>Operar como organismo de coordinación para la optimización de la cooperación internacional dirigida a municipios y comuna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 xml:space="preserve">Promover la implementación y el desarrollo de sistemas de control de la gestión municipal y de servicios públicos por la comunidad. 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/>
      </w:pPr>
      <w:r>
        <w:rPr>
          <w:rFonts w:eastAsia="Switzerland" w:cs="Switzerland" w:ascii="Switzerland" w:hAnsi="Switzerland"/>
        </w:rPr>
        <w:t xml:space="preserve"> </w:t>
      </w:r>
      <w:r>
        <w:rPr>
          <w:rFonts w:cs="Switzerland" w:ascii="Switzerland" w:hAnsi="Switzerland"/>
        </w:rPr>
        <w:t>-</w:t>
        <w:tab/>
        <w:t>Impulsar la realización de acuerdos múltiples entre instituciones municipales, para la elaboración de estrategias y la solución de problemáticas regionales o de interés común.</w:t>
      </w:r>
    </w:p>
    <w:p>
      <w:pPr>
        <w:sectPr>
          <w:headerReference w:type="default" r:id="rId22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ació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 Capacita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3.0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peración Técnica a Municipi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ipio Asisti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2.0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23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17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ON GUBERNAMEN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530.24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530.24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103.36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38.46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96.3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0.04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8.03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8.81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5.26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Tempor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95.37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184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1.55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38.95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>47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8.43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binete de autoridades superio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61.08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59.65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476.48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2.97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6.38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1.44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5.77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8.33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44.21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7.3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</w:t>
            </w:r>
            <w:r>
              <w:rPr>
                <w:rFonts w:cs="Arial" w:ascii="Arial" w:hAnsi="Arial"/>
                <w:b/>
                <w:sz w:val="16"/>
              </w:rPr>
              <w:t>5.39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5.39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885.35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35.9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 a Otras Instituciones Culturales y Sociedades Sin 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99.9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ersidades Nac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49.45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ersidades Nacionales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49.45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530.24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4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ETALLE DE TRANSFERENCIAS (PARTIDAS INDICATIVAS)</w:t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17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 C T  -  O B R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. G E O. 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operación, Asistencia Técnica y Capacitación para Munici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885.35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ON GUBERNAMEN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85.35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aciones Interio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85.35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85.35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885.35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35.9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Otras Instituciones Culturales y Sociedades Sin 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99.9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4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deración Argentina de Munici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99.9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4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99.9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ersidades Nac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49.45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ersidades Nacionales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49.45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Nacional del Centro de la Provincia de Bs.As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02.49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02.49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Nacional del Comahu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2.49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2.49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Nacional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2.49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2.49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Nacional de Cuy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2.49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2.49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Nacional de Entre Rí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2.49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2.49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Nacional de Juju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1.49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1.49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Nacional de La Pla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2.49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2.49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Nacional del Litor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2.49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2.49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Nacional de Lomas de Zamo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2.49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2.49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Nacional de Lujá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2.49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2.49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Nacional de Mar del Pla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2.49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2.49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Nacional de Mi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2.49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2.49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Nacional del Nordes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2.49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2.49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Nacional de Quilm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2.49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2.49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Nacional de Río Cuart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2.49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2.49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Nacional de Ros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2.49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2.49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Nacional de Sal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2.49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2.49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Nacional de San Lui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2.49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2.49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 Nacional de Tucumá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2.49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2.49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Universidades no especificad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2.98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2.98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885.35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5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ORIDADES SUPERIORES DEL PODER EJECUTIVO NACIONAL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retario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secretario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CIONARIOS FUERA DE NIVEL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retario General Ejecutivo del I.F.A.M.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SINAPA DECRETO 993/91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TEMPORARIO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SINAPA DECRETO 993/91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CONTRATADO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ras de Cátedra Anuales - Anuales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00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00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00</w:t>
            </w:r>
          </w:p>
        </w:tc>
      </w:tr>
    </w:tbl>
    <w:p>
      <w:pPr>
        <w:sectPr>
          <w:headerReference w:type="default" r:id="rId26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8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EJECUCION DE POLITICAS POBLACIONALE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SUBSECRETARIA DEL INTERIOR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325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L 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Para el ejercicio 2004 se prevén desarrollar las actividades que a continuación se detallan: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Diseñar, elaborar, y evaluar las políticas de población y migracione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eastAsia="Switzerland" w:cs="Switzerland"/>
        </w:rPr>
      </w:pPr>
      <w:r>
        <w:rPr>
          <w:rFonts w:eastAsia="Switzerland" w:cs="Switzerland" w:ascii="Switzerland" w:hAnsi="Switzerland"/>
        </w:rPr>
        <w:t xml:space="preserve">  </w:t>
      </w:r>
    </w:p>
    <w:p>
      <w:pPr>
        <w:pStyle w:val="Normal"/>
        <w:spacing w:lineRule="auto" w:line="288"/>
        <w:ind w:left="284" w:hanging="284"/>
        <w:jc w:val="both"/>
        <w:rPr/>
      </w:pPr>
      <w:r>
        <w:rPr>
          <w:rFonts w:cs="Switzerland" w:ascii="Switzerland" w:hAnsi="Switzerland"/>
        </w:rPr>
        <w:t>-</w:t>
        <w:tab/>
        <w:t>Elaborar diagnósticos básicos, investigaciones aplicadas sobre comportamientos de las variables demográficas y sobre sus particularidades sociales, económicas y regionale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/>
      </w:pPr>
      <w:r>
        <w:rPr>
          <w:rFonts w:cs="Switzerland" w:ascii="Switzerland" w:hAnsi="Switzerland"/>
        </w:rPr>
        <w:t>-</w:t>
        <w:tab/>
        <w:t>Promover y proyectar programas de fomento de la inmigración destinados al asentamiento de extranjero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/>
      </w:pPr>
      <w:r>
        <w:rPr>
          <w:rFonts w:cs="Switzerland" w:ascii="Switzerland" w:hAnsi="Switzerland"/>
        </w:rPr>
        <w:t>-</w:t>
        <w:tab/>
        <w:t>Participar en la instancia político institucional regional, con incumbencia en el tratamiento y resolución de problemáticas demográficas y migratorias, en particular entre los países integrantes del MERCOSUR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/>
      </w:pPr>
      <w:r>
        <w:rPr>
          <w:rFonts w:cs="Switzerland" w:ascii="Switzerland" w:hAnsi="Switzerland"/>
        </w:rPr>
        <w:t>-</w:t>
        <w:tab/>
        <w:t>Sistematizar, analizar y evaluar las estadísticas sobre migraciones internas e internacionales, y su integración al sistema estadístico internacional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Promover el adecuado funcionamiento del Centro de Información sobre Población (C.I.P.) mediante su actualización permanente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/>
      </w:pPr>
      <w:r>
        <w:rPr>
          <w:rFonts w:cs="Switzerland" w:ascii="Switzerland" w:hAnsi="Switzerland"/>
        </w:rPr>
        <w:t>-</w:t>
        <w:tab/>
        <w:t>Elaborar y producir material  gráfico e informático, que permita difundir las actividades que se desarrollan en temas poblacionales y migratorios, y prestar un servicio de biblioteca especializado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Participar en la elaboración de las políticas para el desarrollo de las áreas de frontera, y en su ejecución en el ámbito de su competencia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Coordinar y hacer funcionar el Consejo Federal de Población (CO.FE.PO.)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Asistir, a solicitud de gobiernos provinciales, en el diagnóstico de los problemas de población y en la proposición de política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Atender al tratamiento institucional de la cuestión poblacional y migratoria, en el seno de los organismos internacionales o foros multinacionales específicos, convocados a tales fine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Supervisar el accionar de la Dirección Nacional de Migracione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/>
      </w:pPr>
      <w:r>
        <w:rPr>
          <w:rFonts w:cs="Switzerland" w:ascii="Switzerland" w:hAnsi="Switzerland"/>
        </w:rPr>
        <w:t>-</w:t>
        <w:tab/>
        <w:t>Supervisar el funcionamiento del Registro Nacional de las Personas, y coordinar el debido cumplimiento de las normas previstas en la Ley Nº17.671 de Identificación, Registro y Clasificación del Potencial Humano Nacional.</w:t>
      </w:r>
    </w:p>
    <w:p>
      <w:pPr>
        <w:sectPr>
          <w:headerReference w:type="default" r:id="rId27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ación a Organismos no Gubernamental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i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usión de Temas de Població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28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18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DE DEFENSA Y SEGURIDA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47.80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47.80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570.42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68.16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87.95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3.9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2.65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1.88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1.74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2.2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14.34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56.7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2.97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2.97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4.8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8.10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7.83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</w:t>
            </w:r>
            <w:r>
              <w:rPr>
                <w:rFonts w:cs="Arial" w:ascii="Arial" w:hAnsi="Arial"/>
                <w:b/>
                <w:sz w:val="16"/>
              </w:rPr>
              <w:t>6.29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6.29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647.80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9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SINAPA DECRETO 993/91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30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9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SISTENCIA TECNICA Y FINANCIERA A PROVINCIA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SECRETARIA DE PROVINCIAS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325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L 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Sangra2detindependiente"/>
        <w:rPr/>
      </w:pPr>
      <w:r>
        <w:rPr/>
        <w:t>Para el ejercicio 2004 se prevén desarrollar las actividades que a continuación se detallan: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88"/>
        <w:ind w:left="284" w:hanging="28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-</w:t>
        <w:tab/>
        <w:t>Diseñar planes y coordinar acciones en materia económica con los gobiernos de las provincias y de la Ciudad de Buenos Aires, asesorando en la formulación y gestión de proyectos de carácter federal.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88"/>
        <w:ind w:left="284" w:hanging="28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88"/>
        <w:ind w:left="284" w:hanging="284"/>
        <w:rPr/>
      </w:pPr>
      <w:r>
        <w:rPr>
          <w:rFonts w:cs="Switzerland" w:ascii="Switzerland" w:hAnsi="Switzerland"/>
          <w:sz w:val="20"/>
        </w:rPr>
        <w:t>-</w:t>
        <w:tab/>
        <w:t>Proponer la ejecución de planes, programas y proyectos socioeconómicos referidos a las provincias y a la temática regional.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88"/>
        <w:ind w:left="284" w:hanging="28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88"/>
        <w:ind w:left="284" w:hanging="28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-</w:t>
        <w:tab/>
        <w:t>Intervenir en la evaluación técnica de la asignación del Fondo Aporte de Tesoro Nacional a las provincias.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88"/>
        <w:ind w:left="284" w:hanging="28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88"/>
        <w:ind w:left="284" w:hanging="284"/>
        <w:rPr/>
      </w:pPr>
      <w:r>
        <w:rPr>
          <w:rFonts w:cs="Switzerland" w:ascii="Switzerland" w:hAnsi="Switzerland"/>
          <w:sz w:val="20"/>
        </w:rPr>
        <w:t>-</w:t>
        <w:tab/>
        <w:t>Proponer medios tendientes a la formulación y ejecución de políticas de descentralización.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88"/>
        <w:ind w:left="284" w:hanging="28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88"/>
        <w:ind w:left="284" w:hanging="284"/>
        <w:rPr/>
      </w:pPr>
      <w:r>
        <w:rPr>
          <w:rFonts w:cs="Switzerland" w:ascii="Switzerland" w:hAnsi="Switzerland"/>
          <w:sz w:val="20"/>
        </w:rPr>
        <w:t>-</w:t>
        <w:tab/>
        <w:t>Coordinar las políticas inherentes a la regionalización de las provincias y a las iniciativas de desarrollo regional, conforme al artículo 124 de la Constitución Nacional.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88"/>
        <w:ind w:left="284" w:hanging="28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88"/>
        <w:ind w:left="284" w:hanging="284"/>
        <w:rPr/>
      </w:pPr>
      <w:r>
        <w:rPr>
          <w:rFonts w:cs="Switzerland" w:ascii="Switzerland" w:hAnsi="Switzerland"/>
          <w:sz w:val="20"/>
        </w:rPr>
        <w:t>-</w:t>
        <w:tab/>
        <w:t>Proponer los medios tendientes a la formulación y ejecución de políticas de regionalización.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88"/>
        <w:ind w:left="284" w:hanging="28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88"/>
        <w:ind w:left="284" w:hanging="284"/>
        <w:rPr/>
      </w:pPr>
      <w:r>
        <w:rPr>
          <w:rFonts w:cs="Switzerland" w:ascii="Switzerland" w:hAnsi="Switzerland"/>
          <w:sz w:val="20"/>
        </w:rPr>
        <w:t>-</w:t>
        <w:tab/>
        <w:t>Proponer la ejecución de planes, programas y proyectos socioeconómicos, destinados a reducir la conflictividad en áreas geográficas diagnosticadas como críticas.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88"/>
        <w:ind w:left="284" w:hanging="28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sectPr>
          <w:headerReference w:type="default" r:id="rId31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pBdr>
          <w:top w:val="nil"/>
          <w:left w:val="nil"/>
          <w:bottom w:val="nil"/>
          <w:right w:val="nil"/>
        </w:pBdr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19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ON GUBERNAMEN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87.353.54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033.54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505.79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343.57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63.63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97.59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0.10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49.91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2.32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Tempor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22.12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86.44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7.20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78.47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9.6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4.8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Asistencias Sociales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4.8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binete de autoridades superio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25.6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84.26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328.33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2.49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1.48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2.63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1.36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2.45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4.98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2.91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10.79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0.79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104.37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104.37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Otras Instituciones Culturales y Sociedades Sin 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104.37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con Afectación Específ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79.9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79.9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Instituciones Provinciales y Municipales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79.9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79.9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Exter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4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4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4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87.353.54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32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ETALLE DE TRANSFERENCIAS (PARTIDAS INDICATIVAS)</w:t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19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 C T  -  O B R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. G E O. 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jecución y Supervisión de la Asistencia Técnica  y  Financiera a  Provi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83.024.37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ON GUBERNAMEN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83.024.37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aciones Interio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83.024.37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104.37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104.37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104.37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Otras Instituciones Culturales y Sociedades Sin 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104.37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104.37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104.37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con Afectación Específ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79.9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79.9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 a Instituciones Provinciales y Municipales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79.9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79.9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ón Central Provin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79.9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79.9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83.024.37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33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ESPECIFICA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cución y Supervisión de la Asistencia Técnica  y  Financiera a  Provincia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ía de Provincia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85.953.549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arrollo Provincial II (Préstamo B.I.R.F. 3877/AR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ía de Provincia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4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87.353.549</w:t>
            </w:r>
          </w:p>
        </w:tc>
      </w:tr>
    </w:tbl>
    <w:p>
      <w:pPr>
        <w:sectPr>
          <w:headerReference w:type="default" r:id="rId34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1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EJECUCION Y SUPERVISION DE LA ASISTENCIA TECNICA  Y  FINANCIERA A  PROVINCIA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SECRETARIA DE PROVINCIA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ORIDADES SUPERIORES DEL PODER EJECUTIVO NACIONAL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retario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SINAPA DECRETO 993/91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TEMPORARIO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SINAPA DECRETO 993/91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35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25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FORTALECIMIENTO DE LAS RELACIONES CON LA COMUNIDAD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SECRETARIA DE ASUNTOS POLITICOS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325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L 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Sangra2detindependiente"/>
        <w:spacing w:lineRule="auto" w:line="288"/>
        <w:rPr/>
      </w:pPr>
      <w:r>
        <w:rPr/>
        <w:t xml:space="preserve">Para el ejercicio 2004 se prevén desarrollar las actividades que se detallan a continuación:   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Switzerland" w:ascii="Switzerland" w:hAnsi="Switzerland"/>
        </w:rPr>
        <w:t>Articular la participación organizada de las instituciones representativas, y estructuras intermedias de la comunidad, en la resolución de las demandas sociales y económicas de los sectores involucrados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oordinar a nivel nacional los distintos programas de carácter social, que tengan por objeto el otorgar beneficios a los excombatientes, que participaron en las acciones bélicas desarrolladas en el Atlántico Sur entre el 2 de Abril y el 14 de Junio de 1982, posibilitando su ingreso en forma preferencial.</w:t>
      </w:r>
    </w:p>
    <w:p>
      <w:pPr>
        <w:sectPr>
          <w:headerReference w:type="default" r:id="rId36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25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ON GUBERNAMEN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63.07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63.07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936.87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13.82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43.26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9.11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6.86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3.81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0.76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Tempor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19.76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12.4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6.0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1.24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3.2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22.34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76.91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8.17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4.51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9.42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7.0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7.78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13.98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3.98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12.9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8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8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ersidades Nac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4.5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ersidades Nacionales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4.5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063.07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37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ETALLE DE TRANSFERENCIAS (PARTIDAS INDICATIVAS)</w:t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25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 C T  -  O B R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. G E O. 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rtalecimiento de las Relaciones con la Comunida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12.9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ON GUBERNAMEN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2.9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aciones Interio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2.9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2.9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12.9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8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8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8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ersidades Nac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4.5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ersidades Nacionales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4.5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Universidades no especificad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4.5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4.5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12.96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38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CIONARIOS FUERA DE NIVEL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ector del Instituto Nacional de Capacitación Política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SINAPA DECRETO 993/91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TEMPORARIO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CONTRATADO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ras de Cátedra Anuales - Anuales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0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0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0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39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26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CONSERVACION Y CUSTODIA DE LOS DOCUMENTOS DE LA NACION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SECRETARIA DE ASUNTOS POLITICOS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325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L 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Switzerland" w:ascii="Switzerland" w:hAnsi="Switzerland"/>
        </w:rPr>
        <w:t>El programa procurará en el año 2004, cumplir con los siguientes objetivos: reunir, conservar, y tener disponible para su consulta o utilización, la documentación escrita, fotográfica, fílmica, videográfica, sónica y legible por máquina, que interese al país como testimonio acerca de su ser y acontecer, sea ella producida en forma oficial, adquirida, o donada por instituciones privadas  o particulares.</w:t>
      </w:r>
    </w:p>
    <w:p>
      <w:pPr>
        <w:sectPr>
          <w:headerReference w:type="default" r:id="rId40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cia Técnica Archivístic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mo Asesora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n al Públic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9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41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26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ON GUBERNAMEN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99.39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99.39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726.92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18.27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37.00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49.62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0.55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6.52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4.55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6.2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2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Asistencias Sociales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2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31.58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77.32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4.75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3.40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5.19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5.52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9.0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7.78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1.57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35.96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5.96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27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l Ext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7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Organismos Internacionales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7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899.39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42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ETALLE DE TRANSFERENCIAS (PARTIDAS INDICATIVAS)</w:t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26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 C T  -  O B R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. G E O. 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epción de documentos, catálagos y registración de la documentació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27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ON GUBERNAMEN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7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formación y Estadística Bás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7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7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27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l Ext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7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Organismos Internacionales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7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ociación Latinoamericana de Arch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>9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>9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ejo Internacional de Arch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6.7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8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6.7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27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43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ESPECIFICA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ción y Supervis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ía de Asuntos Político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764.35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pción de documentos, catálogos y registración de la document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General del Archivo General de la Nació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35.037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899.395</w:t>
            </w:r>
          </w:p>
        </w:tc>
      </w:tr>
    </w:tbl>
    <w:p>
      <w:pPr>
        <w:sectPr>
          <w:headerReference w:type="default" r:id="rId44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1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CONDUCCION Y SUPERVISION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SECRETARIA DE ASUNTOS POLITICO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SINAPA DECRETO 993/91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45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9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OTRAS CATEGORIAS PROGRAMATICA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SUBSECRETARIA DE COORDINACION DEL MINISTERIO DEL INTERIOR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325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 DE OTRAS CATEGORIAS PRESUPUESTARIAS  99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G R U P O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rogaciones Figurativas al Registro Nacional de las Perso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0.01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0.01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0.01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0.01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urativos de la Administración Nacional para Transaccione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0.01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ón a Organismos Descentralizad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0.01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istro Nacional de las Person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0.01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rogaciones Figurativas al Instituto contra la Discriminación, la Xenofobia y el Racis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68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68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68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68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urativos de la Administración Nacional para Transaccione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65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ón a Organismos Descentralizad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65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ADI - Instituto Nacional Contra la Discriminación, la Xenofobia y el Racis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65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Figurativos de la Administración Nacional Para Transaccione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ón a Organismos Descentralizad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ADI - Instituto Nacional Contra la Discriminación, la Xenofobia y el Racis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1.70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46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9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SISTENCIA TECNICA Y FINANCIERA A PROVINCIA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SECRETARIA DE PROVINCIAS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325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PLICACIONES FINANCIERAS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19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21.59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édito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21.59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tivos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221.59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cremento de Cuentas a Cobr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21.59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cremento de Otras Cuentas a Cobrar a Largo Pla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21.59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221.59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47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9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OTRAS CATEGORIAS PROGRAMATICA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SUBSECRETARIA DE COORDINACION DEL MINISTERIO DEL INTERIOR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325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PLICACIONES FINANCIERAS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 DE OTRAS CATEGORIAS PRESUPUESTARIAS  99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G R U P O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 Aportes del Tesoro Nacional para Aplicaciones Financier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547.2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547.2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con Afectación Específ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547.2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tivos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547.2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cremento de Disponibilidad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547.2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cremento de Caja y Ban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547.2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547.2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48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1134"/>
        <w:gridCol w:w="992"/>
        <w:gridCol w:w="2835"/>
        <w:gridCol w:w="1843"/>
      </w:tblGrid>
      <w:tr>
        <w:trPr>
          <w:tblHeader w:val="true"/>
        </w:trPr>
        <w:tc>
          <w:tcPr>
            <w:tcW w:w="8506" w:type="dxa"/>
            <w:gridSpan w:val="6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UENTES FINANCIERAS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PO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EPTO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CEDENTE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btención de Préstam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221.597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 Sector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21.597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 Sector Externo a Largo Pla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221.597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221.597.0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49"/>
      <w:type w:val="nextPage"/>
      <w:pgSz w:w="11000" w:h="15477"/>
      <w:pgMar w:left="1418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tzerland">
    <w:charset w:val="00"/>
    <w:family w:val="auto"/>
    <w:pitch w:val="variable"/>
  </w:font>
  <w:font w:name="Ottawa">
    <w:charset w:val="00"/>
    <w:family w:val="auto"/>
    <w:pitch w:val="variable"/>
  </w:font>
  <w:font w:name="Otawa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  <w:lang w:val="es-ES_tradnl"/>
      </w:rPr>
    </w:pPr>
    <w:r>
      <w:rPr>
        <w:rFonts w:cs="Switzerland" w:ascii="Switzerland" w:hAnsi="Switzerland"/>
        <w:lang w:val="es-ES_tradnl"/>
      </w:rPr>
      <w:t>ANEXO AL ARTICULO 1º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  <w:lang w:val="es-ES_tradnl"/>
      </w:rPr>
    </w:pPr>
    <w:r>
      <w:rPr>
        <w:rFonts w:cs="Switzerland" w:ascii="Switzerland" w:hAnsi="Switzerland"/>
        <w:lang w:val="es-ES_tradnl"/>
      </w:rPr>
      <w:t>ANEXO AL ARTICULO 1º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  <w:lang w:val="es-ES_tradnl"/>
      </w:rPr>
    </w:pPr>
    <w:r>
      <w:rPr>
        <w:rFonts w:cs="Switzerland" w:ascii="Switzerland" w:hAnsi="Switzerland"/>
        <w:lang w:val="es-ES_tradnl"/>
      </w:rPr>
      <w:t>ANEXO AL ARTICULO 1º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  <w:lang w:val="es-ES_tradnl"/>
      </w:rPr>
    </w:pPr>
    <w:r>
      <w:rPr>
        <w:rFonts w:cs="Switzerland" w:ascii="Switzerland" w:hAnsi="Switzerland"/>
        <w:lang w:val="es-ES_tradnl"/>
      </w:rPr>
      <w:t>ANEXO AL ARTICULO 1º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  <w:lang w:val="es-ES_tradnl"/>
      </w:rPr>
    </w:pPr>
    <w:r>
      <w:rPr>
        <w:rFonts w:cs="Switzerland" w:ascii="Switzerland" w:hAnsi="Switzerland"/>
        <w:lang w:val="es-ES_tradnl"/>
      </w:rPr>
      <w:t>ANEXO AL ARTICULO 1º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  <w:lang w:val="es-ES_tradnl"/>
      </w:rPr>
    </w:pPr>
    <w:r>
      <w:rPr>
        <w:rFonts w:cs="Switzerland" w:ascii="Switzerland" w:hAnsi="Switzerland"/>
        <w:lang w:val="es-ES_tradnl"/>
      </w:rPr>
      <w:t>ANEXO AL ARTICULO 1º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  <w:lang w:val="es-ES_tradnl"/>
      </w:rPr>
    </w:pPr>
    <w:r>
      <w:rPr>
        <w:rFonts w:cs="Switzerland" w:ascii="Switzerland" w:hAnsi="Switzerland"/>
        <w:lang w:val="es-ES_tradnl"/>
      </w:rPr>
      <w:t>ANEXO AL ARTICULO 1º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  <w:lang w:val="es-ES_tradnl"/>
      </w:rPr>
    </w:pPr>
    <w:r>
      <w:rPr>
        <w:rFonts w:cs="Switzerland" w:ascii="Switzerland" w:hAnsi="Switzerland"/>
        <w:lang w:val="es-ES_tradnl"/>
      </w:rPr>
      <w:t>ANEXO AL ARTICULO 1º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  <w:lang w:val="es-ES_tradnl"/>
      </w:rPr>
    </w:pPr>
    <w:r>
      <w:rPr>
        <w:rFonts w:cs="Switzerland" w:ascii="Switzerland" w:hAnsi="Switzerland"/>
        <w:lang w:val="es-ES_tradnl"/>
      </w:rPr>
      <w:t>ANEXO AL ARTICULO 1º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  <w:lang w:val="es-ES_tradnl"/>
      </w:rPr>
    </w:pPr>
    <w:r>
      <w:rPr>
        <w:rFonts w:cs="Switzerland" w:ascii="Switzerland" w:hAnsi="Switzerland"/>
        <w:lang w:val="es-ES_tradnl"/>
      </w:rPr>
      <w:t>ANEXO AL ARTICULO 1º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  <w:lang w:val="es-ES_tradnl"/>
      </w:rPr>
    </w:pPr>
    <w:r>
      <w:rPr>
        <w:rFonts w:cs="Switzerland" w:ascii="Switzerland" w:hAnsi="Switzerland"/>
        <w:lang w:val="es-ES_tradnl"/>
      </w:rPr>
      <w:t>ANEXO AL ARTICULO 1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  <w:lang w:val="es-ES_tradnl"/>
      </w:rPr>
    </w:pPr>
    <w:r>
      <w:rPr>
        <w:rFonts w:cs="Switzerland" w:ascii="Switzerland" w:hAnsi="Switzerland"/>
        <w:lang w:val="es-ES_tradnl"/>
      </w:rPr>
      <w:t>ANEXO AL ARTICULO 1º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  <w:lang w:val="es-ES_tradnl"/>
      </w:rPr>
    </w:pPr>
    <w:r>
      <w:rPr>
        <w:rFonts w:cs="Switzerland" w:ascii="Switzerland" w:hAnsi="Switzerland"/>
        <w:lang w:val="es-ES_tradnl"/>
      </w:rPr>
      <w:t>ANEXO AL ARTICULO 1º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  <w:lang w:val="es-ES_tradnl"/>
      </w:rPr>
    </w:pPr>
    <w:r>
      <w:rPr>
        <w:rFonts w:cs="Switzerland" w:ascii="Switzerland" w:hAnsi="Switzerland"/>
        <w:lang w:val="es-ES_tradnl"/>
      </w:rPr>
      <w:t>ANEXO AL ARTICULO 1º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  <w:lang w:val="es-ES_tradnl"/>
      </w:rPr>
    </w:pPr>
    <w:r>
      <w:rPr>
        <w:rFonts w:cs="Switzerland" w:ascii="Switzerland" w:hAnsi="Switzerland"/>
        <w:lang w:val="es-ES_tradnl"/>
      </w:rPr>
      <w:t>ANEXO AL ARTICULO 1º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  <w:lang w:val="es-ES_tradnl"/>
      </w:rPr>
    </w:pPr>
    <w:r>
      <w:rPr>
        <w:rFonts w:cs="Switzerland" w:ascii="Switzerland" w:hAnsi="Switzerland"/>
        <w:lang w:val="es-ES_tradnl"/>
      </w:rPr>
      <w:t>ANEXO AL ARTICULO 1º</w: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  <w:lang w:val="es-ES_tradnl"/>
      </w:rPr>
    </w:pPr>
    <w:r>
      <w:rPr>
        <w:rFonts w:cs="Switzerland" w:ascii="Switzerland" w:hAnsi="Switzerland"/>
        <w:lang w:val="es-ES_tradnl"/>
      </w:rPr>
      <w:t>ANEXO AL ARTICULO 1º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  <w:lang w:val="es-ES_tradnl"/>
      </w:rPr>
    </w:pPr>
    <w:r>
      <w:rPr>
        <w:rFonts w:cs="Switzerland" w:ascii="Switzerland" w:hAnsi="Switzerland"/>
        <w:lang w:val="es-ES_tradnl"/>
      </w:rPr>
      <w:t>ANEXO AL ARTICULO 1º</w: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  <w:lang w:val="es-ES_tradnl"/>
      </w:rPr>
    </w:pPr>
    <w:r>
      <w:rPr>
        <w:rFonts w:cs="Switzerland" w:ascii="Switzerland" w:hAnsi="Switzerland"/>
        <w:lang w:val="es-ES_tradnl"/>
      </w:rPr>
      <w:t>ANEXO AL ARTICULO 1º</w: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  <w:lang w:val="es-ES_tradnl"/>
      </w:rPr>
    </w:pPr>
    <w:r>
      <w:rPr>
        <w:rFonts w:cs="Switzerland" w:ascii="Switzerland" w:hAnsi="Switzerland"/>
        <w:lang w:val="es-ES_tradnl"/>
      </w:rPr>
      <w:t>ANEXO AL ARTICULO 1º</w: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  <w:lang w:val="es-ES_tradnl"/>
      </w:rPr>
    </w:pPr>
    <w:r>
      <w:rPr>
        <w:rFonts w:cs="Switzerland" w:ascii="Switzerland" w:hAnsi="Switzerland"/>
        <w:lang w:val="es-ES_tradnl"/>
      </w:rPr>
      <w:t>ANEXO AL ARTICULO 1º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  <w:lang w:val="es-ES_tradnl"/>
      </w:rPr>
    </w:pPr>
    <w:r>
      <w:rPr>
        <w:rFonts w:cs="Switzerland" w:ascii="Switzerland" w:hAnsi="Switzerland"/>
        <w:lang w:val="es-ES_tradnl"/>
      </w:rPr>
      <w:t>ANEXO AL ARTICULO 1º</w: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  <w:lang w:val="es-ES_tradnl"/>
      </w:rPr>
    </w:pPr>
    <w:r>
      <w:rPr>
        <w:rFonts w:cs="Switzerland" w:ascii="Switzerland" w:hAnsi="Switzerland"/>
        <w:lang w:val="es-ES_tradnl"/>
      </w:rPr>
      <w:t>ANEXO AL ARTICULO 1º</w: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  <w:lang w:val="es-ES_tradnl"/>
      </w:rPr>
    </w:pPr>
    <w:r>
      <w:rPr>
        <w:rFonts w:cs="Switzerland" w:ascii="Switzerland" w:hAnsi="Switzerland"/>
        <w:lang w:val="es-ES_tradnl"/>
      </w:rPr>
      <w:t>ANEXO AL ARTICULO 1º</w: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  <w:lang w:val="es-ES_tradnl"/>
      </w:rPr>
    </w:pPr>
    <w:r>
      <w:rPr>
        <w:rFonts w:cs="Switzerland" w:ascii="Switzerland" w:hAnsi="Switzerland"/>
        <w:lang w:val="es-ES_tradnl"/>
      </w:rPr>
      <w:t>ANEXO AL ARTICULO 1º</w: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  <w:lang w:val="es-ES_tradnl"/>
      </w:rPr>
    </w:pPr>
    <w:r>
      <w:rPr>
        <w:rFonts w:cs="Switzerland" w:ascii="Switzerland" w:hAnsi="Switzerland"/>
        <w:lang w:val="es-ES_tradnl"/>
      </w:rPr>
      <w:t>ANEXO AL ARTICULO 1º</w: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  <w:lang w:val="es-ES_tradnl"/>
      </w:rPr>
    </w:pPr>
    <w:r>
      <w:rPr>
        <w:rFonts w:cs="Switzerland" w:ascii="Switzerland" w:hAnsi="Switzerland"/>
        <w:lang w:val="es-ES_tradnl"/>
      </w:rPr>
      <w:t>ANEXO AL ARTICULO 1º</w: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  <w:lang w:val="es-ES_tradnl"/>
      </w:rPr>
    </w:pPr>
    <w:r>
      <w:rPr>
        <w:rFonts w:cs="Switzerland" w:ascii="Switzerland" w:hAnsi="Switzerland"/>
        <w:lang w:val="es-ES_tradnl"/>
      </w:rPr>
      <w:t>ANEXO AL ARTICULO 1º</w: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  <w:lang w:val="es-ES_tradnl"/>
      </w:rPr>
    </w:pPr>
    <w:r>
      <w:rPr>
        <w:rFonts w:cs="Switzerland" w:ascii="Switzerland" w:hAnsi="Switzerland"/>
        <w:lang w:val="es-ES_tradnl"/>
      </w:rPr>
      <w:t>ANEXO AL ARTICULO 1º</w: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  <w:lang w:val="es-ES_tradnl"/>
      </w:rPr>
    </w:pPr>
    <w:r>
      <w:rPr>
        <w:rFonts w:cs="Switzerland" w:ascii="Switzerland" w:hAnsi="Switzerland"/>
        <w:lang w:val="es-ES_tradnl"/>
      </w:rPr>
      <w:t>ANEXO AL ARTICULO 1º</w: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  <w:lang w:val="es-ES_tradnl"/>
      </w:rPr>
    </w:pPr>
    <w:r>
      <w:rPr>
        <w:rFonts w:cs="Switzerland" w:ascii="Switzerland" w:hAnsi="Switzerland"/>
        <w:lang w:val="es-ES_tradnl"/>
      </w:rPr>
      <w:t>ANEXO AL ARTICULO 1º</w: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  <w:lang w:val="es-ES_tradnl"/>
      </w:rPr>
    </w:pPr>
    <w:r>
      <w:rPr>
        <w:rFonts w:cs="Switzerland" w:ascii="Switzerland" w:hAnsi="Switzerland"/>
        <w:lang w:val="es-ES_tradnl"/>
      </w:rPr>
      <w:t>ANEXO AL ARTICULO 1º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  <w:lang w:val="es-ES_tradnl"/>
      </w:rPr>
    </w:pPr>
    <w:r>
      <w:rPr>
        <w:rFonts w:cs="Switzerland" w:ascii="Switzerland" w:hAnsi="Switzerland"/>
        <w:lang w:val="es-ES_tradnl"/>
      </w:rPr>
      <w:t>ANEXO AL ARTICULO 1º</w: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  <w:lang w:val="es-ES_tradnl"/>
      </w:rPr>
    </w:pPr>
    <w:r>
      <w:rPr>
        <w:rFonts w:cs="Switzerland" w:ascii="Switzerland" w:hAnsi="Switzerland"/>
        <w:lang w:val="es-ES_tradnl"/>
      </w:rPr>
      <w:t>ANEXO AL ARTICULO 1º</w: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  <w:lang w:val="es-ES_tradnl"/>
      </w:rPr>
    </w:pPr>
    <w:r>
      <w:rPr>
        <w:rFonts w:cs="Switzerland" w:ascii="Switzerland" w:hAnsi="Switzerland"/>
        <w:lang w:val="es-ES_tradnl"/>
      </w:rPr>
      <w:t>ANEXO AL ARTICULO 1º</w: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  <w:lang w:val="es-ES_tradnl"/>
      </w:rPr>
    </w:pPr>
    <w:r>
      <w:rPr>
        <w:rFonts w:cs="Switzerland" w:ascii="Switzerland" w:hAnsi="Switzerland"/>
        <w:lang w:val="es-ES_tradnl"/>
      </w:rPr>
      <w:t>ANEXO AL ARTICULO 1º</w: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  <w:lang w:val="es-ES_tradnl"/>
      </w:rPr>
    </w:pPr>
    <w:r>
      <w:rPr>
        <w:rFonts w:cs="Switzerland" w:ascii="Switzerland" w:hAnsi="Switzerland"/>
        <w:lang w:val="es-ES_tradnl"/>
      </w:rPr>
      <w:t>ANEXO AL ARTICULO 1º</w: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  <w:lang w:val="es-ES_tradnl"/>
      </w:rPr>
    </w:pPr>
    <w:r>
      <w:rPr>
        <w:rFonts w:cs="Switzerland" w:ascii="Switzerland" w:hAnsi="Switzerland"/>
        <w:lang w:val="es-ES_tradnl"/>
      </w:rPr>
      <w:t>ANEXO AL ARTICULO 1º</w: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  <w:lang w:val="es-ES_tradnl"/>
      </w:rPr>
    </w:pPr>
    <w:r>
      <w:rPr>
        <w:rFonts w:cs="Switzerland" w:ascii="Switzerland" w:hAnsi="Switzerland"/>
        <w:lang w:val="es-ES_tradnl"/>
      </w:rPr>
      <w:t>ANEXO AL ARTICULO 1º</w: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  <w:lang w:val="es-ES_tradnl"/>
      </w:rPr>
    </w:pPr>
    <w:r>
      <w:rPr>
        <w:rFonts w:cs="Switzerland" w:ascii="Switzerland" w:hAnsi="Switzerland"/>
        <w:lang w:val="es-ES_tradnl"/>
      </w:rPr>
      <w:t>ANEXO AL ARTICULO 1º</w: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  <w:lang w:val="es-ES_tradnl"/>
      </w:rPr>
    </w:pPr>
    <w:r>
      <w:rPr>
        <w:rFonts w:cs="Switzerland" w:ascii="Switzerland" w:hAnsi="Switzerland"/>
        <w:lang w:val="es-ES_tradnl"/>
      </w:rPr>
      <w:t>ANEXO AL ARTICULO 1º</w: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  <w:lang w:val="es-ES_tradnl"/>
      </w:rPr>
    </w:pPr>
    <w:r>
      <w:rPr>
        <w:rFonts w:cs="Switzerland" w:ascii="Switzerland" w:hAnsi="Switzerland"/>
        <w:lang w:val="es-ES_tradnl"/>
      </w:rPr>
      <w:t>ANEXO AL ARTICULO 1º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  <w:lang w:val="es-ES_tradnl"/>
      </w:rPr>
    </w:pPr>
    <w:r>
      <w:rPr>
        <w:rFonts w:cs="Switzerland" w:ascii="Switzerland" w:hAnsi="Switzerland"/>
        <w:lang w:val="es-ES_tradnl"/>
      </w:rPr>
      <w:t>ANEXO AL ARTICULO 1º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  <w:lang w:val="es-ES_tradnl"/>
      </w:rPr>
    </w:pPr>
    <w:r>
      <w:rPr>
        <w:rFonts w:cs="Switzerland" w:ascii="Switzerland" w:hAnsi="Switzerland"/>
        <w:lang w:val="es-ES_tradnl"/>
      </w:rPr>
      <w:t>ANEXO AL ARTICULO 1º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  <w:lang w:val="es-ES_tradnl"/>
      </w:rPr>
    </w:pPr>
    <w:r>
      <w:rPr>
        <w:rFonts w:cs="Switzerland" w:ascii="Switzerland" w:hAnsi="Switzerland"/>
        <w:lang w:val="es-ES_tradnl"/>
      </w:rPr>
      <w:t>ANEXO AL ARTICULO 1º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  <w:lang w:val="es-ES_tradnl"/>
      </w:rPr>
    </w:pPr>
    <w:r>
      <w:rPr>
        <w:rFonts w:cs="Switzerland" w:ascii="Switzerland" w:hAnsi="Switzerland"/>
        <w:lang w:val="es-ES_tradnl"/>
      </w:rPr>
      <w:t>ANEXO AL ARTICULO 1º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  <w:lang w:val="es-ES_tradnl"/>
      </w:rPr>
    </w:pPr>
    <w:r>
      <w:rPr>
        <w:rFonts w:cs="Switzerland" w:ascii="Switzerland" w:hAnsi="Switzerland"/>
        <w:lang w:val="es-ES_tradnl"/>
      </w:rPr>
      <w:t>ANEXO AL ARTICULO 1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sz w:val="19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spacing w:lineRule="exact" w:line="240"/>
      <w:ind w:firstLine="1134"/>
      <w:jc w:val="both"/>
    </w:pPr>
    <w:rPr>
      <w:rFonts w:ascii="Switzerland" w:hAnsi="Switzerland" w:cs="Switzerland"/>
    </w:rPr>
  </w:style>
  <w:style w:type="paragraph" w:styleId="Sangra3detindependiente">
    <w:name w:val="Sangría 3 de t. independiente"/>
    <w:basedOn w:val="Normal"/>
    <w:qFormat/>
    <w:pPr>
      <w:spacing w:lineRule="exact" w:line="240"/>
      <w:ind w:left="284" w:hanging="284"/>
      <w:jc w:val="both"/>
    </w:pPr>
    <w:rPr>
      <w:rFonts w:ascii="Switzerland" w:hAnsi="Switzerland" w:cs="Switzerland"/>
      <w:lang w:val="es-ES_tradnl"/>
    </w:rPr>
  </w:style>
  <w:style w:type="paragraph" w:styleId="Textoindependiente3">
    <w:name w:val="Texto independiente 3"/>
    <w:basedOn w:val="Normal"/>
    <w:qFormat/>
    <w:p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" w:color="000000"/>
      </w:pBdr>
    </w:pPr>
    <w:rPr>
      <w:rFonts w:ascii="Arial" w:hAnsi="Arial" w:cs="Arial"/>
      <w:sz w:val="19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header" Target="header30.xml"/><Relationship Id="rId32" Type="http://schemas.openxmlformats.org/officeDocument/2006/relationships/header" Target="header31.xml"/><Relationship Id="rId33" Type="http://schemas.openxmlformats.org/officeDocument/2006/relationships/header" Target="header32.xml"/><Relationship Id="rId34" Type="http://schemas.openxmlformats.org/officeDocument/2006/relationships/header" Target="header33.xml"/><Relationship Id="rId35" Type="http://schemas.openxmlformats.org/officeDocument/2006/relationships/header" Target="header34.xml"/><Relationship Id="rId36" Type="http://schemas.openxmlformats.org/officeDocument/2006/relationships/header" Target="header35.xml"/><Relationship Id="rId37" Type="http://schemas.openxmlformats.org/officeDocument/2006/relationships/header" Target="header36.xml"/><Relationship Id="rId38" Type="http://schemas.openxmlformats.org/officeDocument/2006/relationships/header" Target="header37.xml"/><Relationship Id="rId39" Type="http://schemas.openxmlformats.org/officeDocument/2006/relationships/header" Target="header38.xml"/><Relationship Id="rId40" Type="http://schemas.openxmlformats.org/officeDocument/2006/relationships/header" Target="header39.xml"/><Relationship Id="rId41" Type="http://schemas.openxmlformats.org/officeDocument/2006/relationships/header" Target="header40.xml"/><Relationship Id="rId42" Type="http://schemas.openxmlformats.org/officeDocument/2006/relationships/header" Target="header41.xml"/><Relationship Id="rId43" Type="http://schemas.openxmlformats.org/officeDocument/2006/relationships/header" Target="header42.xml"/><Relationship Id="rId44" Type="http://schemas.openxmlformats.org/officeDocument/2006/relationships/header" Target="header43.xml"/><Relationship Id="rId45" Type="http://schemas.openxmlformats.org/officeDocument/2006/relationships/header" Target="header44.xml"/><Relationship Id="rId46" Type="http://schemas.openxmlformats.org/officeDocument/2006/relationships/header" Target="header45.xml"/><Relationship Id="rId47" Type="http://schemas.openxmlformats.org/officeDocument/2006/relationships/header" Target="header46.xml"/><Relationship Id="rId48" Type="http://schemas.openxmlformats.org/officeDocument/2006/relationships/header" Target="header47.xml"/><Relationship Id="rId49" Type="http://schemas.openxmlformats.org/officeDocument/2006/relationships/header" Target="header48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03:13:00Z</dcterms:created>
  <dc:creator>Mariano Poveda</dc:creator>
  <dc:description/>
  <dc:language>en-US</dc:language>
  <cp:lastModifiedBy>Valeria Simoni</cp:lastModifiedBy>
  <cp:lastPrinted>2004-01-08T12:46:00Z</cp:lastPrinted>
  <dcterms:modified xsi:type="dcterms:W3CDTF">2004-01-08T15:52:00Z</dcterms:modified>
  <cp:revision>37</cp:revision>
  <dc:subject/>
  <dc:title/>
</cp:coreProperties>
</file>