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tiene como función asegurar a todos los beneficiarios del sistema de obras sociales el acceso a prestaciones de alto impacto económico, administrando en forma equitativa los recursos recibidos a través del aporte solidario de l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se financia casi en su totalidad con recursos provenientes del Fondo Solidario de Redistribución y en pequeña proporción con recursos propios provenientes de devoluciones, por determinadas causas, de subsidios totales o parciales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Solidario antes mencionado fue creado por Ley Nº 23.661, y es administrado por la Superintendencia de Servicios de Salud. Dicho Fondo se constituye mediante aportes y contribuciones sobre la nómina salarial del universo de los trabajadores comprendidos en el Sistema de Obras Sociales que rige la Ley Nº 23.66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4 se prevé alcanzar los siguientes objetivo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atisfacer la máxima cantidad de prestaciones que integran las demandas de transplantes de órganos, tratamientos de pacientes afectados de HIV/SIDA y/o enfermedades interferentes, tratamientos de los pacientes afectados de hemofilia, intervenciones de alta complejidad, atención del Sistema de Prestaciones Básicas en Habilitación y Rehabilitación Integral para las Personas con Discapacidad y tratamientos de pacientes que dependen física y psíquicamente del uso de estupefacient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, resolver y controlar el otorgamiento de subsidios para financiar la cobertura de prestaciones de alto impacto económico originadas en la atención de enfermedades de baja incidencia y alto cos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a las obras sociales en el cumplimiento del destino de los fondos y aprobar y/o revocar las rendiciones de cuenta que presentan en cumplimiento de las disposicione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compras centralizadas optimizando los costos de insumos y servicios que sean necesarios en la atención de las prestaciones antes descrip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7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8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8.1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8.0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82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5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8.0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8.0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253.9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253.9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82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8.1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Organismos Descentralizado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U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Organismos Descentralizado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82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9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682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Este programa lleva adelante la implementación y administración de los recursos orientados a atender los planes y programas especiales de salud, de la totalidad de los beneficiarios comprendidos en el Sistema Nacional del Segur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Para asegurar a los beneficiarios del mencionado sistema, el acceso a prestaciones de alto impacto económico, la Administración de Programas Especiales debe administrar en forma equitativa los recursos del Fondo Solidario de Redistribución y facilitar el financiamiento de los tratamientos de pacientes hemofílicos; de personas con diversas discapacidades; de pacientes afectados de HIV-SIDA y/o enfermedades relacionadas; de aquellas personas que dependen física y psíquicamente del uso de estupefacientes; de diversos tipos de trasplantes e intervenciones de alta complejidad y de tratamientos prolongados con medicamento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Las acciones en ejecución permiten garantizar el libre acceso a la cobertura básica y obligatoria a 12.850.000 beneficiarios, comprendidos en el Sistema Nacional del Seguro de Salud, que no cuentan con otra cobertura médic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4 se prevé, además, alcanzar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el ejercicio del contralor a las Obras Sociales en el cumplimiento del destino de los fon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trolar, aprobar y/o revocar las rendiciones de cuentas presentadas por las Obras Sociales, en cumplimiento de las disposiciones vig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Generar mecanismos de compras centralizadas, para optimizar los costos de insumos y servicios que sean necesarios en la atención de las prestaciones descrip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Satisfacer los incrementos en aranceles por prestaciones de discapacidad, dispuestos por la Resolución Nº 36/03 de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4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VIH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6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6.2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2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2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2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6.25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Administración de Programas  Especial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os aportes a la Secretaría de Medios de Comunic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58:00Z</dcterms:created>
  <dc:creator>Juan Etchart</dc:creator>
  <dc:description/>
  <dc:language>en-US</dc:language>
  <cp:lastModifiedBy>Silvina Rey</cp:lastModifiedBy>
  <cp:lastPrinted>2004-01-08T17:48:00Z</cp:lastPrinted>
  <dcterms:modified xsi:type="dcterms:W3CDTF">2004-01-08T20:48:00Z</dcterms:modified>
  <cp:revision>15</cp:revision>
  <dc:subject/>
  <dc:title/>
</cp:coreProperties>
</file>