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NACIONAL DE REHABILITACION Y PROMOCION DE LA PERSONA CON DISCAPACIDAD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Servicio Nacional de Rehabilitación y Promoción de la Persona con Discapacidad es, desde el ámbito de la salud, el organismo responsable de las políticas en materia de rehabilitación y discapacidad a nivel nacional. Su objetivo se encamina a ejecutar las acciones de prevención de la discapacidad, de rehabilitación, integración y promoción de la persona con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 el organismo responsable de diseñar, ejecutar y evaluar programas de prevención de la discapacidad, atendiendo a la disminución del riesgo y el encargado del Registro Nacional de Personas con Discapacidad y del Registro Nacional de Prestadores, estableciendo los requisitos de inscripción, permanencia y baja del mismo. Los equipos interdisciplinarios en ambos ámbitos se aseguran de una adecuada aplicación de la normativa, dirigida a las personas y a los prestadores de servic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del Organismo deriva del objetivo general del Programa Nacional de Rehabilitación que contempla la prevención, promoción y rehabilitación de la persona con discapacidad y cuyos objetivos determinan las siguientes acciones para el ejercicio 2004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apacitar, asesorar y asistir técnicamente a las jurisdicciones municipales, provinciales, nacionales y a organizaciones no gubernamentales, para dar cumplimiento a los programas y competencias derivados de las leyes que rigen la mate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desarrollo de una Red Nacional de Rehabilitación a través del Programa de Apoyo a Centros y Servicios de Rehabilitación, el cual posibilitará la creación y fortalecimiento de servicios de acuerdo a los niveles de riesgo, con miras de garantizar una adecuada asignación de recursos, así como la integralidad y calidad de la atención en esta materia con  una prestación oportuna, accesible e igualita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el certificado de discapacidad, brindando la necesaria orientación y apoyo a las personas con discapacidad en el marco de las Leyes Nros. 22.431, 24.901 y 25.504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la estrategia de Rehabilitación con Base en la Comunidad (RBC), apoyando las iniciativas en marcha y la capacitación adecu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 formación de recursos humanos en el marco del convenio firmado con la Universidad Nacional de San Martín que dispuso la creación del Instituto de Ciencias de la Rehabilitación y Movimiento, incorporando carreras con especialidad en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actividades con fines terapéuticos, deportivos y de competición nacional e internacional para personas con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con los organismos internacionales en temas de actualización y normatización en el área de salu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franquicias para la adquisición de automotores y símbolos de estacionamiento de acuerdo a la Ley Nº 19.279 y establecer coordinación con los organismos competentes en el 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mular el plan de arancelamiento para los servicios que se prestan, en el marco del hospital público de gestión descentraliz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strategias para la atención de discapacitados severo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40.5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40.5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40.5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66.5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36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25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3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77.6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66.536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55.5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29.5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64.5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66.536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s de Tierras y 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e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236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25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inistración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25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25.5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inistración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66.536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340.5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66.536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programa comprende acciones destinadas a la prevención de daños discapacitantes, a la valoración y calificación de la situación de discapacidad, a desarrollar normativas para categorizar y acreditar servicios de rehabilitación y a la promoción de la persona con discapacidad. </w:t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Todas estas acciones se encuentran encuadradas en las Leyes Nº 22.431 de Protección Integral al Discapacitado, complementada por la Ley Nº 24.901 y los Decretos Nº  762/97 y Nº 1.193/98 referidos al Sistema Unico de Prestaciones Básicas en Habilitación y Rehabilitación a Favor de la Persona con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rincipales acciones previstas para el año 2004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Asesorar y capacitar a las diferentes jurisdicciones provinciales para la  implementación del Certificado Unico de Discapacidad y el Registro de Prestador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Otorgar el certificado de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Categorizar los servicios, para otorgar a los prestadores el correspondiente regist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Incorporar al Registro Nacional los certificados de discapacidad y categorizar</w:t>
      </w:r>
      <w:r>
        <w:rPr>
          <w:rFonts w:cs="Switzerland" w:ascii="Switzerland" w:hAnsi="Switzerland"/>
          <w:b/>
          <w:color w:val="FF0000"/>
        </w:rPr>
        <w:t xml:space="preserve"> </w:t>
      </w:r>
      <w:r>
        <w:rPr>
          <w:rFonts w:cs="Switzerland" w:ascii="Switzerland" w:hAnsi="Switzerland"/>
        </w:rPr>
        <w:t>a los prestadores de todo el país.</w:t>
      </w:r>
    </w:p>
    <w:p>
      <w:pPr>
        <w:pStyle w:val="Heading2"/>
        <w:keepNext w:val="false"/>
        <w:spacing w:lineRule="auto" w:line="288"/>
        <w:ind w:left="284" w:hanging="284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</w:r>
    </w:p>
    <w:p>
      <w:pPr>
        <w:pStyle w:val="Heading2"/>
        <w:keepNext w:val="false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Coordinar acciones con las distintas áreas y jurisdicciones a partir de estudios epidemiológicos a fin de diseñar y promover la aplicación de programas de prevención en patologías discapacitantes y de accident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rPr/>
      </w:pPr>
      <w:r>
        <w:rPr>
          <w:rFonts w:eastAsia="Switzerland"/>
        </w:rPr>
        <w:t xml:space="preserve"> </w:t>
      </w:r>
      <w:r>
        <w:rPr/>
        <w:t>-</w:t>
        <w:tab/>
        <w:t>Promover la conformación de una red de servicios de rehabilitación, según niveles de riesgo, a fin de asegurar una prestación oportuna, accesible e igualitaria y una eficaz asignación de recursos y atención integral y de cal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Asistir técnica y financieramente a los organismos provinciales, con el fin de promover la implementación del Sistema Unico de Prestaciones Básicas, para atender las demandas de la población carenci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Brindar orientación psicosocial a las personas con discapacidad y a su grupo familiar sobre los derechos que le asisten y evaluar las problemáticas sociales implicadas, asesorando y haciendo derivaciones para su resolu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ar asistencia técnica y capacitar a recursos humanos de organismos nacionales, provinciales, municipales y organizaciones no gubernamentales, con relación a las distintas temáticas que hacen a la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y coordinar las actividades relacionadas con la aplicación de la legislación de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nvestigar, diseñar y aplicar programas dirigidos al fomento de la rehabilitación a través del deporte y de la recre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r franquicias para la adquisición de automotores y controlar el uso y tenencia del mismo (Ley Nº 19.279 y modificatoria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r símbolos para libre estacionamiento y controlar su uso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mar recursos humanos especializados en rehabilitación, en el Instituto de Ciencias de la Rehabilitación, en acción recíproca con la Universidad Nacional de San Martín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inuar con la internación de personas con discapacidad severa y realizar el seguimiento y la supervisión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las acciones desarrolladas por los proyectos que fueron financiados en el marco de la Ley Nº 24.452 -Ley de Cheques- y asesorar y evaluar los presentados dentro del Programa de Acción Conjunta de Alternativas de Contención So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el programa de transporte institucional a través del otorgamiento de franquicias establecidas por la Ley Nº 19.279 y sus modificato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ante consultas de organismos nacionales e internacionales, gubernamentales y no gubernamentales, sobre las políticas de integración de las personas con discapacidad en la República Argentina.</w:t>
      </w:r>
    </w:p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ción de Instituciones para el Registro de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écnicos en Ortesis y Próte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Niños y Adolescentes con Discapacidad Sev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Franquicias para Automot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Símbolo Libre Esta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Discapacitados con Técnicas Depor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8.78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ubi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CION BRUTA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2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229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125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125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0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95.4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29.2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2.0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9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7.0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2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5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8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3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7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22.3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877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3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8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ación de Sani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40.5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29.5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Sanit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340.536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 DE CATEDRA NIVEL SUPERIOR - Anuales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</w:tbl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PARACION DE SANIT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Baño Homb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Baños y Vestuarios Muje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9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1.000</w:t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PARACION BAÑO HOMB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 DE 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PARACION BAÑOS Y VESTUARIOS MUJE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2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 DE 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Incluye las contribuciones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de la Administración Nacional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left="284" w:hanging="284"/>
      <w:jc w:val="both"/>
    </w:pPr>
    <w:rPr>
      <w:rFonts w:ascii="Switzerland" w:hAnsi="Switzerland" w:cs="Switzerland"/>
      <w:lang w:val="es-ES_tradnl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07:00Z</dcterms:created>
  <dc:creator>Juan Etchart</dc:creator>
  <dc:description/>
  <dc:language>en-US</dc:language>
  <cp:lastModifiedBy>Silvina Rey</cp:lastModifiedBy>
  <cp:lastPrinted>2004-01-08T17:50:00Z</cp:lastPrinted>
  <dcterms:modified xsi:type="dcterms:W3CDTF">2004-01-08T20:51:00Z</dcterms:modified>
  <cp:revision>10</cp:revision>
  <dc:subject/>
  <dc:title/>
</cp:coreProperties>
</file>