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Rehabilitación Psicofísica del Sur es un establecimiento hospitalario, cuyo objetivo primario es la rehabilitación del paciente discapacitado, brindando servicios de salud a la comunidad a nivel promoción, prevención, recuperación y rehabilitación, con el objeto de la reinserción social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año 2004 son los siguiente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rehabilitación psicofísica integral de los pacientes discapacitados, mediante acciones de promoción, prevención, recuperación y rehabilitación a nivel local, regional y abarcativo de su zona de influencia que incluye el sur argenti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acciones de promoción y prevención, mediante la atención médica primaria y la difusión a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sarrollar acciones de docencia e investigación a través de cursos de capacitación de auxiliares de enfermería, residencias médicas, prácticas de terapia ocupacional, psicología, servicio social, fonoaudiología, ortesis y prótesis, residencias de kinesiología, etc., a fin de contribuir a la formación de recursos humanos en la materi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tareas de investigación en áreas concretas relacionadas con las patologías de rehabilitación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33.8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3.8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3.82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73.8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2.3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37.3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1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73.825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33.8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93.8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7.3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73.825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2.3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2.3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2.3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2.3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73.825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33.8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73.825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psicofísicas. Sus objetivos son la promoción, prevención, recuperación y rehabilitación de pacientes externos e internos, con vistas a alcanzar su reinserción socio-laboral y optimizar su nivel de vida.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cuenta con una estructura funcional y edilicia adaptada a estas patologías. Es la principal institución de rehabilitación en su zona de influencia y del sur del país, y el referente para la derivación de pacientes con grandes síndromes discapacitant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participa en la formación de recursos humanos en rehabilitación, en el desarrollo de investigaciones y realiza actividades de prevención en su área programática, a través de consultorios externos de atención primaria en distintas especialidades médicas.</w:t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3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72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37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96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1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9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33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80.1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53.6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533.825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277/91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as contribuciones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14:00Z</dcterms:created>
  <dc:creator>Juan Etchart</dc:creator>
  <dc:description/>
  <dc:language>en-US</dc:language>
  <cp:lastModifiedBy>Silvina Rey</cp:lastModifiedBy>
  <cp:lastPrinted>2004-01-08T13:43:00Z</cp:lastPrinted>
  <dcterms:modified xsi:type="dcterms:W3CDTF">2004-01-08T16:43:00Z</dcterms:modified>
  <cp:revision>10</cp:revision>
  <dc:subject/>
  <dc:title/>
</cp:coreProperties>
</file>