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Instituto Nacional Central Unico Coordinador de Ablación e Implante (INCUCAI), es la de impulsar la actividad de procuración e implante en todo el territorio nacional en el marco de las estructuras político organizativas provinciales, potenciando una profunda descentralización operativa y de gestión para alcanzar el desarrollo autónomo en la actividad hacia el interior de cada provi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a llevar a cabo en el año 2004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Incrementar la procuración de órganos y tejidos con la finalidad de disminuir los tiempos y reducir las listas de espera, optimizar la calidad y utilización de los órganos y tejidos y mejorar los resultados de los trasplantes, llevando a cabo una planificación estratégica a nivel nacional que posibilite el desarrollo de la procuración y el trasplante, con el fin de obtener una garantía de calidad del servicio, en cooperación con la Organización Nacional de Trasplantes (ONT) y el Ministerio de Sanidad y Consumo de Españ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Diseñar un Sistema Nacional de Información en Trasplante y Procuración integrado a nivel nacional que permita contar con datos actualizados y de primera calidad necesarios para la toma de decisiones, así como el acceso generalizado a los mismos, a fin de reforzar la confiabilidad en 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Mejorar las probabilidades de obtención de Células Progenitoras Hematopoyéticas (CPH) para todos los pacientes en lista de espera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segurar una cobertura integral para garantizar el acceso y continuidad del tratamiento para el logro de los mejores resultados, disminuyendo la inequ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acilitar la gestión y reducir los costos administrativos al utilizar una estructura con importante volumen de población beneficiaria, generando una amplia red de instituciones prestadoras mediante conven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ortalecer el rol de reasegurador y regulador del Estado en patologías catastróficas para el individuo y su grupo familiar, y a través de un sistema de acreditación, monitoreo y medición de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Tender a la concentración de la demanda ante una reducida oferta de prestadores en búsqueda de eliminar distorsiones del mercado y hacia un sinceramiento de pre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Trabajar bajo la modalidad de Convenio de Compromiso Nación – Provincias para el Programa Federal de Procuración y Trasplante, llevando a cabo la integración de la Comisión Federal de Procuración y Trasplante, estableciendo los compromisos de las provincias conforme a sus necesidades de procuración según su tasa de incidencia y las metas a alcanzar, manteniendo los compromisos del INCUCAI como institución de coordinación, soporte y articulación, según cada escenario provincial y ejecutando el subprograma de Garantía de Calidad, de aplicación tanto a nivel central como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Ejecutar el Sistema Nacional de Información en Trasplante y Procuración, el cual prevé contener un Registro Nacional de Insuficiencia Renal Crónica Terminal, un Registro Nacional de Listas de Espera, un Registro Nacional de Procuración, un Registro Nacional de Trasplantes, un Registro Nacional de Donantes y un Registro Argentino de Donantes Voluntarios de Células Progenitoras Hematopoyé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ctualizar permanentemente los datos en la página web del organismo e incorporar la recepción de voluntad de donación vía Interne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mpliar las potencialidades de la instalación de una línea telefónica permanente en todo el país a través de una campaña para la donación de órganos en las eleccion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Fortalecer la comunicación con las ONG’s relacionadas con la actividad de procuración y trasplante a través de la instalación de servidores de Internet, lo que permitirá reforzar la confiabilidad en el sistema intercambiando información en forma veloz y oportu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Implementar centros de capacitación y promoción de la donación en relación al Registro Argentino de Donantes de CPH, a través de los organismos jurisdiccionales representantes del INCUCAI en la Ciudad de Buenos Aires y en las provincias de Buenos Aires, Córdoba, Santa Fe y Mendoza, haciéndolo extensivo a todas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Implementar centros de donantes en la Ciudad de Buenos Aires y provincias de Buenos Aires y Córdoba, haciéndolo extensivo a todas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Implementar centros de tipificación en fase de diseño y programación, mediante la conformación de convenios con laboratorios de histocompatibilidad habili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Implementar un Registro Informatizado e Integrado al Registro Internacional (implementado con la incorporación de los 50 primeros donantes argenti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Elaborar como propuesta conjunta con el Seguro de Patologías Especiales (Administración de Programas Especiales, Superintendencia de Servicios de Salud, Programa de Reconversión de Obras Sociales, INCUCAI) una red asistencial categorizada y acreditada por el INCUCAI sin inclusión de prestaciones en el extranj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formar un Fondo Nacional de Trasplantes (FNTX) para las poblaciones sin cobertura social.</w:t>
      </w:r>
      <w:r>
        <w:br w:type="page"/>
      </w:r>
    </w:p>
    <w:p>
      <w:pPr>
        <w:pStyle w:val="Normal"/>
        <w:spacing w:lineRule="auto" w:line="288"/>
        <w:ind w:left="284" w:hanging="284"/>
        <w:jc w:val="both"/>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1.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1.000</w:t>
            </w:r>
          </w:p>
        </w:tc>
      </w:tr>
    </w:tbl>
    <w:p>
      <w:pPr>
        <w:pStyle w:val="Normal"/>
        <w:jc w:val="center"/>
        <w:rPr/>
      </w:pPr>
      <w:r>
        <w:rPr/>
      </w:r>
      <w:r>
        <w:br w:type="page"/>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5.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1.000</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91.000</w:t>
            </w:r>
          </w:p>
        </w:tc>
      </w:tr>
    </w:tbl>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91.000</w:t>
            </w:r>
          </w:p>
        </w:tc>
      </w:tr>
    </w:tbl>
    <w:p>
      <w:pPr>
        <w:pStyle w:val="Normal"/>
        <w:jc w:val="center"/>
        <w:rPr>
          <w:rFonts w:ascii="Ottawa" w:hAnsi="Ottawa" w:cs="Ottawa"/>
          <w:sz w:val="28"/>
        </w:rPr>
      </w:pPr>
      <w:r>
        <w:rPr>
          <w:rFonts w:cs="Ottawa" w:ascii="Ottawa" w:hAnsi="Ottawa"/>
          <w:sz w:val="28"/>
        </w:rPr>
      </w:r>
      <w:r>
        <w:br w:type="page"/>
      </w:r>
    </w:p>
    <w:p>
      <w:pPr>
        <w:pStyle w:val="Heading1"/>
        <w:rPr/>
      </w:pPr>
      <w:r>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A través de este programa se lleva a cabo la procuración de órganos y tejidos y se normatiza y fiscaliza la práctica transplantológica, en colaboración con los organismos provinci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Para el año 2004 se plantea: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numPr>
          <w:ilvl w:val="0"/>
          <w:numId w:val="3"/>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fianzar y consolidar las capacidades normativas y fiscalizadoras de la institu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spacing w:lineRule="auto" w:line="288"/>
        <w:jc w:val="both"/>
        <w:rPr/>
      </w:pPr>
      <w:r>
        <w:rPr>
          <w:rFonts w:cs="Switzerland" w:ascii="Switzerland" w:hAnsi="Switzerland"/>
        </w:rPr>
        <w:t>Desarrollar y/o afianzar la capacidad de las provincias para la realización de actividades específicas de procuración y ablación de órganos y tejidos para impl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ncrementar la procuración en el ámbito específico del 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Sistema Informático Nacional de Transpl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Capacitar y perfeccionar los recursos humanos vinculados con la temática transplant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accionar del Banco de Donantes de Médula Ose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acciones educativas en la pobl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proyectos de investigación en la temática de procuración de órganos.</w:t>
      </w:r>
    </w:p>
    <w:p>
      <w:pPr>
        <w:pStyle w:val="Normal"/>
        <w:spacing w:lineRule="auto" w:line="288"/>
        <w:jc w:val="center"/>
        <w:rPr>
          <w:rFonts w:ascii="Ottawa" w:hAnsi="Ottawa" w:cs="Ottawa"/>
          <w:b/>
          <w:b/>
          <w:sz w:val="24"/>
        </w:rPr>
      </w:pPr>
      <w:r>
        <w:rPr>
          <w:rFonts w:cs="Ottawa" w:ascii="Ottawa" w:hAnsi="Ottawa"/>
          <w:b/>
          <w:sz w:val="24"/>
        </w:rPr>
      </w:r>
    </w:p>
    <w:p>
      <w:pPr>
        <w:pStyle w:val="Normal"/>
        <w:spacing w:lineRule="auto" w:line="288"/>
        <w:jc w:val="center"/>
        <w:rPr>
          <w:rFonts w:ascii="Ottawa" w:hAnsi="Ottawa" w:cs="Ottawa"/>
          <w:b/>
          <w:b/>
          <w:sz w:val="24"/>
        </w:rPr>
      </w:pPr>
      <w:r>
        <w:rPr>
          <w:rFonts w:cs="Ottawa" w:ascii="Ottawa" w:hAnsi="Ottawa"/>
          <w:b/>
          <w:sz w:val="24"/>
        </w:rPr>
      </w:r>
    </w:p>
    <w:p>
      <w:pPr>
        <w:pStyle w:val="Normal"/>
        <w:spacing w:lineRule="auto" w:line="288"/>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Donaciones de Médula Osea</w:t>
            </w:r>
          </w:p>
        </w:tc>
        <w:tc>
          <w:tcPr>
            <w:tcW w:w="2552" w:type="dxa"/>
            <w:tcBorders/>
          </w:tcPr>
          <w:p>
            <w:pPr>
              <w:pStyle w:val="Normal"/>
              <w:keepNext w:val="true"/>
              <w:keepLines/>
              <w:rPr>
                <w:rFonts w:ascii="Arial" w:hAnsi="Arial" w:cs="Arial"/>
              </w:rPr>
            </w:pPr>
            <w:r>
              <w:rPr>
                <w:rFonts w:cs="Arial" w:ascii="Arial" w:hAnsi="Arial"/>
              </w:rPr>
              <w:t>Donante Tip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3.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7.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01.000</w:t>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r>
        <w:br w:type="page"/>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CUCA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Central Unico Coordinador Ablación e Impl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Vicepresidente del Instituto Nacional Central Unico Coordinador Ablación e Implantes</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Central Unico Coordinador Ablación e Implant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DE LA PROCURACION Y DISTRIBUCION DE ORGANOS Y TEJID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CONTROL Y REGIS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CIENTIFICO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sz w:val="28"/>
        </w:rPr>
      </w:pPr>
      <w:r>
        <w:rPr>
          <w:rFonts w:cs="Ottawa" w:ascii="Ottawa" w:hAnsi="Ottawa"/>
          <w:sz w:val="28"/>
        </w:rPr>
      </w:r>
      <w:r>
        <w:br w:type="page"/>
      </w:r>
    </w:p>
    <w:p>
      <w:pPr>
        <w:pStyle w:val="Heading1"/>
        <w:rPr/>
      </w:pPr>
      <w:r>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Incluye las contribuciones al Ministerio de Salud.</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905"/>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29:00Z</dcterms:created>
  <dc:creator>Silvina Rey</dc:creator>
  <dc:description/>
  <dc:language>en-US</dc:language>
  <cp:lastModifiedBy>Silvina Rey</cp:lastModifiedBy>
  <cp:lastPrinted>2004-01-08T17:45:00Z</cp:lastPrinted>
  <dcterms:modified xsi:type="dcterms:W3CDTF">2004-01-08T20:46:00Z</dcterms:modified>
  <cp:revision>11</cp:revision>
  <dc:subject/>
  <dc:title/>
</cp:coreProperties>
</file>