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primaria del Hospital Nacional Dr. Baldomero Sommer es la atención integral del enfermo de lepra e</w:t>
      </w:r>
      <w:r>
        <w:rPr>
          <w:rFonts w:cs="Switzerland" w:ascii="Switzerland" w:hAnsi="Switzerland"/>
          <w:lang w:val="es-ES_tradnl"/>
        </w:rPr>
        <w:t>n las modalidades de internación en barrios y pabellones, atención de pacientes ambulatorios por consultorios externos en especialidades, atención por área programática, atención de pacientes con enfermedades terminales a través del Programa PACI, la atención de la población general en las modalidades de consulta externa e internación, y la atención de pacientes con TBC multiresistente, en las mismas modalidad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
        <w:spacing w:lineRule="auto" w:line="288"/>
        <w:ind w:firstLine="1134"/>
        <w:rPr>
          <w:rFonts w:ascii="Switzerland" w:hAnsi="Switzerland" w:cs="Switzerland"/>
          <w:sz w:val="20"/>
        </w:rPr>
      </w:pPr>
      <w:r>
        <w:rPr>
          <w:rFonts w:cs="Switzerland" w:ascii="Switzerland" w:hAnsi="Switzerland"/>
          <w:sz w:val="20"/>
        </w:rPr>
        <w:t>El Hospital se financia con recursos propios que son aquellos que recupera de los sectores de la seguridad social y seguros privados por los servicios prestados a sus beneficiarios, por la recaudación de la venta de pliegos de bases y condiciones en los procesos de compras y contrataciones, y por recursos provenientes del Tesoro Nacional.</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os objetivos de política presupuestaria que se prevé llevar a cabo durante el año 2004 son los siguient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Asistir a enfermos de lepra internados en pabellones en el caso de padecer discapacidades graves y en barrios con casas comunitarias e individuales cuando su estado físico y mental así lo habilit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Atender a los pacientes de lepra ambulatorios en todas las especialidades por consultorios extern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Llevar a cabo una búsqueda activa de enfermos de lepra y sus contactos y la atención y vigilancia epidemiológica de los mismos, con la perspectiva de extender las acciones a las zonas endémicas de otras provinci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con la atención de cuidados paliativos destinados a pacientes con cáncer, HIV y patologías multiresistentes, en las modalidades "Hospital de Día", atención domiciliaria, asistencia telefónica permanente, consultorios externos e intern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sectPr>
          <w:headerReference w:type="default" r:id="rId4"/>
          <w:type w:val="nextPage"/>
          <w:pgSz w:w="11000" w:h="15477"/>
          <w:pgMar w:left="1418" w:right="1134" w:gutter="0" w:header="720" w:top="1701" w:footer="0" w:bottom="1134"/>
          <w:pgNumType w:fmt="decimal"/>
          <w:formProt w:val="false"/>
          <w:textDirection w:val="lrTb"/>
          <w:docGrid w:type="default" w:linePitch="360" w:charSpace="0"/>
        </w:sect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las acciones iniciadas en relación a la atención de la población general demandante de servicios que brinda el Hospital en todas sus modalidades, dado que la misma se ha incrementado significativamente a expensas del desborde de los Hospitales Provinciales y Municipales de los partidos periféricos en los últimos años.</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19.39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9.39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9.39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6.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55.39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18.3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2.3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55.395</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80.39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40.79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1.39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9.4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55.395</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18.39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4.39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4.39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4.39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55.395</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19.3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955.395</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ATENCION A ENFER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L HOSPI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ste programa tiene por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garantizar el cumplimiento de acciones de vigilancia epidemiológica. Estas tareas se complementan con la atención de pacientes ambulatorios por consultorios externos en distintas especial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l accionar conjunto del hospital con los establecimientos asistenciales de la zona de mayor prevalencia de lepra en la provincia de Buenos Aires (zona sur, oeste y noreste del conurbano bonaerense), hace que la Argentina avance hacia la eliminación de la enfermedad como problema sanitario. Si bien la tasa de prevalencia de la lepra en nuestro país se aproxima a 1 caso cada 10.000 habitantes, existen provincias de la zona endémica con tasas muy superiores a esa cifra. Se suma a este dato el hecho que la tasa de detección de casos anuales se mantiene desde hace diez años en –aproximadamente- 500 casos nuevos. Por ello se hace necesario mantener la lucha contra esta enfermedad y profundizar las acciones para su elimi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búsqueda de casos, su tratamiento, control y seguimiento en 39 partidos del conurbano bonaerense, requiere disponer de medios de movilidad en forma permanente. Las acciones de asilo para discapacitados incluyen actividades socioculturales con fines terapéuticos y de inserción social. Asimismo, a partir del trabajo conjunto con el Ministerio de Educación de la Provincia de Buenos Aires se sostiene un jardín de infantes, una escuela nivel de Educación General Básica (EGB) y una escuela Polimodal dentro del nosocomio, donde se capacitan aproximadamente 300 niños, de los cuales 120 son familiares de enfermos de lepra que viven en los barrios del establecimiento y que reciben atención y control pediátrico. Asimismo se encuentra en trámite la habilitación de un jardín maternal para niños de 45 días a 3 años de 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posee un centro de rehabilitación integral que en sus inicios estaba destinado a enfermos de lepra, pero que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mbién cuenta, con áreas de diagnóstico por imágenes, laboratorio bioquímico y bacteriológico y anatomía patológica. La existencia de un bioterio le permite ser el único productor de lepromina (sustancia utilizada para el diagnóstico de la lepra) en el país y uno de los pocos en Sudamér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servicio de farmacia no sólo cubre la recepción, guarda, entrega y reposición de medicamentos e insumos, sino que prepara recetas magistrales de acuerdo a la farmacopea argentina y, como Hospital Público de Gestión Descentralizada, entrega medicamentos en forma gratuita a personas sin cobertura social y de bajos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pertura hacia la población en general, estando ubicado en el área rural, produjo la necesidad de incorporar servicios de internación y ambulatorios adecuados para pacientes no portadores de lepra.</w:t>
        <w:tab/>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Asimismo, el Hospital brinda asistencia integral a pacientes con cáncer, HIV y patologías multirresistentes, en convenio con la Federación Médica de la provincia de Buenos Aires (FEMEBA) y con hospitales de dicha provincia, desarrollando servicios de atención médica en las modalidades hospital de día, atención domiciliaria, internación y consultorios externos, sobre una base de referencia y contra referencia interhospitalarias y con un enfoque que abarca múltiples grupos sociales en la zona de atención. También realiza docencia en otros hospitales y capacita a los grupos familiares a través de charlas y manuales. Apoyan a estas áreas los servicios técnicos,  y de diagnóstico y tratamiento del hospit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Pacientes Ambulatorio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en Centro de D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iagnósticos a Pacientes Extern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Personas con Discapacidad</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3.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2.3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12.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8.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6.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Equipamiento de Pabell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y Mantenimiento en Hos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Equipamiento Pabellones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19.3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2.5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0.8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paración y Mantenimiento en Hospital</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modelación y Equipamiento Pabellones Etapa II</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819.395</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SISTENCIA A PACIENTES CON LEPRA Y OT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RVICIO DERMATOLEPROMI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ODELACION Y EQUIPAMIENTO DE PABELL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quipamiento Médico y de Diagnóstico de Patologías Multirresistent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adecuación de Baños en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modelación del Pabellón Nº 4</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facción Ex Vestuario de Parlatorio</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facción Integral de Pabellones Nº 3, 5 y 8</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20.00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ADECUACION DE BAÑOS EN PABELL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03/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MODELACION DEL PABELLON N 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0/06/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EFACCION EX VESTUARIO DE PARLATO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4</w:t>
            </w:r>
          </w:p>
        </w:tc>
        <w:tc>
          <w:tcPr>
            <w:tcW w:w="1049" w:type="dxa"/>
            <w:tcBorders/>
          </w:tcPr>
          <w:p>
            <w:pPr>
              <w:pStyle w:val="Normal"/>
              <w:jc w:val="center"/>
              <w:rPr>
                <w:rFonts w:ascii="Arial" w:hAnsi="Arial" w:cs="Arial"/>
                <w:sz w:val="16"/>
              </w:rPr>
            </w:pPr>
            <w:r>
              <w:rPr>
                <w:rFonts w:cs="Arial" w:ascii="Arial" w:hAnsi="Arial"/>
                <w:sz w:val="16"/>
              </w:rPr>
              <w:t>30/09/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FACCION INTEGRAL DE PABELLONES Nº 3, 5 Y 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EPARACION Y MANTENIMIENTO EN HOSPI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quisición Equipamiento Area Termoelectromecánica</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loacas en Barrio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paración Usina</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emplazo Cisterna de Combustible y Grupo Electrógeno</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0.000</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LOACAS EN BAR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PARACION US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EMPLAZO CISTERNA DE COMBUSTIBLE Y GRUPO ELECTROGE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REMODELACION Y EQUIPAMIENTO PABELLONES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modelación y Equipamiento Bioterio</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modelación de Morgue</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Ampliación y Equipamiento Guardia Médica</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6.000</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Y EQUIPAMIENTO BIOTE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DE MORG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AMPLIACION Y EQUIPAMIENTO GUARDIA ME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HOSPI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L MINISTERIO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sta categoría programática se incluyen las contribuciones al Ministerio de Salud.</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25:00Z</dcterms:created>
  <dc:creator>Silvina Rey</dc:creator>
  <dc:description/>
  <dc:language>en-US</dc:language>
  <cp:lastModifiedBy>Silvina Rey</cp:lastModifiedBy>
  <cp:lastPrinted>2004-01-08T17:29:00Z</cp:lastPrinted>
  <dcterms:modified xsi:type="dcterms:W3CDTF">2004-01-08T20:29:00Z</dcterms:modified>
  <cp:revision>10</cp:revision>
  <dc:subject/>
  <dc:title/>
</cp:coreProperties>
</file>