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5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DMINISTRACION NACIONAL DE SEGURIDAD SOCIAL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Administración Nacional de la Seguridad Social (ANSES) tiene a su cargo la administración del Régimen Previsional Público, del Sistema de Asignaciones Familiares y el Fondo Nacional de Empleo (en lo relativo al Seguro de Desempleo), las transferencias a las provincias que no han traspasado sus regímenes previsionales al Estado Nacional, el financiamiento del déficit de los sistemas de retiro y pensiones de las fuerzas armadas y de seguridad nacionales, la puesta al pago de las pensiones no contributivas, el pago de las deudas con beneficiarios del Sistema Integrado de Jubilaciones y Pensiones (SIJP) y la liquidación y puesta al pago de los programas Jefes y Jefas de Hogar (Decreto 565/2002) y Planes de Emergencia Laboral (PEL), estos últimos dos administrados por cuenta y orden del Ministerio de Trabajo, Empleo y Seguridad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ciones y tareas de la ANSES desde el punto de vista económico pueden ser vistas como dos funciones de producción diferenciadas: por un lado se encuentra el sistema de administración de derechos al ingreso a las prestaciones de la seguridad social, función de producción que se encuentra conformada en forma principal por la red de Unidades de Atención Integral (UDAI) y oficinas, contando con alrededor de 220 bocas de atención en todo el país. Su principal función es la atención de los potenciales beneficiarios a las prestaciones, la verificación de las condiciones de acceso a los beneficios, el otorgamiento de los mismos, entre otr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segunda función de producción consiste en la administración del sistema de pago de todas las prestaciones a cargo de ANSES, básicamente contributivas, y se financia a partir de los recursos provenientes de aportes personales y contribuciones patronales sobre la nómina salarial del personal en relación de dependencia y los aportes personales de los trabajadores autónomos, así como todo otro recurso que la normativa legal afecte a la atención de las prestaciones del régimen previsional público. En materia de pagos, mensualmente se ponen al pago a través del sistema financiero alrededor de 6 millones de prestacion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, los objetivos de política presupuestaria para el año 2004 son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2detindependiente"/>
        <w:spacing w:lineRule="auto" w:line="288"/>
        <w:rPr/>
      </w:pPr>
      <w:r>
        <w:rPr/>
        <w:t>-</w:t>
        <w:tab/>
        <w:t>Continuar con la disminución de los tiempos administrativos de gestión de los trámites de los beneficios prevision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ar continuidad al desarrollo del sistema de liquidación inmediata de pensiones derivadas e incorporar nuevos beneficios a dicho sistema. Es de notar que a la fecha se encuentra en pleno funcionamiento el sistema de otorgamiento de pensiones derivadas por vía telefón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Continuar con los operativos tendientes a disminuir la dispersión en los tiempos gestión de las jubilaciones y pensiones, bajo el objetivo que el sistema de administración de derechos debe trabajar bajo un esquema FIFO (primero ingresado, primero salido) eliminando los expedientes más dificultosos en su resolución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trabajando, en materia de liquidación de beneficios, en el marco del acuerdo logrado con la Comunidad Económica Europea de provisión de tecnología y capacitación a la Oficina Convenios Internacionales, para que en un plazo perentorio se resuelvan los trámites pendi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Seguir trabajando en los beneficios de la componente pública del régimen de capitalización, en una reestructuración integral de los procedimientos a partir del concepto de descentralización operativa y centralización normativ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los operativos que permitan ajustar los haberes previsionales, en aquellos casos en que haya recaído sentencia firme y se encuentre debidamente registrad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tensificar los procesos de control y validación de los beneficios y certificaciones de servicios, para todas aquellas prestaciones originadas en los regímenes previsionales provinciales transferidos a la Nación. Se prevé realizar controles exhaustivos sobre los aportes y contribuciones de los regímenes de retiro de fuerzas de seguridad provinciales transferidas a los fines que no se registren deudas al SIJP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crementar la cantidad y calidad del servicio de los afiliados al SIJP, mediante la ampliación de los servicios vía canales alternativos: UDAT, ULADE, Unidades de Atención Móviles y la puesta al pago de beneficios en localidades que no cuentan con boca bancar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tinuar con la implementación del Sistema Unificado de Asignaciones Familiares, incrementando la cantidad y calidad de los controles de los pagos por asignaciones familiares, de modo de eliminar el fondo compensador y los reintegros a empleadores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1.483.727.8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60.86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0.822.866.8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1.483.727.8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87.309.8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4.571.037.7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7.023.845.0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95.8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012.620.1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7.534.865.6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8.7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3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0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7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4.196.424.8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87.309.8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32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2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4.571.037.72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4.563.613.7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7.384.8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8.7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8.422.78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6.557.9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651.14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219.89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31.06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87.183.8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87.183.8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42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9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9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4.571.037.72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8.144.399.6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los Ingres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202.799.6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na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202.799.6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el Patrimon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8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8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la Producción, el Consumo y las Trans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298.8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Agreg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476.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os Un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ustibles Líqu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20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mpue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4.3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4.3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6.80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6.80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6.80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9.499.60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.114.9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61.52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053.40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4.6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Ent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4.6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7.023.845.0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023.845.0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023.845.0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TRABAJO, EMPLEO Y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023.845.0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4.754.661.72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942"/>
        <w:gridCol w:w="2445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4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72.256.5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4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Previsionale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Normatización de Prestaciones y Servicios - Gerencia Previs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.686.949.3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4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s a las Prestaciones Previsionale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Normatización de Prestaciones y Servicios - Gerencia Previs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4.33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4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de Desemple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Normatización de Prestaciones y Servicios - Gerencia de Prestaciones Activ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2.888.5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4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Normatización de Prestaciones y Servic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152.927.88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4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Ex-Cajas Provinciale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Prestaciones - Gerencia de Asuntos Interjurisdic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872.249.5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94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s y Contribuciones a la Seguridad Social, a Organismos Descentralizados  y a la Jefatura de Gabinet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179.434.8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94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4.571.037.720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2.256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24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95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31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8.704.6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6.122.6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8.675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112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568.2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56.6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578.5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60.0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899.5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899.5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4.2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1.9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3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2.0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25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145.3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29.3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64.8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6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30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9.8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778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9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47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72.256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Superior (BIRF 4131 - BID 96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Inter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Inter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rencia Interamericana de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uperior (BIRF 4131 - BID 96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Ejecutiv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7.194.3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y Telecomunicaciones (BIRF 4131 - BID 96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Sistemas y Telecomunic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7.267.9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zación y Control (BIRF 4131 - BID 96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Normatización de Prestaciones y Servicios - Gerencia de Contro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7.325.3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l Cliente (BIRF 4131 - BID 96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2.723.6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y Finanzas (BIRF 4131 - BID 96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Finanz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397.1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Logíst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593.3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Recursos Huma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Recurs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249.8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Leg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suntos Juríd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504.9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2.256.520</w:t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SUPERIOR (BIRF 4131 - BID 961)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 EJECUTIV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NVENCIONADO - ANSES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SUPERIOR Y GERENCIAL - ANSES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General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imer Nivel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ISTEMAS Y TELECOMUNICACIONES (BIRF 4131 - BID 961)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SISTEMAS Y TELECOMUNICA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NVENCIONADO - ANSES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SUPERIOR Y GERENCIAL - ANSES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imer Nivel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NORMATIZACION Y CONTROL (BIRF 4131 - BID 961)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NORMATIZACION DE PRESTACIONES Y SERVICIOS - GERENCIA DE CONTRO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NVENCIONADO - ANSES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SUPERIOR Y GERENCIAL - ANSES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imer Nivel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TENCION AL CLIENTE (BIRF 4131 - BID 961)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PRESTA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NVENCIONADO - ANSES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SUPERIOR Y GERENCIAL - ANSES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imer Nivel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ESUPUESTO Y FINANZAS (BIRF 4131 - BID 961)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FINANZ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NVENCIONADO - ANSES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SUPERIOR Y GERENCIAL - ANSES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imer Nivel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POYO LOGIST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NVENCIONADO - ANSES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SUPERIOR Y GERENCIAL - ANSES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MINISTRACION DE RECURSOS HUMAN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RECURSOS HUMAN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7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NVENCIONADO - ANSES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SUPERIOR Y GERENCIAL - ANSES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imer Nivel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8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LEG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SUNTOS JURIDIC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8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NVENCIONADO - ANSES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SUPERIOR Y GERENCIAL - ANSES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imer Nivel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NORMATIZACION DE PRESTACIONES Y SERVICIOS - GERENCIA PREVISION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programa contempla las tareas de ejecución, coordinación y supervisión de la normativa vigente (Ley Nº 24.241 y sus modificatorias y complementarias), para el otorgamiento y liquidación de las prestaciones del Régimen Nacional de Jubilaciones y Pensiones. La operatoria a cargo de la Administración Nacional de la Seguridad Social (ANSeS) comprende el tratamiento de las solicitudes de beneficio y el otorgamiento de los mismos, así como, en el caso de los beneficios vigentes, las rectificaciones, suspensiones y extinción de los mism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Atento a la naturaleza mixta del Sistema Integrado de Jubilaciones y Pensiones, este Programa se divide en dos subprogramas: Subprograma 1- Prestaciones Previsionales del Régimen de Reparto y Subprograma 2 – Prestaciones Previsionales de la Componente Pública del Régimen de Capitalización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sectPr>
          <w:headerReference w:type="default" r:id="rId2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ste programa incluye también, la ejecución y puesta al pago de los beneficios previsionales del Poder Judicial de la Nación. Asimismo, se incluyen los gastos correspondientes a: comisiones bancarias por pagos previsionales, mantenimiento de cuentas bancarias en el Banco Central de la República Argentina y órdenes de transferencias y emi</w:t>
      </w:r>
      <w:r>
        <w:rPr/>
        <w:t>sión y distribución del Informe Periódico de Aportes.</w:t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9.3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9.3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49.3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6.0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4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8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iones Previsionales del Régimen de Repar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3.855.100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.855.100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816.720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816.720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816.720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151.122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65.5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.038.379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9.038.379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.038.379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117.10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921.271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iones Previsionales de la Componente Pública del Régimen de Capitaliz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30.699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30.699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30.699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30.699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30.699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48.00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.696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4.686.949.3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644"/>
        <w:gridCol w:w="1843"/>
      </w:tblGrid>
      <w:tr>
        <w:trPr>
          <w:tblHeader w:val="true"/>
        </w:trPr>
        <w:tc>
          <w:tcPr>
            <w:tcW w:w="8741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74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741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6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iones Previsionales del Régimen de Repar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3.855.100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iones Previsionales del Régimen de Repar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3.855.100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.855.100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.855.100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816.720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816.720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816.720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151.122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31.498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7.020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8.279.8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3.989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473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166.1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985.9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595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08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34.3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892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286.0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7.520.0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443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877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683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497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0.006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816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79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1.120.2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3.542.8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479.4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22.9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65.5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3.873.4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72.807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65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3.783.5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675.0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39.3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906.5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833.1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3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48.8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87.2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63.1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263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27.5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36.3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401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131.1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746.5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61.6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34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9.968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43.2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599.5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6.9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.038.379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9.038.379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.038.379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117.10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97.569.0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376.942.0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275.6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7.070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840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044.3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870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8.014.1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21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639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674.8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720.5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6.818.8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215.1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403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3.751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4.925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230.9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155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181.1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1.824.3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112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4.419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85.9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921.271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72.751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07.159.1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98.0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5.675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91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93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065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918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17.3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285.8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237.8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36.5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666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326.8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954.1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490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600.2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066.1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04.4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43.6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2.613.5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755.4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236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64.4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iones Previsionales de la Componente Pública del Régimen de Capitaliz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30.699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iones Previsionales de la Componente Pública del Régimen de Capitaliz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30.699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30.699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30.699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30.699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30.699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30.699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48.00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48.00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.696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.696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4.685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NVENCIONADO - ANSES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SUPERIOR Y GERENCIAL - ANSES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SUBPROGRAM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Previsionales del Régimen de Repar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Normatización de Prestaciones y Servicios - Gerencia Previs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855.100.0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Previsionales de la Componente Pública del Régimen de Capitaliz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apitaliz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30.699.9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4.685.800.000</w:t>
            </w:r>
          </w:p>
        </w:tc>
      </w:tr>
    </w:tbl>
    <w:p>
      <w:pPr>
        <w:sectPr>
          <w:headerReference w:type="default" r:id="rId2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PREVISIONALES DEL REGIMEN DE REPAR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NORMATIZACION DE PRESTACIONES Y SERVICIOS - GERENCIA PREVIS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 SUB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ste subprograma tiene a su cargo la ejecución, coordinación y supervisión del otorgamiento y liquidación de las prestaciones del Régimen Previsional Público, según lo dispuesto por el Título II de la Ley Nº 24.241, sus modificaciones y complementaria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Las actividades desarrolladas por el subprograma están relacionadas con la tramitación de solicitudes de beneficios, la determinación de la prestación y la liquidación de la misma. Asimismo, se incluyen las acciones referidas a la rectificación de las prestaciones vigentes y/ o su extinción, así como el otorgamiento de las pensiones originadas en el fallecimiento del beneficiario. 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Asimismo, se incluyen las acciones relacionadas con la supervisión y puesta al pago de las prestaciones correspondientes a beneficios del Poder Judicial de la Nación. </w:t>
      </w:r>
    </w:p>
    <w:p>
      <w:pPr>
        <w:sectPr>
          <w:headerReference w:type="default" r:id="rId2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95.42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84.25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PREVISIONALES DE LA COMPONENTE PUBLICA DEL REGIMEN DE CAPITALIZ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CAPITALIZ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 SUB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Este subprograma tiene como objetivos la ejecución, coordinación y supervisión del otorgamiento y liquidación de la componente pública de las prestaciones previsionales de quienes optaron por el régimen de capitalización establecido por la Ley Nº 24.241, sus modificaciones y complementaria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s actividades desarrolladas comprenden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eastAsia="Switzerland" w:cs="Switzerland"/>
          <w:sz w:val="20"/>
        </w:rPr>
      </w:pPr>
      <w:r>
        <w:rPr>
          <w:rFonts w:eastAsia="Switzerland" w:cs="Switzerland" w:ascii="Switzerland" w:hAnsi="Switzerland"/>
          <w:sz w:val="20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- </w:t>
        <w:tab/>
        <w:t xml:space="preserve">La tramitación de las solicitudes de beneficios, la determinación y liquidación de la componente pública de las prestacione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Gestión de las solicitudes de rectificación relacionadas con la determinación y liquidación de la componente pública de las prestaciones vigentes, así como su extinción o su transformación en pensiones por fallecimiento del beneficiario.</w:t>
      </w:r>
    </w:p>
    <w:p>
      <w:pPr>
        <w:sectPr>
          <w:headerReference w:type="default" r:id="rId2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5.2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18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MPLEMENTOS A LAS PRESTACIONE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NORMATIZACION DE PRESTACIONES Y SERVICIOS - GERENCIA PREVISION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Este programa tiene como objetivos el otorgamiento y pago de los beneficios complementarios a los haberes previsionales, establecidos por el Decreto Nº 2.627/92 y sus modificatorias. Asimismo, se implementa el pago directo de los subsidios en las tarifas de servicios públicos a favor de los jubilados y pensionados del Sistema Integrado de Jubilaciones y Pensiones (SIJP) que perciben el haber mínimo, según lo dispuesto en el Decreto Nº  319/97 y sus normas complementarias.</w:t>
      </w:r>
    </w:p>
    <w:p>
      <w:pPr>
        <w:sectPr>
          <w:headerReference w:type="default" r:id="rId2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Subsidios Complement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82.39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4.3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4.3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4.3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4.3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4.3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4.3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lementos a las Prestaciones Previ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4.3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4.3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4.3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4.3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4.3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4.3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4.3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251.9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536.6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1.8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06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2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8.7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5.7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93.8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8.4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8.8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8.3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8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58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5.1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7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7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7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7.2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1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8.5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44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2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89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4.3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GURO DE DESEMPLE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NORMATIZACION DE PRESTACIONES Y SERVICIOS - GERENCIA DE PRESTACIONES ACTIV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b/>
          <w:b/>
          <w:sz w:val="20"/>
        </w:rPr>
      </w:pPr>
      <w:r>
        <w:rPr>
          <w:rFonts w:cs="Switzerland" w:ascii="Switzerland" w:hAnsi="Switzerland"/>
          <w:sz w:val="20"/>
        </w:rPr>
        <w:t xml:space="preserve">Este programa tiene a su cargo la verificación del cumplimiento de los requisitos establecidos en el Título IV de la Ley Nº 24.013 para acceder a la prestación por desempleo, así como el otorgamiento y pago de las prestaciones, cuyo monto se encuentra entre $150 y $ 300. El seguro de desempleo tiene una duración que depende del tiempo cotización de los trabajadores en el Fondo Nacional de Empleo. Dicha duración oscila entre 4 y 12 meses. </w:t>
      </w:r>
    </w:p>
    <w:p>
      <w:pPr>
        <w:sectPr>
          <w:headerReference w:type="default" r:id="rId3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b/>
          <w:b/>
          <w:sz w:val="20"/>
        </w:rPr>
      </w:pPr>
      <w:r>
        <w:rPr>
          <w:rFonts w:cs="Switzerland" w:ascii="Switzerland" w:hAnsi="Switzerland"/>
          <w:b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Seguros de Desemple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9.25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2.888.5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2.888.5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87.5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3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6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2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3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3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2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2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2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2.888.5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o de Desemple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2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2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2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2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2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2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2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032.8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4.667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1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851.3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56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88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64.8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5.9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5.5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2.2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74.4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831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40.8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20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74.0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36.8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22.2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52.0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9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818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85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61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5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2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NVENCIONADO - ANSES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SUPERIOR Y GERENCIAL - ANSES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GNACIONES FAMILIAR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NORMATIZACION DE PRESTACIONES Y SERVICI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ste programa tiene a su cargo la tramitación, otorgamiento y pago de las asignaciones familiares correspondientes a trabajadores en relación de dependencia y de los beneficiarios de la Ley sobre Riesgos de Trabajo, del Seguro por Desempleo y del Sistema Integrado de Jubilaciones y Pensiones, según lo dispuesto por la Ley Nº 24.714 y sus modificatori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Con el objetivo de dotar de transparencia a la gestión presupuestaria, la información se discrimina en los Subprogramas 01-Asignaciones Familiares Activos y 02-Asignaciones Familiares Pasivos.</w:t>
      </w:r>
    </w:p>
    <w:p>
      <w:pPr>
        <w:sectPr>
          <w:headerReference w:type="default" r:id="rId3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7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7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27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0.0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9.7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8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7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9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ciones Familiares Ac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97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97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97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97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97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97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ciones Familiare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52.927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ciones Familiares Ac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97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ciones Familiares Ac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97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97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97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97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97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97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97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87.928.5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5.362.7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35.9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7.016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120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543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391.6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894.6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94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13.6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766.5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05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6.333.5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057.3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57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688.6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736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805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065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83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2.420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38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23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298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ciones Familiare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gnaciones Familiare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789.6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1.881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1.9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380.7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69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66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93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50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3.3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73.0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8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3.4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88.1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0.3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98.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09.5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26.5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47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37.0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1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383.6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8.6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48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6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52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NVENCIONADO - ANSES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SUPERIOR Y GERENCIAL - ANSES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Segundo Nive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SUBPROGRAM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ones Familiares Activ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Normatización de Prestaciones y Servicios - Gerencia de Prestaciones Activ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797.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ones Familiares Pasiv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Normatización de Prestaciones y Servicios - Gerencia Previs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5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152.100.000</w:t>
            </w:r>
          </w:p>
        </w:tc>
      </w:tr>
    </w:tbl>
    <w:p>
      <w:pPr>
        <w:sectPr>
          <w:headerReference w:type="default" r:id="rId4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GNACIONES FAMILIARES ACTIV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NORMATIZACION DE PRESTACIONES Y SERVICIOS - GERENCIA DE PRESTACIONES AC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 SUB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subprograma tiene a su cargo la tramitación, otorgamiento y pago de las asignaciones familiares correspondientes a trabajadores en relación de dependencia y de los beneficiarios de la Ley sobre Riesgos de Trabajo, del Seguro por Desempleo, según lo dispuesto por la Ley Nº 24.714 y sus modificatorias.</w:t>
      </w:r>
    </w:p>
    <w:p>
      <w:pPr>
        <w:sectPr>
          <w:headerReference w:type="default" r:id="rId4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rena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6.34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Adop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5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Hij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26.97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Hijo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76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Mater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58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Matrimon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9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Naci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9.70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Escolar An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96.02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GNACIONES FAMILIARES PASIV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NORMATIZACION DE PRESTACIONES Y SERVICIOS - GERENCIA PREVIS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 SUB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ste Subprograma tiene a su cargo la tramitación, otorgamiento y pago de las asignaciones familiares correspondientes al subsistema no contributivo para los beneficiarios del Sistema Integrado de Jubilaciones y Pensiones, según lo dispuesto por la Ley Nº 24.714 y sus modificatorias.</w:t>
      </w:r>
    </w:p>
    <w:p>
      <w:pPr>
        <w:sectPr>
          <w:headerReference w:type="default" r:id="rId4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Cónyug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08.93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Hij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1.4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por Hijo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4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Escolar An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4.33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EX-CAJAS PROVINC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PRESTACIONES - GERENCIA DE ASUNTOS INTERJURISDICCION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ste programa tiene a su cargo la ejecución, coordinación y supervisión de aplicación de la normativa vigente relativa a la liquidación de las prestaciones previsionales de los beneficiarios de los regímenes provinciales transferidos a la N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El programa incluye las prestaciones de los siguientes regímenes previsionales provinciales transferidos: Catamarca, Jujuy, La Rioja, Mendoza, Río Negro, Salta, San Juan, San Luis, Santiago del Estero y Tucumán.</w:t>
      </w:r>
    </w:p>
    <w:p>
      <w:pPr>
        <w:sectPr>
          <w:headerReference w:type="default" r:id="rId4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9.9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61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72.249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80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80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80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1.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8.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92.049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9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9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9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9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9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66.3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5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72.249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Ex-Caja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72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72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72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80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80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80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1.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1.404.1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628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6.291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3.939.1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8.404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.191.9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6.841.4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467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493.6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4.817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8.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93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557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69.8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736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83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8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151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94.6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428.9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495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9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9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9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66.3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687.6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399.1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4.909.8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823.3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885.4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649.9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809.1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084.3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009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7.062.9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5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64.0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46.7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09.2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621.7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91.0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70.5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87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73.7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05.3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208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72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 xml:space="preserve">TRANSFERENCIAS Y CONTRIBUCIONES A LA SEGURIDAD SOCIAL, A ORGANISMOS DESCENTRALIZADOS Y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 LA JEFATURA DE GABINETE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mprende las erogaciones Figurativas a la Jefatura de Gabinete, al Ministerio de Salud, al Ministerio de Desarrollo Social, al Ministerio Público-Procuración General del Tesoro, al Servicio Penitenciario Federal, a la Caja de Retiros, Jubilaciones y Pensiones de la Policía Federal Argentina, a la Gendarmería Nacional, a la Prefectura Naval y al Instituto de Ayuda Financiera para Pago de Retiros y Pensiones Militares.</w:t>
      </w:r>
    </w:p>
    <w:p>
      <w:pPr>
        <w:sectPr>
          <w:headerReference w:type="default" r:id="rId5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a la Seg.Social, a OD y a la Secretaría de Medios de Comunic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87.309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87.309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87.309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87.309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87.183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94.070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124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Desarrollo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24.448.6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Penitenciario Fede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3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ación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armerí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4.8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fectura Naval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Instituciones de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93.1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de Retiros, Jubilaciones y Pensiones de la PF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6.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de Ayuda Finaciera p/Pago de Ret. y Pens. Mili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26.8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Desarrollo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l I.N.S.S.J. y P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60.8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60.8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60.8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60.8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60.8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60.8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de Impuestos a Provi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3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3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3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3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3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3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 Cajas Provinciales previ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15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15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15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15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15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15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 la Administración Federal de Ingres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1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1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.179.434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644"/>
        <w:gridCol w:w="1843"/>
      </w:tblGrid>
      <w:tr>
        <w:trPr>
          <w:tblHeader w:val="true"/>
        </w:trPr>
        <w:tc>
          <w:tcPr>
            <w:tcW w:w="8741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74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741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U B G R U P O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6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l I.N.S.S.J. y P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60.8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l I.N.S.S.J. y P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60.8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60.8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60.8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60.8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60.8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60.8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60.8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. Nac.de Serv. Sociales para Jubilados y Pensionion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60.8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7.053.8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8.049.0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15.2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780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71.4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39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49.3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633.3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8.6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43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12.0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3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353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38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5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20.3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01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59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40.6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6.3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493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31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03.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5.3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de Impuestos a Provi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3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de Impuestos a Provi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3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3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3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3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3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concito de L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3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3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es de Seguridad Social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3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168.9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210.7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697.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20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19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55.2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366.3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9.6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9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82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18.7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817.9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2.8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 Cajas Provinciales previ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15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 Cajas Provinciales previ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15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15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15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15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15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15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15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ones de Seguridad Social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15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8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 la Administración Federal de Ingres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1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 la Administracion Federal de Ingresos Pu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1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1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Federal de Ingres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092.1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GRUPO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 LA SEGURIDAD SOCIAL, A ORGANISMOS DESCENTRALIZADOS Y A LA JEFATURA DE GABINETE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Sangra3detindependiente"/>
        <w:rPr/>
      </w:pPr>
      <w:r>
        <w:rPr/>
        <w:t>Incluye contribuciones figurativas a la Jefatura de Gabinete, al Ministerio de Salud, al Ministerio de Desarrollo Social, al Ministerio Público-Procuración General del Tesoro, al Servicio Penitenciario Federal, a la Caja de Retiros, Pensiones y Jubilaciones de la Policía Federal Argentina, a la Gendarmería Nacional, a la Prefectura Naval y al Instituto de Ayuda Financiera para Pago de Retiros y Pensiones Militares.</w:t>
      </w:r>
    </w:p>
    <w:p>
      <w:pPr>
        <w:sectPr>
          <w:headerReference w:type="default" r:id="rId5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both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GRUPO 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RANSFERENCIAS AL INSTITUTO NACIONAL DE SERVICIOS SOCIALES PARA JUBILADOS Y PENSIONAD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Sangra3detindependiente"/>
        <w:rPr/>
      </w:pPr>
      <w:r>
        <w:rPr/>
        <w:t>Incluye transferencias al Instituto Nacional de Servicios Sociales para Jubilados y Pensionados (INSSJyP) originadas en las retenciones que se practican sobre los haberes de jubilados y pensionados.</w:t>
      </w:r>
    </w:p>
    <w:p>
      <w:pPr>
        <w:sectPr>
          <w:headerReference w:type="default" r:id="rId5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Sangra3detindependiente"/>
        <w:rPr/>
      </w:pPr>
      <w:r>
        <w:rPr/>
      </w:r>
    </w:p>
    <w:p>
      <w:pPr>
        <w:pStyle w:val="Normal"/>
        <w:jc w:val="both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GRUPO 0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RANSFERENCIAS DE IMPUESTOS A PROVINC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Sangra3detindependiente"/>
        <w:rPr/>
      </w:pPr>
      <w:r>
        <w:rPr/>
        <w:t>Incluye transferencias de la seguridad social a las provincias según la normativa vigente.</w:t>
      </w:r>
    </w:p>
    <w:p>
      <w:pPr>
        <w:sectPr>
          <w:headerReference w:type="default" r:id="rId5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Sangra3detindependiente"/>
        <w:rPr/>
      </w:pPr>
      <w:r>
        <w:rPr/>
      </w:r>
    </w:p>
    <w:p>
      <w:pPr>
        <w:pStyle w:val="Normal"/>
        <w:jc w:val="both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GRUPO 0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RANSFERENCIAS A CAJAS PROVINCIALE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Sangra3detindependiente"/>
        <w:rPr/>
      </w:pPr>
      <w:r>
        <w:rPr/>
        <w:t>Incluye transferencias a gobiernos provinciales para atender compromisos relacionados con el financiamiento del déficit de las cajas previsionales no transferidas, en virtud de los Convenios realizados entre el gobierno nacional y gobiernos provinciales, derivados de la Ley Nº 25.235 de Compromiso Federal.</w:t>
      </w:r>
    </w:p>
    <w:p>
      <w:pPr>
        <w:sectPr>
          <w:headerReference w:type="default" r:id="rId5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Sangra3detindependiente"/>
        <w:rPr/>
      </w:pPr>
      <w:r>
        <w:rPr/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GRUPO 0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RANSFERENCIAS A LA ADMINISTRACION FEDERAL DE INGRESOS PUBL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sectPr>
          <w:headerReference w:type="default" r:id="rId5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Sangra3detindependiente"/>
        <w:rPr/>
      </w:pPr>
      <w:r>
        <w:rPr/>
        <w:t>Incluye transferencias a la Administración Federal de Ingresos Públicos originadas en las comisiones por recaudación de los aportes y contribuciones de la seguridad social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43.5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43.5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5.9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95.9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5.9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5.9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In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7.6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47.6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7.6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7.6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43.5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32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2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2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47.61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7.61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7.61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TRABAJO, EMPLEO Y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7.61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59.94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0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Arial Unicode MS">
    <w:charset w:val="80"/>
    <w:family w:val="swiss"/>
    <w:pitch w:val="variable"/>
  </w:font>
  <w:font w:name="Ottawa">
    <w:charset w:val="00"/>
    <w:family w:val="auto"/>
    <w:pitch w:val="variable"/>
  </w:font>
  <w:font w:name="Otawa">
    <w:altName w:val="Tahom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eastAsia="Arial Unicode MS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eastAsia="Arial Unicode MS" w:cs="Switzerland"/>
      </w:rPr>
    </w:pPr>
    <w:r>
      <w:rPr>
        <w:rFonts w:eastAsia="Arial Unicode MS" w:cs="Switzerland" w:ascii="Switzerland" w:hAnsi="Switzerland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exact" w:line="240"/>
      <w:ind w:left="284" w:hanging="284"/>
      <w:jc w:val="both"/>
    </w:pPr>
    <w:rPr>
      <w:rFonts w:ascii="Switzerland" w:hAnsi="Switzerland" w:cs="Switzerland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ind w:firstLine="709"/>
      <w:jc w:val="both"/>
    </w:pPr>
    <w:rPr>
      <w:sz w:val="19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0:45:00Z</dcterms:created>
  <dc:creator>Sandra Maggi Quercia</dc:creator>
  <dc:description/>
  <dc:language>en-US</dc:language>
  <cp:lastModifiedBy>Oficina Nacional de Presupues</cp:lastModifiedBy>
  <dcterms:modified xsi:type="dcterms:W3CDTF">2004-01-06T20:07:00Z</dcterms:modified>
  <cp:revision>27</cp:revision>
  <dc:subject/>
  <dc:title/>
</cp:coreProperties>
</file>