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Nacional de las Artes tiene como misión primaria fomentar las actividades artísticas, tanto a nivel individual como a organizaciones culturales sin fines de lucro, industrias culturales y organismos culturales provinciales. A este fin, otorga beneficios en la forma de préstamos personales, prendarios o hipotecarios, subsidios, becas nacionales y al exterior, premios por concursos o trayectoria, como así también contribuye con la edición de libros de tema artístico, exposición de obras y el funcionamiento de la Mediateca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para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número y monto de los subsid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asignación de las becas nacionales en niveles similares a los ac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realización de concursos y la entrega de premios en niveles similares a los ac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edición de libros en niveles reducidos, dado el alto costo que demanda el nivel de calidad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decuación total de la propiedad adquirida en el año 2001, para su puesta plena en ope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incorporaciones necesarias para mantener actualizado el equipamiento informático y la constitución de una Intranet, prevista para comenzar a fines del 2003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8.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75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43.2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02.4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8.4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0.7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7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15.7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9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Au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9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a desarrollar por el Fondo Nacional de las Artes (F.N.A.) están orientadas a cumplimentar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   Otorgamiento de préstamos a personas físicas, entidades culturales sin fines de lucro,    empresas culturales, organismos provinciales y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Otorgamiento de becas nacionales en todas las especialidades y por concurso, mediante concurso anu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color w:val="FF0000"/>
        </w:rPr>
      </w:pPr>
      <w:r>
        <w:rPr>
          <w:rFonts w:cs="Switzerland" w:ascii="Switzerland" w:hAnsi="Switzerland"/>
          <w:color w:val="FF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esión de premios (incluyendo el Gran Premio Fondo Nacional de las Artes) mediante concursos específicos extraordinarios y/o a la trayecto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dición de libros, videos, discos compactos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ción de seminarios sobre temas artísticos con participación de especialistas nacionales y del ex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osiciones artísticas en sus dos sed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ferencias, conciertos y otras actividades en las sedes del F.N.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áreas artísticas cubiertas por los servicios que presta el organismo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    Artes plásticas: dibujo, grabado, pintura, vitreaux, esculturas, tallado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, fotograf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en sus diversas manif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aplicadas en general (tapices y joyería, etc.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etras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 de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8.4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1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2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7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2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3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7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as de A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1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21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Cort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3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n y Cultu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1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1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. Cult.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.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Organism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00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86.8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 –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1.0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1.1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359.000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Y DIREC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Fondo Nacional de las Artes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Titular del Fondo Nacional de las Artes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Fondo Nacional de las Artes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Ad-honorem del Fondo Nacional de las Artes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del Fondo Nacional de las Artes.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ADMINISTRATIVO-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FINANZAS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SERVICIOS CULTU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6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01:00Z</dcterms:created>
  <dc:creator>Andrea Barbera H.</dc:creator>
  <dc:description/>
  <dc:language>en-US</dc:language>
  <cp:lastModifiedBy>Andrea Barbera H.</cp:lastModifiedBy>
  <cp:lastPrinted>2004-01-08T13:44:00Z</cp:lastPrinted>
  <dcterms:modified xsi:type="dcterms:W3CDTF">2004-01-08T16:45:00Z</dcterms:modified>
  <cp:revision>8</cp:revision>
  <dc:subject/>
  <dc:title/>
</cp:coreProperties>
</file>