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64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ORGANISMO REGULADOR DEL SISTEMA NACIONAL DE AEROPUERTOS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Organismo Regulador del Sistema Nacional de Aeropuertos (ORSNA) tiene como misión primaria velar por la operación confiable de los servicios e instalaciones de acuerdo a las normas nacionales e internacionales, promover el tráfico aéreo e impulsar la adecuación de la capacidad aeroportuaria, contemplando para ello la integración de las distintas áreas y territorios nacionales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demás, debe asegurar la igualdad, el libre acceso y la no discriminación en el uso de los servicios e instalaciones aeroportuarias y procurar que las tarifas que se apliquen por los servicios prestados sean justas, razonables y competitiv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uno de los objetivos principales del ORSNA es el de mejorar el estado de los sectores operativos de las aeroestaciones, con el propósito de adecuarlos a los estándares aeronáuticos internacionales y diseños establecidos por la Organización Asociación Civil Internacional (O.A.C.I.), brindando a los usuarios los servicios indispensables para su seguridad y confort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inalmente, procura que los aeropuertos no concesionados del Sistema Nacional de Aeropuertos estén dotados de obras, servicios y/o provisiones para lograr su normal funcionamiento como también su modernizació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programa se financia con una parte de la afectación de los ingresos del canon establecido por el Contrato de Concesión de los aeropuertos concesionados en el Decreto Nº 163/98, cuya explotación, administración y funcionamiento ha sido otorgada a la empresa Aeropuertos Argentina 2000 S.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e marco, las políticas impulsadas para el ejercicio 2004 se han orientado a los siguientes aspecto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el conjunto de actividades necesarias para la realización de los estudios, proyectos de factibilidad, obras y programas de inversión indispensables para la conservación, ampliación, recuperación y modernización de las instalaciones aeroportuarias de todos aquellos aeropuertos pertenecientes al Sistema Nacional que aún no han sido concesionad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inspecciones tanto en los aeropuertos concesionados como en los no concesionados, ambos integrantes del Sistema Nacional de Aeropuert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levar a cabo la ampliación de pistas, plataformas, calles de rodaje, adquisición y colocación de ayudas visuales, así como la determinación y el desarrollo del señalamiento diurn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acciones y tareas necesarias para la adecuación de las torres de control, la adquisición de equipos contra incendios, la recuperación o construcción de playas de estacionamiento y el reciclaje o reconstrucción de aeroestacion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ejorar la capacidad operativa aeroportuaria mediante la realización de obras tendientes a la reparación y/o adquisición, instalación del cerco perimetral, la nivelación, compactación y adecuación de la franja de seguridad y de despeje de obstácul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ablecer un cronograma de inspecciones mínimas para adoptar decisiones con relación a la materialización de mejoras y/o ampliaciones, propender a mejorar la calidad de los servicios prestados a los usuarios y preservar las condiciones ambientales de los aeropuertos aún no concesionados integrantes del Sistema Nacional de Aeropuert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terminar un cronograma de inspecciones mínimas para adoptar decisiones con relación al seguimiento del Plan de Inversiones de acuerdo a lo establecido en el Decreto Nº 375/97, propender a mejorar la calidad de los servicios prestados a los usuarios y preservar las condiciones ambientales para los aeropuertos concesionados del Sistema Nacional de Aeropuert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los estudios y acciones necesarias para la implementación efectiva de los planes de remediación de pasivos ambientales en los aeropuertos concesionados, ejerciendo la supervisión de las medidas de mitigación y/o recomposición aprobadas por el organism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rolar que las nuevas obras efectuadas por los administradores no vulneren la superficie limitadora de obstácul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solidar los canales de comunicación que permitan conocer la opinión genuina de los usuarios directos y de la ciudadanía en general, a efectos de garantizar que las prestaciones efectuadas en el marco del Sistema Nacional de Aeropuertos respondan a la satisfacción de las reales necesidades colectiv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mentar una comunicación metódica, ágil y directa con los estados municipales, provinciales y nacionales que interactúan en la actividad aeroportuaria, así como con las instituciones privad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egurar la defensa del interés público procurando que el régimen legal vigente funcione en beneficio del conjunto soci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terminar los riesgos asegurables que necesariamente deben cubrir los concesionarios y/o administradores de los aeropuertos y coordinar dentro de los aeropuertos del Sistema Nacional el desempeño de los distintos organismos y dependencias gubernamentales con vinculación directa o indirecta en la actividad aeroportuaria.</w:t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12.374.84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por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12.374.84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12.374.84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12.374.8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12.374.84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6.69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9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2.488.84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3.1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12.374.841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9.274.84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9.246.4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6.69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2.550.4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uestos 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28.39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3.1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3.1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3.02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8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12.374.841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119.78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119.78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119.78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119.785.000</w:t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ontrol del Sistema Nacional de Aeropuer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Organismo Regulador del Sistema Nacional de Aeropuer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2.374.84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12.374.841</w:t>
            </w:r>
          </w:p>
        </w:tc>
      </w:tr>
    </w:tbl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 DEL SISTEMA NACIONAL DE AEROPUERT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ORGANISMO REGULADOR DEL SISTEMA NACIONAL DE AEROPUERTOS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6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 xml:space="preserve">El  programa tiene como acciones prioritarias: velar por la operación confiable de los servicios e instalaciones de acuerdo a las normas nacionales e internacionales aplicables; impulsar la adecuación de la capacidad aeroportuaria, contemplando la integración de las distintas áreas y territorios nacionales, como así también el incremento del tráfico aéreo; asegurar la igualdad, el libre acceso y la no discriminación en el uso de los servicios e instalaciones aeroportuarias y procurar que las tarifas que se apliquen por los servicios prestados, sean justas, razonables y competitivas; y asegurar que el funcionamiento de los aeropuertos sea compatible con el normal desarrollo de la vida de la comunidad y con la protección del medio ambiente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e marco, las políticas impulsadas para el ejercicio 2004 se han orientado a tres aspectos fundamentales: verificar el seguimiento, evaluación y control del contrato de concesión; mejorar la calidad de la prestación de los servicios, con el fin de garantizar la satisfacción de las demandas, necesidades y derechos de los usuarios; y determinar los programas de inversión en aeropuertos no concesionados, tomando como base fundamental la segurida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Con relación al seguimiento, evaluación y control del contrato de concesión, se pretende asegurar la continuidad de los servicios esenciales en los aeropuertos concesionados, realizar la evaluación técnica de las obras de mantenimiento o de mejoras a ejecutar por el concesionario y aprobar los planes maestros, así como evaluar los estándares de calidad de las prestacion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n referencia a la calidad de los servicios y su vinculación de los usuarios, las políticas trazadas tienden a fomentar y consolidar una comunicación metódica, ágil y directa con los distintos estamentos de los  estados municipales, provinciales y nacionales que interactúan en la actividad aeroportuaria, así como con las instituciones privadas. Se orientan también a detectar las demandas y necesidades insatisfechas de los usuarios, orientar y corregir el impacto que los servicios pueden causar a los intereses de los mismos, y asegurar la defensa del interés público procurando que el régimen legal vigente funcione en  beneficio del conjunto soci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Con relación a los aeropuertos no concesionados se han diagramado políticas de inversión y acciones tendientes a: asegurar el mantenimiento, conservación y modernización de los mismos; mejorar los sectores operativos de las aeroestaciones y dotarlas del equipo necesario, con el propósito de adecuarlos a los estándares de seguridad aeronáutica internacional; incrementar la seguridad en aeroestaciones y brindar al usuario los servicios indispensables; ampliar las zonas operativas de los aeropuertos con el fin de asegurar la efectiva adecuación a normas nacionales e internacionales de las pistas, plataformas y calles de rodaje.</w:t>
      </w:r>
    </w:p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tención de Usu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Persona Aten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3.8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ontrol Contratos Conce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6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ontrol de Seguridad en Aeropuer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1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9.674.8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9.674.8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6.6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5.230.60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3.184.2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596.08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309.7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966.49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174.00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1.336.9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1.336.9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15.3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113.12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17.04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96.0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 </w:t>
            </w:r>
            <w:r>
              <w:rPr>
                <w:b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2.488.84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246.42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507.90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165.1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17.6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77.68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243.6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365.1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865.2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2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8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pliación, Reconstrucción y Recuperación de Plataformas, Pistas y Calles de Rodaj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2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2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2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2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  <w:r>
              <w:rPr>
                <w:sz w:val="16"/>
              </w:rPr>
              <w:t>2.4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pliación, Reconstrucción y Reparación de Instalaciones Aeroportu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S ECONOM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</w:t>
            </w:r>
            <w:r>
              <w:rPr>
                <w:sz w:val="16"/>
              </w:rPr>
              <w:t>3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12.374.841</w:t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Conducción Superi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Directorio del Organismo Regulador del Sistema Nacional de Aeropuertos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7.004.90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Seguimiento y Evaluación del Contrato de Conces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erencia de Administración de las Conces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.573.56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tención a los Usuari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erencia de Comunicaciones con los Usu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.096.3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mpliación, Reconstrucción y Recuperación de Plataformas, Pistas y Calles de Rodaj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erencia de Planeamiento y Desarroll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2.4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Ampliación, Reconstrucción y Reparación de Instalaciones Aeroportuari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Gerencia de Planeamiento y Desarroll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3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12.374.841</w:t>
            </w:r>
          </w:p>
        </w:tc>
      </w:tr>
    </w:tbl>
    <w:p>
      <w:pPr>
        <w:sectPr>
          <w:headerReference w:type="default" r:id="rId1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SUPERIO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DIRECTORIO DEL ORGANISMO REGULADOR DEL SISTEMA NACIONAL DE AEROPUERT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Presidente del Organismo Regulador del Sistema Nacional de Aeropuerto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Vicepresidente del Organismo Regulador del Sistema Nacional de Aeropuerto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Vocal del Organismo Regulador del Sistema Nacional de Aeropuerto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Auditor del Organismo Regulador del Sistema Nacional de Aeropuertos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ORGANISMO REGULADOR DEL SISTEMA NACIONAL DE AEROPUERTOS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Gerente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Subgerente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Jefe de Departamento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enior A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enior B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emisenior I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emisenior II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unior I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dministrativo I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Administrativo II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SEGUIMIENTO Y EVALUACION DEL CONTRATO DE CONCES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ADMINISTRACION DE LAS CONCESION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ORGANISMO REGULADOR DEL SISTEMA NACIONAL DE AEROPUERTOS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Gerente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Subgerente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Jefe de Departamento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enior B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emisenior I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emisenior II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dministrativo I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Administrativo II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TENCION A LOS USUARI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COMUNICACIONES CON LOS USUARIO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ORGANISMO REGULADOR DEL SISTEMA NACIONAL DE AEROPUERTOS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Gerente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Jefe de Departamento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enior A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enior B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emisenior I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unior I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Administrativo I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MPLIACION, RECONSTRUCCION Y RECUPERACION DE PLATAFORMAS, PISTAS Y CALLES DE RODAJE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PLANEAMIENTO Y DESARROLL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MPLIACION, RECONSTRUCCION Y RECUPERACION DE PLATAFORMAS, PISTAS Y CALLES DE RODAJE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PLANEAMIENTO Y DESARROLL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1559"/>
        <w:gridCol w:w="1134"/>
      </w:tblGrid>
      <w:tr>
        <w:trPr>
          <w:tblHeader w:val="true"/>
        </w:trPr>
        <w:tc>
          <w:tcPr>
            <w:tcW w:w="8620" w:type="dxa"/>
            <w:gridSpan w:val="9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JEC. AL 31/12/ 200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.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Y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TO DE LOS AÑO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.MEDID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NTIDAD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/01/200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/12/20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 DE AVANCE FIS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MPLIACION, RECONSTRUCCION Y REPARACION DE INSTALACIONES AEROPORTUARI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PLANEAMIENTO Y DESARROLL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OBRA  5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AMPLIACION, RECONSTRUCCION Y REPARACION DE INSTALACIONES AEROPORTUARIA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GERENCIA DE PLANEAMIENTO Y DESARROLL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6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9"/>
        <w:gridCol w:w="1049"/>
        <w:gridCol w:w="425"/>
        <w:gridCol w:w="851"/>
        <w:gridCol w:w="851"/>
        <w:gridCol w:w="851"/>
        <w:gridCol w:w="851"/>
        <w:gridCol w:w="1559"/>
        <w:gridCol w:w="1134"/>
      </w:tblGrid>
      <w:tr>
        <w:trPr>
          <w:tblHeader w:val="true"/>
        </w:trPr>
        <w:tc>
          <w:tcPr>
            <w:tcW w:w="8620" w:type="dxa"/>
            <w:gridSpan w:val="9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VANCE FISICO DE LA OBRA  51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 INICIO</w:t>
            </w:r>
          </w:p>
        </w:tc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 TERMIN.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T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JEC. AL 31/12/ 200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. 200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Y. 200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TO DE LOS AÑO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.MEDID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NTIDAD</w:t>
            </w:r>
          </w:p>
        </w:tc>
      </w:tr>
      <w:tr>
        <w:trPr>
          <w:tblHeader w:val="true"/>
        </w:trPr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/01/200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/12/20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 DE AVANCE FISIC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00</w:t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PLICACIONES FINANCIER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6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ind w:firstLine="1134"/>
        <w:jc w:val="both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8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21.849.1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21.849.1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21.849.1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remento de Disponibi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21.849.1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remento de Caja y Ban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21.849.1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21.849.15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6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ind w:firstLine="1134"/>
        <w:jc w:val="both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ind w:firstLine="1134"/>
        <w:jc w:val="both"/>
        <w:rPr>
          <w:rFonts w:ascii="Ottawa" w:hAnsi="Ottawa" w:cs="Ottawa"/>
          <w:sz w:val="28"/>
        </w:rPr>
      </w:pPr>
      <w:r>
        <w:rPr>
          <w:rFonts w:cs="Switzerland" w:ascii="Switzerland" w:hAnsi="Switzerland"/>
        </w:rPr>
        <w:t>Incluye contribuciones figurativas del Organismo Regulador del Sistema Nacional de Aeropuertos a favor de la Tesorería General de la Nación.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9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85.5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85.5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astos Figurat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85.5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stos Figurat.de la Admin. Nac.para Aplic.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85.5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ibución a la Administración Centr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85.5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orería General de la N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85.5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85.56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9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  <w:lang w:val="es-AR"/>
    </w:rPr>
  </w:style>
  <w:style w:type="paragraph" w:styleId="AlinearPrrafo">
    <w:name w:val="Alinear Párrafo"/>
    <w:basedOn w:val="Normal"/>
    <w:qFormat/>
    <w:pPr>
      <w:ind w:firstLine="1123"/>
      <w:jc w:val="both"/>
    </w:pPr>
    <w:rPr>
      <w:rFonts w:ascii="Times New Roman" w:hAnsi="Times New Roman" w:cs="Times New Roman"/>
      <w:sz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Switzerland" w:hAnsi="Switzerland" w:cs="Switzerland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5:25:00Z</dcterms:created>
  <dc:creator>Beatriz Mascareño</dc:creator>
  <dc:description/>
  <dc:language>en-US</dc:language>
  <cp:lastModifiedBy>Adriana Jerez</cp:lastModifiedBy>
  <cp:lastPrinted>2004-01-08T11:44:00Z</cp:lastPrinted>
  <dcterms:modified xsi:type="dcterms:W3CDTF">2004-01-08T14:47:00Z</dcterms:modified>
  <cp:revision>14</cp:revision>
  <dc:subject/>
  <dc:title/>
</cp:coreProperties>
</file>