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52</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ENTE NACIONAL REGULADOR DE LA ELECTRICIDAD</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Ente Nacional Regulador de la Electricidad (ENRE) sujeta su acción a los principios y disposiciones de su ley de creación, adoptando las medidas necesarias para asegurar los objetivos de la política nacional en materia de abastecimiento, transporte y distribución de energía eléctri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Los objetivos del ENRE son la protección adecuada de los derechos de los usuarios; la promoción de la competencia en los mercados de producción y demanda, alentando las inversiones privadas en el sector para asegurar el suministro a largo plazo; la regulación de la actividad del transporte y la distribución de electricidad, asegurando que las tarifas del servicio sean justas y razonables; el incentivo al abastecimiento, transporte, distribución y uso eficiente de la electricidad; la promoción de la operación, confiabilidad, igualdad, libre acceso, no discriminación y uso generalizado de los servicios e instalación de transporte y distribución de electric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oponen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solver las controversias que se presentan entre diferentes agentes del Mercado Eléctrico Mayoris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los estudios y aplicar los procedimientos que sean necesarios a fin de aprobar las ampliaciones en la capacidad de transporte de empresas distribuidoras y transportistas, emitiendo los correspondientes Certificados de Conveniencia y Necesidad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s tenencias de acciones de grupos de inversores, para asegurar la competencia en el mercado, previniendo conductas discriminatorias entre los participantes en cada una de las etapas de la indust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ctar reglamentos a los cuales deben ajustarse los productores, transportistas, distribuidores y usuarios de electri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lementar un sistema de aseguramiento de la calidad respecto de los trabajos e instalaciones que se realicen en la vía pública, que permitan preservar la seguridad y el medio ambiente de acuerdo a las normas, reglamentos y resoluciones que este Ente Nacional emita a tale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probar los ajustes estacionales tarifarios de las empresas distribuidoras de jurisdicción nacional y de transportistas en alta 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tender y solucionar los reclamos de los usuarios de las empresas concesionarias del servicio público de electricidad en jurisdic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s prestaciones que realizan las empresas concesionarias del servicio público de la electricidad en cuanto a los criterios fijados en los contratos de concesión en materia de calidad del servicio y producto técnico y calidad comer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Velar por la protección de la propiedad, el medio ambiente y la seguridad pública en la construcción y operación de los sistemas de generación, transporte y distribución de la electric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s obligaciones contractuales de las empresas hidroeléct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plicar las sanciones que correspondan por el perjuicio que ocasione al usuario y al poder concedente, la prestación del servicio en condiciones no satisfacto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utorizar las servidumbres de electroducto de acuerdo con lo previsto en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Brindar información y capacitación a las asociaciones civiles de consumidores, municipales y otras entidades públicas y priv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ublicar el Informe Anual sobre las actividades del año y sugerencias sobre medidas a adoptar en beneficio del interés público relativas a la protección de los usuarios y al desarrollo de la industria eléctric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17.309.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17.309.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7.309.000</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272.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58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20.58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8.658.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29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7.07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28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3.27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58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9.298.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6.026.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8.658.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7.368.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3.272.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272.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283.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283.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1.187.97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5.03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58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23.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0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16</w:t>
            </w:r>
          </w:p>
        </w:tc>
        <w:tc>
          <w:tcPr>
            <w:tcW w:w="2835" w:type="dxa"/>
            <w:tcBorders/>
          </w:tcPr>
          <w:p>
            <w:pPr>
              <w:pStyle w:val="Normal"/>
              <w:keepNext w:val="true"/>
              <w:keepLines/>
              <w:rPr/>
            </w:pPr>
            <w:r>
              <w:rPr/>
              <w:t>Regulación y Contralor del Mercado Eléctrico</w:t>
            </w:r>
          </w:p>
        </w:tc>
        <w:tc>
          <w:tcPr>
            <w:tcW w:w="2552" w:type="dxa"/>
            <w:tcBorders/>
          </w:tcPr>
          <w:p>
            <w:pPr>
              <w:pStyle w:val="Normal"/>
              <w:keepNext w:val="true"/>
              <w:keepLines/>
              <w:rPr/>
            </w:pPr>
            <w:r>
              <w:rPr>
                <w:rFonts w:eastAsia="Arial"/>
              </w:rPr>
              <w:t xml:space="preserve"> </w:t>
            </w:r>
            <w:r>
              <w:rPr/>
              <w:t>Ente Nacional Regulador de la Electricidad</w:t>
            </w:r>
          </w:p>
        </w:tc>
        <w:tc>
          <w:tcPr>
            <w:tcW w:w="1985" w:type="dxa"/>
            <w:tcBorders/>
          </w:tcPr>
          <w:p>
            <w:pPr>
              <w:pStyle w:val="Normal"/>
              <w:keepNext w:val="true"/>
              <w:keepLines/>
              <w:jc w:val="right"/>
              <w:rPr/>
            </w:pPr>
            <w:r>
              <w:rPr>
                <w:rFonts w:eastAsia="Arial"/>
              </w:rPr>
              <w:t xml:space="preserve">      </w:t>
            </w:r>
            <w:r>
              <w:rPr/>
              <w:t>17.309.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9</w:t>
            </w:r>
          </w:p>
        </w:tc>
        <w:tc>
          <w:tcPr>
            <w:tcW w:w="2835" w:type="dxa"/>
            <w:tcBorders/>
          </w:tcPr>
          <w:p>
            <w:pPr>
              <w:pStyle w:val="Normal"/>
              <w:keepNext w:val="true"/>
              <w:keepLines/>
              <w:rPr/>
            </w:pPr>
            <w:r>
              <w:rPr/>
              <w:t>Contribuciones Figurativa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3.272.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20.58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REGULACION Y CONTRALOR DEL MERCADO ELECTR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 LA ELECTRICIDAD</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que desarrolla el ente están dirigidas a dar cumplimiento a los objetivos que le son fijados por su ley de creación, vinculadas con la regulación de las actividades desarrolladas por los agentes del Mercado Eléctrico Mayorista, así como el control sobre las prestaciones y las obligaciones fijadas a las distribuidoras y transportistas del servicio eléctrico de jurisdicción nacional por los contratos de concesión celebrados con 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esfuerzos se encuentran concentrados en el control y la regulación del servicio eléctrico, con el objeto de corregir y sancionar los desvíos que se produzcan por la prestación del servicio en condiciones no satisfactorias, teniendo como objetivo principal la protección adecuada de los derechos de los usuari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programa en ejecución está orientado a la regulación y control de los servicios de generación, transporte y distribución de electricidad, atendiendo a la adecuada protección de los derechos de los usuarios, el acceso no discriminado al servicio de electricidad, la promoción de la competitividad de los mercados de producción y demanda, el aliento a la realización de inversiones por parte de los concesionarios de los servicios públicos, el incentivo del abastecimiento, transporte, distribución y uso eficiente de la electricidad.</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probación de Sistemas de Gestión Ambiental</w:t>
            </w:r>
          </w:p>
        </w:tc>
        <w:tc>
          <w:tcPr>
            <w:tcW w:w="2552" w:type="dxa"/>
            <w:tcBorders/>
          </w:tcPr>
          <w:p>
            <w:pPr>
              <w:pStyle w:val="Normal"/>
              <w:keepNext w:val="true"/>
              <w:keepLines/>
              <w:rPr/>
            </w:pPr>
            <w:r>
              <w:rPr/>
              <w:t>Sistema Controlado</w:t>
            </w:r>
          </w:p>
        </w:tc>
        <w:tc>
          <w:tcPr>
            <w:tcW w:w="2268" w:type="dxa"/>
            <w:tcBorders/>
          </w:tcPr>
          <w:p>
            <w:pPr>
              <w:pStyle w:val="Normal"/>
              <w:keepNext w:val="true"/>
              <w:keepLines/>
              <w:jc w:val="right"/>
              <w:rPr/>
            </w:pPr>
            <w:r>
              <w:rPr>
                <w:rFonts w:eastAsia="Arial"/>
              </w:rPr>
              <w:t xml:space="preserve">              </w:t>
            </w:r>
            <w:r>
              <w:rPr/>
              <w:t>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tención de Usuarios</w:t>
            </w:r>
          </w:p>
        </w:tc>
        <w:tc>
          <w:tcPr>
            <w:tcW w:w="2552" w:type="dxa"/>
            <w:tcBorders/>
          </w:tcPr>
          <w:p>
            <w:pPr>
              <w:pStyle w:val="Normal"/>
              <w:keepNext w:val="true"/>
              <w:keepLines/>
              <w:rPr/>
            </w:pPr>
            <w:r>
              <w:rPr/>
              <w:t>Reclamo</w:t>
            </w:r>
          </w:p>
        </w:tc>
        <w:tc>
          <w:tcPr>
            <w:tcW w:w="2268" w:type="dxa"/>
            <w:tcBorders/>
          </w:tcPr>
          <w:p>
            <w:pPr>
              <w:pStyle w:val="Normal"/>
              <w:keepNext w:val="true"/>
              <w:keepLines/>
              <w:jc w:val="right"/>
              <w:rPr/>
            </w:pPr>
            <w:r>
              <w:rPr>
                <w:rFonts w:eastAsia="Arial"/>
              </w:rPr>
              <w:t xml:space="preserve">          </w:t>
            </w:r>
            <w:r>
              <w:rPr/>
              <w:t>2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Calidad del Producto Técnico</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13.3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Calidad del Servicio Comercial</w:t>
            </w:r>
          </w:p>
        </w:tc>
        <w:tc>
          <w:tcPr>
            <w:tcW w:w="2552" w:type="dxa"/>
            <w:tcBorders/>
          </w:tcPr>
          <w:p>
            <w:pPr>
              <w:pStyle w:val="Normal"/>
              <w:keepNext w:val="true"/>
              <w:keepLines/>
              <w:rPr/>
            </w:pPr>
            <w:r>
              <w:rPr/>
              <w:t>Auditoría Realizada</w:t>
            </w:r>
          </w:p>
        </w:tc>
        <w:tc>
          <w:tcPr>
            <w:tcW w:w="2268" w:type="dxa"/>
            <w:tcBorders/>
          </w:tcPr>
          <w:p>
            <w:pPr>
              <w:pStyle w:val="Normal"/>
              <w:keepNext w:val="true"/>
              <w:keepLines/>
              <w:jc w:val="right"/>
              <w:rPr/>
            </w:pPr>
            <w:r>
              <w:rPr>
                <w:rFonts w:eastAsia="Arial"/>
              </w:rPr>
              <w:t xml:space="preserve">              </w:t>
            </w:r>
            <w:r>
              <w:rPr/>
              <w:t>2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Calidad del Servicio Técnico</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valuación de Impacto Ambiental</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1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guridad Eléctrica en la Vía Pública</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1.3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3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7.30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8.65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634.0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60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31.7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11.09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54.4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35.2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900.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900.2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7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9.0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6.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2.2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9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07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93.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5.2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753.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39.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55.1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4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28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68.2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5.0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3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l Ente Nacional Regulador de la Electric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icepresidente del Ente Nacional Regulador de la Electric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l Ente Nacional Regulador de la Electricida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del Ente Nacional Regulador de la Electric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ENTE NACIONAL REGULADOR DE LA ELECTRICIDAD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Area, nivel 1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Area, nivel 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jefe de Area/Jefe Depto, nivel 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jefe de Area/Jefe Depto, nivel 2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jefe de Area/Jefe Depto, nivel 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ivisión, nivel 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ivisión, nivel 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A, nivel 1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A, nivel 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A, nivel 3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A, nivel 4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B, nivel 1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B, nivel 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Senior B, nivel 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Junior, nivel 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Junior, nivel 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Profesional Junior, nivel 4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A, nivel 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A, nivel 4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Técnico B, nivel 3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 A/Secretario, nivel 1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 A/Secretario, nivel 3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 A/Secretario, nivel 4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 B, nivel 2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 B, nivel 4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tendencia, nivel 1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Intendencia, nivel 2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Ottawa" w:hAnsi="Ottawa" w:cs="Ottawa"/>
          <w:sz w:val="28"/>
        </w:rPr>
      </w:pPr>
      <w:r>
        <w:rPr>
          <w:rFonts w:cs="Switzerland" w:ascii="Switzerland" w:hAnsi="Switzerland"/>
        </w:rPr>
        <w:t>Incluye contribuciones figurativas del Ente Nacional Regulador de la Electricidad a favor de la Jefatura de Gabinete y de la Tesorería Gener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3.2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3.2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3.2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3.2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3.2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efatura de Gabinete</w:t>
            </w:r>
          </w:p>
        </w:tc>
        <w:tc>
          <w:tcPr>
            <w:tcW w:w="1843" w:type="dxa"/>
            <w:tcBorders/>
          </w:tcPr>
          <w:p>
            <w:pPr>
              <w:pStyle w:val="Normal"/>
              <w:jc w:val="right"/>
              <w:rPr>
                <w:sz w:val="16"/>
              </w:rPr>
            </w:pPr>
            <w:r>
              <w:rPr>
                <w:rFonts w:eastAsia="Arial"/>
                <w:sz w:val="16"/>
              </w:rPr>
              <w:t xml:space="preserve">         </w:t>
            </w:r>
            <w:r>
              <w:rPr>
                <w:sz w:val="16"/>
              </w:rPr>
              <w:t>7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2.54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27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Heading1"/>
        <w:rPr/>
      </w:pPr>
      <w:r>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4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4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4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2.4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2.41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3:00Z</dcterms:created>
  <dc:creator>Beatriz Mascareño</dc:creator>
  <dc:description/>
  <dc:language>en-US</dc:language>
  <cp:lastModifiedBy>Adriana Jerez</cp:lastModifiedBy>
  <cp:lastPrinted>2004-01-08T12:04:00Z</cp:lastPrinted>
  <dcterms:modified xsi:type="dcterms:W3CDTF">2004-01-08T15:06:00Z</dcterms:modified>
  <cp:revision>8</cp:revision>
  <dc:subject/>
  <dc:title/>
</cp:coreProperties>
</file>