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L GA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Ente Nacional Regulador del Gas (ENARGAS) es el organismo encargado de regular y fiscalizar la industria gasífera, proteger adecuadamente los derechos del consumidor, promover la competitividad de los mercados de oferta y demanda de gas natural, alentar inversiones de modo de asegurar el suministro a largo plazo y resolver las controversias suscitadas en relación con el servicio público de ga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 respecto a las actividades de transporte y distribución de gas natural debe promover la igualdad, el libre acceso y el uso generalizado, regulándolas eficientemente y asegurando que las tarifas que se apliquen a los servicios sean justas y razonabl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 debe incentivar el uso racional del gas natural, velando por la adecuada protección del medio ambiente y propender a que el precio de suministro de gas natural sea equivalente a los que rigen internacionalm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ENARGAS se financia con una Tasa de Fiscalización y Control que abonan los sujetos del sector de acuerdo a los valores que fija anualmente el Ente y no es trasladable a tarifa. Adicionalmente existen otros ingresos provenientes de la venta de normas y oble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Dentro de los objetivos perseguidos para el ejercicio 2004, cabe mencionar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las acciones tendientes a fomentar una mayor competencia en los distintos mercados del gas natural, con medidas que tiendan a su progresiva desregulación y transparencia, realizando un seguimiento constante de los resultados obteni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 actividad del Gas Natural Comprimido (GNC), como parte de la tarea preventiva en materia de seguridad públ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entivar la utilización del GNC vehicular tanto en el transporte público como en el de cargas redundando en mayores beneficios para el medio ambiente e impactando positivamente en la estructura de costos de cada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delante procesos de verificación y control de los montos de subsidios al consumo de gas natural residencial en la zona patagón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el cumplimiento de las transportistas y distribuidoras de los Indicadores de Calidad de Servicio, mediante inspecciones y auditorí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tareas de control del traslado del precio de gas en boca de pozo, ya sea con la modalidad actual o bien con metodologías alternativas, siempre que ello implique que el usuario final comparta los beneficios de una compra más eficiente del gas por parte de las distribuidor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der y solucionar los reclamos de los consumidores con cumplimiento de indicadores de calidad de servicio prop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campañas de comunicación focalizadas en la prevención de accidentes por inhalación de monóxido de carbono y en la difusión de los derechos de los usuar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otras tareas de fiscalización respecto de la construcción, operación y mantenimiento de los sistemas de transporte y distribu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mpletar los estudios referentes a la Revisión Quinquenal de Tarif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el Centro de Estudios de la Actividad Regulatoria Energética de la Universidad de Buenos Aires y en el Centro de Estudios Económicos de la Regulación de Servicios Públicos en el ámbito del Instituto de Economía de la Universidad Argentina de la Empres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labores de intercambio informativo con las asociaciones de usuar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ncuestas acerca del conocimiento del usuario de la prestación del servicio, del organismo regulador, de sus derechos y de la satisfacción por el servicio y el trato recibido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6.012.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6.012.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6.012.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2.6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8.612.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8.612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8.1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7.016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4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8.612.3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8.119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5.435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8.13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7.302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4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4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44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4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8.612.3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2.500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gulación del Transporte y Distribución de G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nte Nacional Regulador de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6.012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b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18.612.3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DEL TRANSPORTE Y DISTRIBUCION DE G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REGULADOR DEL G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tiene como objetivo el control de las privatizaciones de los servicios públicos de gas y la regulación  de su transporte y distribución, de modo tal de garantizar a los usuarios una adecuada prestación del servicio por parte de las empresas licenciatari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Las tareas de regulación que desarrolla el ente y las que proyecta para el ejercicio 2004 se encuadran en las disposiciones de la Ley Nº 24.076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nálisis Regulato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6.28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9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udiencias Públ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udiencias de Concili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uditorias Técnicas y Contab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.37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upervisión de Tablero de Datos de Despacho de G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5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6.01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6.01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8.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7.447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4.2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156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454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192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48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1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608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7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601.3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75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2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7.01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7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1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5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61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366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8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4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4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6.01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ulación del Transporte y Distribución de G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esidente del Ente Nacional Regulador del Gas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Vice Presidente del Ente Nacional Regulador del  Ga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Vocal del Ente Nacional Regulador del Gas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ENTE NACIONAL REGULADOR DEL GAS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uditor Interno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fesional B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fesional D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fesional F/Tecnico B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dministrativo A/Tecnico C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dministrativo C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Delegado Region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uxiliar B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fesional A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fesional C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ofesional E/Tecnico A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dministrativo B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B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Sangra2detindependiente"/>
        <w:rPr>
          <w:rFonts w:ascii="Ottawa" w:hAnsi="Ottawa" w:cs="Ottawa"/>
          <w:sz w:val="28"/>
        </w:rPr>
      </w:pPr>
      <w:r>
        <w:rPr/>
        <w:t>Incluye contribuciones figurativas del Ente Nacional Regulador del Gas a favor de la Jefatura de Gabinete y de la Tesorería General de la Nación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88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88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3.88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88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88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3.88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rFonts w:ascii="Times New Roman" w:hAnsi="Times New Roman" w:cs="Times New Roman"/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46:00Z</dcterms:created>
  <dc:creator>Beatriz Mascareño</dc:creator>
  <dc:description/>
  <dc:language>en-US</dc:language>
  <cp:lastModifiedBy>Fernando Stabile</cp:lastModifiedBy>
  <cp:lastPrinted>2004-01-08T11:29:00Z</cp:lastPrinted>
  <dcterms:modified xsi:type="dcterms:W3CDTF">2004-01-08T14:36:00Z</dcterms:modified>
  <cp:revision>8</cp:revision>
  <dc:subject/>
  <dc:title/>
</cp:coreProperties>
</file>