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 LA PROPIEDAD INDUSTRI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misión primaria del Instituto Nacional de la Propiedad Industrial (INPI) es ser autoridad de aplicación de las leyes vinculadas al otorgamiento y registro de la propiedad industr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l Instituto estimula la actividad inventiva y la patentabilidad en el orden nacional, propone políticas nacionales e internacionales, e interactúa y define la relación con organismos nacionales e internacionales, tanto públicos como privados, que propendan al interés nacional en su ámbito de ac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tabs>
          <w:tab w:val="clear" w:pos="723"/>
        </w:tabs>
        <w:spacing w:lineRule="auto" w:line="288"/>
        <w:ind w:firstLine="1134"/>
        <w:rPr>
          <w:rFonts w:ascii="Switzerland" w:hAnsi="Switzerland" w:cs="Switzerland"/>
          <w:sz w:val="20"/>
        </w:rPr>
      </w:pPr>
      <w:r>
        <w:rPr>
          <w:rFonts w:cs="Switzerland" w:ascii="Switzerland" w:hAnsi="Switzerland"/>
          <w:sz w:val="20"/>
        </w:rPr>
        <w:t xml:space="preserve">El INPI es un organismo que se autofinancia a través de la percepción de aranceles por los servicios que presta. </w:t>
      </w:r>
    </w:p>
    <w:p>
      <w:pPr>
        <w:pStyle w:val="TextBodyIndent"/>
        <w:tabs>
          <w:tab w:val="clear" w:pos="723"/>
        </w:tabs>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os principales objetivos de política presupuestaria para el año 2004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Reformular e implementar la etapa correspondiente al año 2004 del Plan de Sistemas de Información, cuyo objetivo final es la informatización de todos los trámites que se realizan en el organ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ederalizar la gestión del INPI mediante la firma e instrumentación de convenios con organizaciones públicas y privadas para la creación de Centros de Información Tecnológica, que permitan la promoción y difusión de información tecnológica en el interior del país, como paso previo a su regionaliz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Llevar a cabo la renovación del parque informático, además de la estandarización del Software en us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Desarrollar e implementar mecanismos de consulta y participación para los usuarios de los sistemas del INPI, llevando a cabo acciones tales como el mantenimiento de la página Web y del sistema de correo interno, encuestas, líneas de atención gratuitas, entre otras medidas, a fin de posibilitar una comunicación más fluida con los usu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mover la informatización del sistema de archivos de expedientes del INPI, con el objetivo de permitir el acceso del público a la información contenida en el sistema, llevando a cabo un proceso de digitalización completo y prestando el servicio de consulta remota, lo que generará una puesta en valor de información de dominio público que en la actualidad es de acceso restringi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Asegurar el cumplimiento de los estándares de calidad de los servicios prestados por el organismo, así como de los compromisos de mejora establecidos en la Carta Compromiso con el Ciudadano del INP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edir la eficacia, eficiencia y calidad de gestión de los procesos y de los recursos humanos, mediante la utilización de indicadores que permitan desarrollar un sistema de información integral y un programa de capacitación del personal del organismo.</w:t>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4</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ECONOMIC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607.000</w:t>
            </w:r>
          </w:p>
        </w:tc>
      </w:tr>
      <w:tr>
        <w:trPr/>
        <w:tc>
          <w:tcPr>
            <w:tcW w:w="567" w:type="dxa"/>
            <w:tcBorders/>
          </w:tcPr>
          <w:p>
            <w:pPr>
              <w:pStyle w:val="Normal"/>
              <w:jc w:val="right"/>
              <w:rPr>
                <w:rFonts w:ascii="Arial" w:hAnsi="Arial" w:cs="Arial"/>
                <w:sz w:val="16"/>
              </w:rPr>
            </w:pPr>
            <w:r>
              <w:rPr>
                <w:rFonts w:cs="Arial" w:ascii="Arial" w:hAnsi="Arial"/>
                <w:sz w:val="16"/>
              </w:rPr>
              <w:t>4</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7.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07.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0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07.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3.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6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07.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387.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82.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1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69.000</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0.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707.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58.48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8.48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De Inscrip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458.48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458.48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 Central</w:t>
            </w:r>
          </w:p>
        </w:tc>
        <w:tc>
          <w:tcPr>
            <w:tcW w:w="2552"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9.75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Patentes de Invención</w:t>
            </w:r>
          </w:p>
        </w:tc>
        <w:tc>
          <w:tcPr>
            <w:tcW w:w="2552" w:type="dxa"/>
            <w:tcBorders/>
          </w:tcPr>
          <w:p>
            <w:pPr>
              <w:pStyle w:val="Normal"/>
              <w:keepNext w:val="true"/>
              <w:keepLines/>
              <w:rPr>
                <w:rFonts w:ascii="Arial" w:hAnsi="Arial" w:cs="Arial"/>
              </w:rPr>
            </w:pPr>
            <w:r>
              <w:rPr>
                <w:rFonts w:cs="Arial" w:ascii="Arial" w:hAnsi="Arial"/>
              </w:rPr>
              <w:t>Administración Nacional de Patent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2.93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7</w:t>
            </w:r>
          </w:p>
        </w:tc>
        <w:tc>
          <w:tcPr>
            <w:tcW w:w="2835" w:type="dxa"/>
            <w:tcBorders/>
          </w:tcPr>
          <w:p>
            <w:pPr>
              <w:pStyle w:val="Normal"/>
              <w:keepNext w:val="true"/>
              <w:keepLines/>
              <w:rPr>
                <w:rFonts w:ascii="Arial" w:hAnsi="Arial" w:cs="Arial"/>
              </w:rPr>
            </w:pPr>
            <w:r>
              <w:rPr>
                <w:rFonts w:cs="Arial" w:ascii="Arial" w:hAnsi="Arial"/>
              </w:rPr>
              <w:t>Marcas, Modelos y Diseños Industriales y Transferencia de Tecnología</w:t>
            </w:r>
          </w:p>
        </w:tc>
        <w:tc>
          <w:tcPr>
            <w:tcW w:w="2552" w:type="dxa"/>
            <w:tcBorders/>
          </w:tcPr>
          <w:p>
            <w:pPr>
              <w:pStyle w:val="Normal"/>
              <w:keepNext w:val="true"/>
              <w:keepLines/>
              <w:rPr>
                <w:rFonts w:ascii="Arial" w:hAnsi="Arial" w:cs="Arial"/>
              </w:rPr>
            </w:pPr>
            <w:r>
              <w:rPr>
                <w:rFonts w:cs="Arial" w:ascii="Arial" w:hAnsi="Arial"/>
              </w:rPr>
              <w:t>Dirección de Marc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4.31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ón al Tesoro Nacional</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5.707.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 CENT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IO DEL INSTITUTO NACIONAL DE LA PROPIEDAD INDUSTRI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9.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9.75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15.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42.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41.6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4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09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7.4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44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95.0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3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8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6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09.75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 LA CATEGORIA 01</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Conducción Superior</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Industr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1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Civil Jardín Maternal y de Infantes Eva Per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11</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Organización Mundial de la Propiedad Intelectual - OMPI</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476</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8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Superior</w:t>
            </w:r>
          </w:p>
        </w:tc>
        <w:tc>
          <w:tcPr>
            <w:tcW w:w="2268" w:type="dxa"/>
            <w:tcBorders/>
          </w:tcPr>
          <w:p>
            <w:pPr>
              <w:pStyle w:val="Normal"/>
              <w:keepNext w:val="true"/>
              <w:keepLines/>
              <w:rPr>
                <w:rFonts w:ascii="Arial" w:hAnsi="Arial" w:cs="Arial"/>
              </w:rPr>
            </w:pPr>
            <w:r>
              <w:rPr>
                <w:rFonts w:cs="Arial" w:ascii="Arial" w:hAnsi="Arial"/>
              </w:rPr>
              <w:t>Directorio del Instituto Nacional de la Propiedad Industr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9.7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809.751</w:t>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Inst. Nac. de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icepresidente del Inst. Nac. de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Vocal del Inst. Nac. de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del Instituto Nacional de la Propiedad Industrial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 DE LA PROPIEDAD INDUSTR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Comisario de Patentes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 Director / Sindico Titula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 Jefe de Departamento / Ase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3 - Jefe de Departamento / UAI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4 - Jefe de Departamento / Asesor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2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 Administrativo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3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ATENTES DE INVEN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PATENTE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tabs>
          <w:tab w:val="clear" w:pos="708"/>
          <w:tab w:val="center" w:pos="1843" w:leader="none"/>
        </w:tabs>
        <w:spacing w:lineRule="auto" w:line="288"/>
        <w:ind w:firstLine="1134"/>
        <w:rPr>
          <w:rFonts w:ascii="Switzerland" w:hAnsi="Switzerland" w:cs="Switzerland"/>
          <w:sz w:val="20"/>
        </w:rPr>
      </w:pPr>
      <w:r>
        <w:rPr>
          <w:rFonts w:cs="Switzerland" w:ascii="Switzerland" w:hAnsi="Switzerland"/>
          <w:sz w:val="20"/>
        </w:rPr>
        <w:t>El objetivo del programa es brindar una adecuada protección a los derechos de la propiedad industrial, facilitar y propiciar su registración, y publicar en tiempo y forma los derechos registrados.  Además, prestar servicios de información sobre los derechos registrados, tanto en el país como en el extranjero fomentando el desarrollo de la inventiva creando estímulos previstos por la Ley Nº 24.481.</w:t>
      </w:r>
    </w:p>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tabs>
          <w:tab w:val="clear" w:pos="708"/>
          <w:tab w:val="center" w:pos="1843" w:leader="none"/>
        </w:tabs>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sión</w:t>
            </w:r>
          </w:p>
        </w:tc>
        <w:tc>
          <w:tcPr>
            <w:tcW w:w="2552" w:type="dxa"/>
            <w:tcBorders/>
          </w:tcPr>
          <w:p>
            <w:pPr>
              <w:pStyle w:val="Normal"/>
              <w:keepNext w:val="true"/>
              <w:keepLines/>
              <w:rPr>
                <w:rFonts w:ascii="Arial" w:hAnsi="Arial" w:cs="Arial"/>
              </w:rPr>
            </w:pPr>
            <w:r>
              <w:rPr>
                <w:rFonts w:cs="Arial" w:ascii="Arial" w:hAnsi="Arial"/>
              </w:rPr>
              <w:t>Patente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a los Derechos de Invensión</w:t>
            </w:r>
          </w:p>
        </w:tc>
        <w:tc>
          <w:tcPr>
            <w:tcW w:w="2552" w:type="dxa"/>
            <w:tcBorders/>
          </w:tcPr>
          <w:p>
            <w:pPr>
              <w:pStyle w:val="Normal"/>
              <w:keepNext w:val="true"/>
              <w:keepLines/>
              <w:rPr>
                <w:rFonts w:ascii="Arial" w:hAnsi="Arial" w:cs="Arial"/>
              </w:rPr>
            </w:pPr>
            <w:r>
              <w:rPr>
                <w:rFonts w:cs="Arial" w:ascii="Arial" w:hAnsi="Arial"/>
              </w:rPr>
              <w:t>Patente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2.938</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2.93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61.8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83.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3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7.7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06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282.938</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 DE LA PROPIEDAD INDUSTR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1 - 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2 - Subcomisario de Patent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8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7</w:t>
      </w:r>
    </w:p>
    <w:p>
      <w:pPr>
        <w:pStyle w:val="Normal"/>
        <w:jc w:val="right"/>
        <w:rPr>
          <w:rFonts w:ascii="Ottawa" w:hAnsi="Ottawa" w:cs="Ottawa"/>
          <w:sz w:val="28"/>
        </w:rPr>
      </w:pPr>
      <w:r>
        <w:rPr>
          <w:rFonts w:cs="Ottawa" w:ascii="Ottawa" w:hAnsi="Ottawa"/>
          <w:b/>
          <w:sz w:val="28"/>
        </w:rPr>
        <w:t>MARCAS, MODELOS Y DISEÑOS INDUSTRIALES Y TRANSFERENCIA DE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MARCAS</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objetivo del Programa es brindar adecuada protección a los derechos de las Marcas, Modelos y Diseños Industriales y Registros de Transferencia de Tecnología.  Facilitar y propiciar su registración, y publicar en tiempo y forma los derechos registrados.  Además, prestar servicios de información sobre estos derechos, tanto en el país como en el extranjero.</w:t>
      </w:r>
    </w:p>
    <w:p>
      <w:pPr>
        <w:sectPr>
          <w:headerReference w:type="default" r:id="rId17"/>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Regist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 la Titularidad de la  Marca</w:t>
            </w:r>
          </w:p>
        </w:tc>
        <w:tc>
          <w:tcPr>
            <w:tcW w:w="2552" w:type="dxa"/>
            <w:tcBorders/>
          </w:tcPr>
          <w:p>
            <w:pPr>
              <w:pStyle w:val="Normal"/>
              <w:keepNext w:val="true"/>
              <w:keepLines/>
              <w:rPr>
                <w:rFonts w:ascii="Arial" w:hAnsi="Arial" w:cs="Arial"/>
              </w:rPr>
            </w:pPr>
            <w:r>
              <w:rPr>
                <w:rFonts w:cs="Arial" w:ascii="Arial" w:hAnsi="Arial"/>
              </w:rPr>
              <w:t>Marca Dene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tección del Derecho de Propiedad</w:t>
            </w:r>
          </w:p>
        </w:tc>
        <w:tc>
          <w:tcPr>
            <w:tcW w:w="2552" w:type="dxa"/>
            <w:tcBorders/>
          </w:tcPr>
          <w:p>
            <w:pPr>
              <w:pStyle w:val="Normal"/>
              <w:keepNext w:val="true"/>
              <w:keepLines/>
              <w:rPr>
                <w:rFonts w:ascii="Arial" w:hAnsi="Arial" w:cs="Arial"/>
              </w:rPr>
            </w:pPr>
            <w:r>
              <w:rPr>
                <w:rFonts w:cs="Arial" w:ascii="Arial" w:hAnsi="Arial"/>
              </w:rPr>
              <w:t>Modelo y Diseño Industrial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Contratos de Transferencia Tecnológica</w:t>
            </w:r>
          </w:p>
        </w:tc>
        <w:tc>
          <w:tcPr>
            <w:tcW w:w="2552" w:type="dxa"/>
            <w:tcBorders/>
          </w:tcPr>
          <w:p>
            <w:pPr>
              <w:pStyle w:val="Normal"/>
              <w:keepNext w:val="true"/>
              <w:keepLines/>
              <w:rPr>
                <w:rFonts w:ascii="Arial" w:hAnsi="Arial" w:cs="Arial"/>
              </w:rPr>
            </w:pPr>
            <w:r>
              <w:rPr>
                <w:rFonts w:cs="Arial" w:ascii="Arial" w:hAnsi="Arial"/>
              </w:rPr>
              <w:t>Contrato Registr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7</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CONOM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14.311</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4.3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93.42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1.72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2.64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9.04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9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14.311</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INSTITUTO NAC. DE LA PROPIEDAD INDUSTRI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3 - Director / Sindic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4 - Refrendante Legal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1 - Jefe de Departament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2 - Jefe de Departamento / Asesor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 Jefe de Departamentos / Profesionales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2 - Profesional / Sindico Supl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3 - Profesional / Secundario c/Responsabilidad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 Profesional / Secundario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 Profesional / Secundario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3 - Secundario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1 - Administrativo                                                                 </w:t>
            </w:r>
          </w:p>
        </w:tc>
        <w:tc>
          <w:tcPr>
            <w:tcW w:w="1134" w:type="dxa"/>
            <w:tcBorders/>
          </w:tcPr>
          <w:p>
            <w:pPr>
              <w:pStyle w:val="Normal"/>
              <w:jc w:val="right"/>
              <w:rPr>
                <w:rFonts w:ascii="Arial" w:hAnsi="Arial" w:cs="Arial"/>
              </w:rPr>
            </w:pPr>
            <w:r>
              <w:rPr>
                <w:rFonts w:cs="Arial" w:ascii="Arial" w:hAnsi="Arial"/>
              </w:rPr>
              <w:t>1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7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0"/>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 AL TESOR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999</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esorería General de la Nació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2</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48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1.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4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1.48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51.48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pPr>
      <w:r>
        <w:rPr/>
      </w:r>
    </w:p>
    <w:sectPr>
      <w:headerReference w:type="default" r:id="rId23"/>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3" w:leader="none"/>
      </w:tabs>
      <w:ind w:firstLine="708"/>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41:00Z</dcterms:created>
  <dc:creator>Oficina Nacional de Presupues</dc:creator>
  <dc:description/>
  <dc:language>en-US</dc:language>
  <cp:lastModifiedBy>Rosana Marinelli</cp:lastModifiedBy>
  <cp:lastPrinted>2004-01-08T17:43:00Z</cp:lastPrinted>
  <dcterms:modified xsi:type="dcterms:W3CDTF">2004-01-08T20:44:00Z</dcterms:modified>
  <cp:revision>20</cp:revision>
  <dc:subject/>
  <dc:title/>
</cp:coreProperties>
</file>