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13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DE OBRAS HIDRICAS DE SANEAMIENTO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misión del Ente Nacional de Obras Hídricas de Saneamiento (ENHOSA), que fue creado por Ley Nº 24.583, es la de organizar y administrar la ejecución y/o instrumentación de los Programas de Desarrollo de Infraestructura en materia de extensión de cobertura de Agua Potable y Saneamiento Básico en toda la extensión del territorio d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blación objetivo donde se aplican en forma prioritaria los recursos de los distintos programas del Organismo está compuesta por aquellos sectores de la comunidad que poseen menores recursos o que presentan una mayor vulnerabilidad o riesgo sanitario por carencia de infraestructura básica o situaciones ambientales particular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OHSA cuenta con financiamiento propio proveniente del recupero de préstamos, financiamiento del Tesoro Nacional y financiamiento externo proveniente de Organismos Multilaterales de Crédito como el Banco Interamericano de Desarrollo (B.I.D.) y el Banco Internacional de Reconstrucción y Fomento (B.I.R.F.)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os programas actualmente vigentes e incrementar la asistencia en las zonas carenciadas mediante subsid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gestiones iniciadas, tendientes a la obtención de una nueva línea de crédito proveniente del BID, destinado a la ejecución de obras de agua potable y saneamiento en todo el país, como así también para destinarlos al fortalecimiento de los Entes Reguladores, a fin de dar continuidad al Programa FOMI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ejecución del proyecto iniciado, a través de la Asociación Federal  de Entes Reguladores de Agua y Saneamiento (AFERAS). fortalecimiento de los Entes Reguladores de Servicios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extensión de los Servicios de Agua Potable y Saneamien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umpliendo con los objetivos del Programa de Agua Potable y Saneamiento en el sentido de mejorar la calidad de vida de la población a través de la ejecución de las obras ya comprometi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ejecución del proyecto de Saneamiento de la Cuenta del Lago San Roque en la Provincia de Córdob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nciar a empresas prestadoras del servicio de agua y cloacas en provincias o municipios y finalizar con las obras ya iniciadas, realizando trabajos de fortalecimiento de los Entes Reguladores, a través del Proyecto de Reforma del Sector de Agua Potable y Saneamiento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grar el mejoramiento en la calidad de vida de los habitantes localizados en lugares dispersos de la zona rural de nuestro país, mediante el Programa de Obras Menores (PROMES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ejecución del Programa de Saneamiento para Áreas en situación de Carencia (PROSAC), a fin de reforzar la política tendiente a resolver las carencias de servicios de agua potable y desagües cloacales en zonas de escasos recursos y que se encuentren en situación de riesgo sanitario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ar continuidad al Programa de Capacitación para Pequeños Operadores de Servicios Sanitarios y el Subprograma de Capacitación para Población Carenciada, quienes abarcan a operadores y comunidades de las regiones Noreste (NEA) y Noroeste (NOA), y del conurbano bonaerense, por registrarse en estas localizaciones los más altos índices de pobreza y riesgo sanitario del paí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Fortalecer las acciones emprendidas por el PROSAC en materia de prevención y/o mitigación de riesgos sanitarios y ambientales de la población carenciad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 Campaña Comunicacional, destinada a concientizar a la población acerca de la incidencia del agua potable en la salud y calidad de vida, revalorizar la provisión del servicio, difundir los costos involucrados y promover la responsabilidad de los usuarios en el pago de dichos costos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8.412.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.412.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5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Pú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581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74.993.17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993.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83.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62.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8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41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6.36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128.63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3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581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993.178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927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7.062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548.5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493.5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 Indirec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3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3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21.06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7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211.9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3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úbli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8.79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993.178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1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ectaciones y Devolu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1.8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nta de Bienes y Servicios de Administraciones Publ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3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a de Bie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Varios de la Administración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3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0.894.3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894.3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0.894.39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61.105.5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rovincias y Municipalidad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105.5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1.105.50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6.583.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8.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8.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. FED., INVERSION PUBLICA Y SERV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598.17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. de la Adm.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. FED., INVERSION PUBLICA Y SERV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8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128.588.178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o - Financiera para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74.993.1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4.993.178</w:t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l propósito del programa es identificar, desarrollar y canalizar fuentes de financiamiento destinadas a la rehabilitación, optimización, ampliación y construcción de los servicios de agua potable y desagües cloacal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la aplicación de los fondos previstos en las actividades que integran este programa, tienen por objeto la habilitación de obras, además de la rehabilitación, optimización y ampliación de los servicios existentes, como así también el fortalecimiento institucional de los entes subprestatarios del sector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stá previsto el desarrollo de acciones de promoción, capacitación y asistencia técnica destinadas a los distintos actores que participan en el sector, tanto de carácter público como privado. 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Se asistirá al financiamiento de los procesos de concesión y privatización de los servicios de agua potable y saneamiento básico y a los requerimientos de extensión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Se tenderá a promover la mejora de los esquemas tarifarios y los aspectos comerciales y técnicos de las empresas e instituciones prestatarias de los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Menores de Sane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Desagüe - Programa BID 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de Agua y Saneamiento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litación de Obras en Zonas Carenciadas - PROSA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Habil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.BRU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de Saneamiento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Desagüe en Ejecución (BID VI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gua y Saneamiento en Ejecución (BIRF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n Zonas Carenciadas en Ejecu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en Ejecu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6.277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448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462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41.65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427.54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0.21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06.26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77.6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1.93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8.88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74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30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99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3.59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2.0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8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82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086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6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086.36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4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128.63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64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8.1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4.43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30.65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47.48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0.07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4.5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60.64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9.44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51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9.03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3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UDA PUBLIC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5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5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6.58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 de la Deuda en Moneda Extranj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. y Otros Gastos Deuda en Moneda Extranjer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Recibi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de Préstam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6.34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Hídricos en Provincia de Juju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1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74.993.17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Coordinación Sup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2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3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para Activ. Cientificas o Académic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Otras Instituc. Culturales y Soc.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ersidades Nac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Univ. Nac.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dades 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8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ras de Saneamiento en Areas Carenciad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79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8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9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forma Sector 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ua Potable y Alcantarill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. a Inst. Prov. y Mun. para Financ.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Gobiernos Provin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n central provin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5.0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19.3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 Gest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3.583.92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Nacional de Agua Potable y Desagües Potab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D VI - 8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01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Menores - PROM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M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7.5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Saneamiento en Areas Carenciad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PROSA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886.00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orma Sector Agua Potable y Alcantaril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BIRF 448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5.193.7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ídricos en Provincia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3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4.993.178</w:t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COORDINACION SUPERI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ORDINACION DE GEST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dor del Ente Nac. de Obras Hídricas y Saneamiento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administrador del Ente Nacional de Obras Hídricas y Saneamiento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ENOHSA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2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1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4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3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7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PROYECTO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CURSOS HIDRICOS EN PROVINCIA DE JUJUY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OBR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ducto Alto Padilla Alto Comed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iento para transporte agua potable, Cusi Cusi,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a 5000 m3 en Alto Comed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Planta Potabilizadora La Urbana, San Pedro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a 10.000 m3 en San Pedro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terna 5.000 m3 en Pe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Planta Potabilizadora de Pe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ducto Alto Comedero Loteo Per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mización sistema de Acueductos en San Pedro de Juju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Acueducto San Ped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5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ncionalización Acueducto Pe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jora de Sistema de Agua Potable en Per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de Obras Hídricas de Saneamient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135.000</w:t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TECNICO - FINANCIERA PARA SANEAMIEN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DE OBRAS HIDRICAS DE SANEAMIENT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20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8.1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9.5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9.54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édito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8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Cuentas a Cobr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cremento de Otras Cuentas a Cobrar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8.64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48.19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MORTIZACION DE PRESTAM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61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PLICACIONES FINANCIERAS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 DE OTRAS CATEGORIAS PRESUPUESTARIAS  97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 R U P O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89.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0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de la Deuda y Disminución de Otros Pasiv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9.0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minución de 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0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Recibidos 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9.05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9.20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FINANCIERA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tención de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53.6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6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Externo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3.6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30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Adm. Central para Aplicaciones Financi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PLANIFIC. FED., INVERSION PUBLICA Y SERV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0.1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83.798.000</w:t>
            </w:r>
          </w:p>
        </w:tc>
      </w:tr>
    </w:tbl>
    <w:p>
      <w:pPr>
        <w:sectPr>
          <w:headerReference w:type="default" r:id="rId1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18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Arial" w:hAnsi="Arial" w:cs="Arial"/>
      <w:sz w:val="19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53:00Z</dcterms:created>
  <dc:creator>Fernando Stabile</dc:creator>
  <dc:description/>
  <dc:language>en-US</dc:language>
  <cp:lastModifiedBy>Fernando Stabile</cp:lastModifiedBy>
  <dcterms:modified xsi:type="dcterms:W3CDTF">2004-01-05T20:07:00Z</dcterms:modified>
  <cp:revision>9</cp:revision>
  <dc:subject/>
  <dc:title/>
</cp:coreProperties>
</file>