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INSTITUTO NACIONAL DE VITIVINICULTUR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l Instituto Nacional de Vitivinicultura tiene a su cargo el contralor técnico de la producción, la industria y el comercio vitivinícola, como así también la fiscalización de la producción, circulación, fraccionamiento y comercialización de alcohol etílico y metílico, con el fin de resguardar a la comunidad respecto de la genuinidad y aptitud para el consumo de productos vitivinícolas y bebidas alcohól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el organismo es la autoridad de aplicación de la Ley Nº 25.163 referida a las normas para la designación y presentación de vinos y bebidas espirituosas de origen vínico en la Argentina y cuyo objeto es establecer un sistema de reconocimiento, protección y registro de nombres geográficos utilizados para la denominación de dich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ejerce la representación del país en la Organización Internacional de la Vid y el Vino (O.I.V.) y en el Grupo Mundial de Comercio del Vino y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forma parte del Comité de Trabajo Conjunto de entes relacionados con sustancias controladas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encarga de producir las estadísticas propias del sector, siendo el responsable de aportar las mismas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igen principal de los recursos propios del Organismo proviene de los aranceles que se perciben por servicios originados en las normas bajo su control. Otras fuentes de recursos propios están dadas por la percepción de multas por infracciones a las normas cuyo cumplimiento está bajo control de la entidad, el cobro de alquileres y otros ingresos de menor cuantía. Adicionalmente, el organismo se financia con un aporte del Tesoro Nacional.</w:t>
      </w:r>
      <w:r>
        <w:br w:type="page"/>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realización del plan de inspecciones y operativos de fiscalización del sector vitivinícola que permita abarcar la mayor porción posible del universo sometido a control, incorporar nuevos programas informáticos, incrementar el equipamiento tecnológico y aumentar la capacidad operativa de las delegacione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jecutar un plan de fiscalización de alcoholes lo más amplio posible, que abarque las distintas etapas y zonas geográfica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mover la actualización de las técnicas de control, a fin de lograr mayor eficiencia en la fiscalización de los productos vitivinícolas y alcoholes y posibilitar la permanente adecuación de los mecanismos de control frente a las innovaciones tecnológicas y a las nuevas técnicas analíticas puestas en vigencia en los distintos países y organismos internacionales que permitan fortalecer el control d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l proceso de renovación e incorporación de equipos e instrumental técnico de moderna tecnología, en virtud de los avances tecnológicos habidos en el sector privado por una parte, y por otra, para lograr mayor eficiencia y eficacia de los recursos humanos mediante la utilización de equipos de alta performance, especialmente en materia analí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modernización de los sistemas y equipamiento informático y de comunicaciones del organismo, en particular, continuar perfeccionando la EXTRANET para agilizar las comunicaciones con los usuarios externos y el perfeccionamiento de la INTRANET del organismo hasta alcanzar el procedimiento de firma digital para lograr mayor eficiencia y eficacia en las comunicaciones con las diferentes dependencia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Proseguir con la última etapa de actualización del Catastro Vitícola Nacional, iniciada durante el ejercicio 2000, atendiendo la necesidad de contar con información actualizada de los viñedos del país que han experimentado importantes inversiones en los últimos años en varietales y tecnología y aquellos que se han modificado por descapitalización y/o abandono, lo que incide en la materia bajo control. </w:t>
      </w:r>
      <w:r>
        <w:br w:type="page"/>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la actualización permanente de las estadísticas vitivinícolas y de alcoholes que son fundamentales para el establecimiento de una política vitivinícola nacional, aportando dichas estadísticas al Servicio Estadístico Nacional, la O.I.V. y a otros organ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solidar la participación del Instituto en organismos internacionales, dado que Argentina es el quinto productor vitivinícola del mundo. El Instituto como representante del país ante la O.I.V., el Grupo Mundial de Comercio del Vino y estamentos correspondientes en el ámbito del MERCOSUR debe hacer frente a esa responsabilidad. De igual manera, en el ámbito de su competencia, se prevé su actuación ante la Organización Mundial de Comercio (O.M.C.), la Unión Europea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strumentar un sistema de aseguramiento de la calidad, atento la tendencia y demanda mundial en la materia, resulta necesario que el organismo esté en condiciones de efectuar certificaciones analíticas de conformidad con normas ISO para extender certificaciones analíticas y procedimientos internacionalmente recono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designación y presentación de vinos y bebidas espirituosas de origen vínico, según lo dispuesto en la Ley Nº 25.163, aplicando el Sistema de Identificación Geográfica (S.I.G.) en materia de contro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0.39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0.39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0.397</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0.39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80.39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397</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0.397</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39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92.69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4.3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8.39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0.397</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1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2.5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5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2.5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80.3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0.3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0.39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0.39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0.397</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0.3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170.397</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l programa Control de la Genuinidad de la Producción Vitivinícola y de alcoholes abarca do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pPr>
      <w:r>
        <w:rPr>
          <w:rFonts w:cs="Switzerland" w:ascii="Switzerland" w:hAnsi="Switzerland"/>
        </w:rPr>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El programa del Organismo descripto  precedentemente, reviste  carácter de permanente y de él resulta  la misión primaria del mismo, razón por la cual su ejecución constituye su actividad sustantiva.  Para el año 2004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Asimismo, 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  Las normas legales que configuran el marco jurídico en que el Organismo desarrolla su actividad son la Ley Nº 14.878 (Ley de Vinos), la Ley Nº 24.566 (Ley de alcoholes) y Ley  Nº 25.163 y son de carácter permanente.</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4.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0.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9.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5.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3.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 del IN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0.3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de Procesos y Prácticas Enológicas y de Alcoho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General de Fiscalización Vitiviníco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8.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 del Instituto Nacional de Vitivinicultura</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70.397</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ISCALIZACION VITIVINICO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 TECNOLOGIA DE LA INFORMACION DEL INSTITUTO NACIONAL DE VITIVINICUL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 TECNOLOGIA DE LA INFORMACION DEL INSTITUTO NACIONAL DE VITIVINICUL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0:00Z</dcterms:created>
  <dc:creator>Oficina Nacional de Presupues</dc:creator>
  <dc:description/>
  <dc:language>en-US</dc:language>
  <cp:lastModifiedBy>Adriana Jerez</cp:lastModifiedBy>
  <cp:lastPrinted>2004-02-14T16:52:00Z</cp:lastPrinted>
  <dcterms:modified xsi:type="dcterms:W3CDTF">2004-02-14T19:53:00Z</dcterms:modified>
  <cp:revision>18</cp:revision>
  <dc:subject/>
  <dc:title/>
</cp:coreProperties>
</file>