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8</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TECNOLOGIA INDUSTRIAL</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Instituto Nacional de Tecnología Industrial (INTI) tiene la misión de promover el desarrollo y la transferencia de tecnología a la industria, ya sea utilizando y adaptando la de mejor jerarquía disponible en los mercados o instrumentando soluciones innovadoras, asegurando como organismo certificador de estándares de especificaciones técnicas y de calidad, que los procesos, bienes y servicios producidos se ajusten a las normas y tendencias mundiales de modo que la industria alcance un alto nivel de competitividad inter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Como interlocutor de quienes se relacionan con la tecnología, tanto desde el sector público cuanto desde el privado, el INTI desarrolla tres roles de apoyo a la actividad industri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Como referente técnico en la aplicación de las regulaciones de calidad o identidad de los productos de la industria o el comercio, procura fortalecer las exportaciones, restringir las importaciones que sin los debidos controles pudieran afectar la seguridad o la salud de la población, cumplir la normativa impositiva, garantizar la calidad de vida y del ambiente y aumentar la eficacia y eficiencia del sector públ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mo responsable tecnológico, procura integrar toda la comunidad al sistema productivo, promoviendo la conformación de grupos exportadores, impulsando la asociatividad e involucrándose en todas aquellas etapas en donde el componente tecnológico sea relevante. Asimismo, el organismo promueve la creación de empresas, identificando productos y procesos que hagan posibles nuevos emprendimientos, apuntalando a los actores que disponen de conocimiento técnico pero necesitan capacitación y asistencia en los aspectos complementarios que caracterizan a un emprended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 xml:space="preserve">Como asistente público para la mejora de la competitividad industrial, el INTI ha consolidado una oferta diversificada, que abarca desde su condición de referente metrológico, asignada por ley, hasta la realización de desarrollos de diversa naturaleza. En este campo, el perfil está orientado a cinco categorías básicas: red de diseño, que opera horizontalmente e involucra tanto a los centros aplicados a bienes de consumo maduros como a metalmecánica; sistema de calidad industrial argentino, por su responsabilidad legal, por su red de laboratorios acreditados de ensayos, por su capacidad de asistencia técnica, por administrar un organismo de certificación de amplio espectro, como apoyo técnico del Organismo Argentino de Acreditación; formulación de proyectos sustentables, brindando asistencia a los emprendedores en la formulación de proyectos; desarrollos tecnológicos, en donde el Instituto procura orientar la demanda de los sectores público y privado hacia fórmulas que impliquen un acompañamiento a largo plazo y que puedan abrir un escenario nuevo en materia de innovación PyME; jerarquización de la cadena de valor, examinando los eslabones de la cadena de valor de los diversos bienes, a fin de establecer cuáles pueden desarrollarse para abastecer el mercado interno y para exportar.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TI es el brazo tecnológico insustituible de la reactivación industrial. Entre las principales acciones previstas para el 2004 se menciona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Mantener el nivel de las acreditaciones de ensayos y calibraciones bajo Normas ISO 17.025 (IRAM 301) otorgadas por United Kingdom Accreditation Service (UKAS), el Organismo Argentino de Acreditación (OAA), la Entidad Nacional de Acreditación (ENAC) de España, y la Deutsche Kalibrierdienst (DKD), cuya finalidad será la de promover las exportaciones. Para cumplir con los requerimientos debe impulsarse la actualización del equipamiento de laboratorios, asegurar las condiciones de operación y seguridad de todas las instalaciones, así como la capacitación y calificación del pers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 xml:space="preserve">Continuar con la certificación de productos lo cual constituye un objetivo estratégico del INTI, a fin de garantizar la calidad y seguridad de los mismos y mejorar la calidad de vida de la comunidad en dos dimensiones: por una parte, en actividades vinculadas con las empresas y diversos organismos, en especial con aquellos relacionados con la defensa de los derechos del consumidor, y por otra, en temas relacionados con la seguridad y la salud de la pobla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
        <w:numPr>
          <w:ilvl w:val="0"/>
          <w:numId w:val="8"/>
        </w:numPr>
        <w:tabs>
          <w:tab w:val="clear" w:pos="708"/>
        </w:tabs>
        <w:spacing w:lineRule="auto" w:line="288"/>
        <w:ind w:left="284" w:hanging="284"/>
        <w:rPr>
          <w:rFonts w:ascii="Switzerland" w:hAnsi="Switzerland" w:cs="Switzerland"/>
          <w:sz w:val="20"/>
        </w:rPr>
      </w:pPr>
      <w:r>
        <w:rPr>
          <w:rFonts w:cs="Switzerland" w:ascii="Switzerland" w:hAnsi="Switzerland"/>
          <w:sz w:val="20"/>
        </w:rPr>
        <w:t>Desarrollar el Programa PRO-DISEÑO, en el marco del Plan Nacional de Diseño, orientado a favorecer la innovación y facilitar el vínculo entre empresarios y diseñadores, a fin de que cada industrial encuentre su diseñador con el perfil buscado. Asimismo, una vez definido el plan de trabajo, empresario y profesional podrán trabajar con el INTI en el diseño de un esquema de apoyo financiero para su proyect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Coordinar las evaluaciones técnicas de las declaraciones juradas de importación temporaria y “draw back”, suministradas por empresas exportadoras argentinas, bajo el Programa de Aplicación de Regímenes Especiales, profundizando la relación con otros organismos en lo que respecta a su rol de referente técnico en la aplicación de la normativa afín, ofreciendo servicios de auditorías, dictámenes y pericias para entes públicos nacionales, provinciales y municipales, tribunales de la Justicia y organizaciones no gubernament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Continuar con el programa de apoyo a la sustitución de importaciones, cuyo objetivo es una política de desarrollo a sectores con tecnología de mediana complejidad, realizando para cada conjunto de bienes estudios que determinen cursos de acción para mejorar la provisión local con calidad y precio competitivo, estudios complementarios al interior de varias cadenas de valor y de prefactibilidad de proyectos que cuenten con actores empresarios definidos, así como la alimentación de un banco de proyectos con iniciativas de sustitución de importa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Detectar, evaluar y promover productos, servicios y procesos desarrollados en el ámbito científico-técnico, para su canalización hacia el sistema productivo, teniendo en cuenta los beneficios de la sustitución de importaciones, de la utilización de mano de obra local, la preservación de recursos humanos calificados y el aumento de las exportaciones, adaptando cada uno de los proyectos a las necesidades y particularidades del mercado local, siendo a su vez competitivos en el ámbito inter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tabs>
          <w:tab w:val="clear" w:pos="708"/>
        </w:tabs>
        <w:spacing w:lineRule="auto" w:line="288"/>
        <w:ind w:left="284" w:hanging="284"/>
        <w:jc w:val="both"/>
        <w:rPr>
          <w:rFonts w:ascii="Switzerland" w:hAnsi="Switzerland" w:cs="Switzerland"/>
        </w:rPr>
      </w:pPr>
      <w:r>
        <w:rPr>
          <w:rFonts w:cs="Switzerland" w:ascii="Switzerland" w:hAnsi="Switzerland"/>
        </w:rPr>
        <w:t>Ejecutar el programa denominado reciclado industrial, contribuyendo a la definición de alternativas más convenientes en cuanto a escala, eficiencia y calidad de producto cuyos principales objetivos son el de generar empleo productivo, otorgar sustentabilidad a los sistemas locales de reciclado de residuos domiciliarios o industriales, generar efectos positivos en las condiciones ambientales y en el balance energético e incorporar tecnología en los actuales procesos de transformación de materias primas recicl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laborar con organizaciones sociales para que desarrollen proyectos productivos que generen trabajo e ingresos en la base popular y construyan vínculos sustentables con el resto de la sociedad, en el marco del programa de apoyo al trabajo popular. El INTI concentra su atención en orientar los esfuerzos sobre la organización del grupo humano, así como sobre la tecnología a utilizar, la financiación de la inversión y la asistencia técnica durante la oper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Coordinar la oferta tecnológica y de servicios de los centros del sistema INTI, para acercar a las empresas soluciones integrales que permitan identificar y evaluar problemas medioambientales y buscar medidas correctoras, reducir la contaminación mediante la minimización e implantación de tecnologías limpias, el reciclado y el aprovechamiento de residuos, formar y capacitar técnicos y profesionales. Asimismo, el INTI se vincula con las siguientes áreas temáticas: tecnologías para la protección y rehabilitación del medio, aguas residuales y efluentes gaseosos, residuos industriales, tecnologías limpias, procesos limpios en la fabricación y herramientas de gestión ambiental.</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517.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17.000</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5.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62.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62.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0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1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2.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1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6.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62.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368.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30.886</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55.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5.886</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000</w:t>
            </w:r>
          </w:p>
        </w:tc>
      </w:tr>
      <w:tr>
        <w:trPr/>
        <w:tc>
          <w:tcPr>
            <w:tcW w:w="1134" w:type="dxa"/>
            <w:tcBorders/>
          </w:tcPr>
          <w:p>
            <w:pPr>
              <w:pStyle w:val="Normal"/>
              <w:jc w:val="center"/>
              <w:rPr>
                <w:rFonts w:ascii="Arial" w:hAnsi="Arial" w:cs="Arial"/>
                <w:sz w:val="16"/>
              </w:rPr>
            </w:pPr>
            <w:r>
              <w:rPr>
                <w:rFonts w:cs="Arial" w:ascii="Arial" w:hAnsi="Arial"/>
                <w:sz w:val="16"/>
              </w:rPr>
              <w:t>2131</w:t>
            </w:r>
          </w:p>
        </w:tc>
        <w:tc>
          <w:tcPr>
            <w:tcW w:w="5528" w:type="dxa"/>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4</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9.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9.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94.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4.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4.0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62.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52.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2.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2.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0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0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inistración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0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 Y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0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inistración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 Y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62.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y Competitividad Industrial</w:t>
            </w:r>
          </w:p>
        </w:tc>
        <w:tc>
          <w:tcPr>
            <w:tcW w:w="2552" w:type="dxa"/>
            <w:tcBorders/>
          </w:tcPr>
          <w:p>
            <w:pPr>
              <w:pStyle w:val="Normal"/>
              <w:keepNext w:val="true"/>
              <w:keepLines/>
              <w:rPr>
                <w:rFonts w:ascii="Arial" w:hAnsi="Arial" w:cs="Arial"/>
              </w:rPr>
            </w:pPr>
            <w:r>
              <w:rPr>
                <w:rFonts w:cs="Arial" w:ascii="Arial" w:hAnsi="Arial"/>
              </w:rPr>
              <w:t>Instituto Nacional de Tecnología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6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7.062.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Y COMPETITIVIDAD INDUSTR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TECNOLOGIA INDUSTR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8</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A través del Programa de Desarrollo y Competitividad Industrial, se pretende incrementar el accionar del Instituto en la detección, adaptación, difusión y transferencia de las mejores tecnologías disponibles, tanto locales como internacionales,  y la capacitación técnica a los profesionales y expertos de la industria argentina. Adicionalmente, se propone fortalecer la presencia del INTI en el interior del país, a través de la puesta en funcionamiento de Centros Multipropósito Regionales, que se constituyan en núcleos de competitividad industrial en cada zona.</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y Ensayos</w:t>
            </w:r>
          </w:p>
        </w:tc>
        <w:tc>
          <w:tcPr>
            <w:tcW w:w="2552" w:type="dxa"/>
            <w:tcBorders/>
          </w:tcPr>
          <w:p>
            <w:pPr>
              <w:pStyle w:val="Normal"/>
              <w:keepNext w:val="true"/>
              <w:keepLines/>
              <w:rPr>
                <w:rFonts w:ascii="Arial" w:hAnsi="Arial" w:cs="Arial"/>
              </w:rPr>
            </w:pPr>
            <w:r>
              <w:rPr>
                <w:rFonts w:cs="Arial" w:ascii="Arial" w:hAnsi="Arial"/>
              </w:rPr>
              <w:t>Orden de Trabaj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7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Orden de Trabaj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Desarrollo</w:t>
            </w:r>
          </w:p>
        </w:tc>
        <w:tc>
          <w:tcPr>
            <w:tcW w:w="2552" w:type="dxa"/>
            <w:tcBorders/>
          </w:tcPr>
          <w:p>
            <w:pPr>
              <w:pStyle w:val="Normal"/>
              <w:keepNext w:val="true"/>
              <w:keepLines/>
              <w:rPr>
                <w:rFonts w:ascii="Arial" w:hAnsi="Arial" w:cs="Arial"/>
              </w:rPr>
            </w:pPr>
            <w:r>
              <w:rPr>
                <w:rFonts w:cs="Arial" w:ascii="Arial" w:hAnsi="Arial"/>
              </w:rPr>
              <w:t>Orden de Trabaj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5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87.1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78.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1.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3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1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idades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de Préstam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6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gionalización del Instituto Nacional de Tecnología Industr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de Investigación del Sistema INT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de Investigación del Sistema INT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de Diseños Tecnológ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de Investigación del Sistema INT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bl>
    <w:p>
      <w:pPr>
        <w:pStyle w:val="Normal"/>
        <w:rPr/>
      </w:pPr>
      <w:r>
        <w:br w:type="page"/>
      </w:r>
      <w:r>
        <w:rPr/>
      </w:r>
    </w:p>
    <w:tbl>
      <w:tblPr>
        <w:tblW w:w="8507" w:type="dxa"/>
        <w:jc w:val="left"/>
        <w:tblInd w:w="-122"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s de Investigación del Sistema INT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8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gionalización del Instituto Nacional de Tecnología Industrial</w:t>
            </w:r>
          </w:p>
        </w:tc>
        <w:tc>
          <w:tcPr>
            <w:tcW w:w="2268" w:type="dxa"/>
            <w:tcBorders/>
          </w:tcPr>
          <w:p>
            <w:pPr>
              <w:pStyle w:val="Normal"/>
              <w:keepNext w:val="true"/>
              <w:keepLines/>
              <w:rPr>
                <w:rFonts w:ascii="Arial" w:hAnsi="Arial" w:cs="Arial"/>
              </w:rPr>
            </w:pPr>
            <w:r>
              <w:rPr>
                <w:rFonts w:cs="Arial" w:ascii="Arial" w:hAnsi="Arial"/>
              </w:rPr>
              <w:t>Instituto Nacional de Tecnología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12.6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de Diseños Tecnológicos</w:t>
            </w:r>
          </w:p>
        </w:tc>
        <w:tc>
          <w:tcPr>
            <w:tcW w:w="2268" w:type="dxa"/>
            <w:tcBorders/>
          </w:tcPr>
          <w:p>
            <w:pPr>
              <w:pStyle w:val="Normal"/>
              <w:keepNext w:val="true"/>
              <w:keepLines/>
              <w:rPr>
                <w:rFonts w:ascii="Arial" w:hAnsi="Arial" w:cs="Arial"/>
              </w:rPr>
            </w:pPr>
            <w:r>
              <w:rPr>
                <w:rFonts w:cs="Arial" w:ascii="Arial" w:hAnsi="Arial"/>
              </w:rPr>
              <w:t>Instituto Nacional de Tecnología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49.3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062.000</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REGIONALIZACION DEL INSTITUTO NACIONAL DE TECNOLOGIA INDUSTR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TECNOLOGIA INDUST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de Tecnología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Instituto Nacional de Tecnología Industri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tegrante de la Comisión Asesora del Instituto Nacional de Tecnología Industri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del Instituto Nacional de Tecnología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INDUSTR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cia  General de Tecnologí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cia. Prom. y Transf., Gcia. Asist. Reg. y Sect., Gcia. Desarr. Tecnol., Gcia. La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Bs.As.,Subg.Interior,Subg.de Lab.de Ref., Subg.de Cal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2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Técnico Científic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A-Técnico Científic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B-Técnico Científic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A-Técnico Científic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B-Técnico Científic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A-Técnico Científic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B-Técnico Científico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A-Técnico Científic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B-Técnico Científico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A-Técnico Científic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B-Técnico Científic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1 - Apoy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A - Apoy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B - Apoy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A - Apoy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B - Apoy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A - Apoy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B - Apoyo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A - Apoyo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B - Apoyo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A - Apoy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B - Apoy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A - Apoy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B - Apoy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DESARROLLO DE DISEÑOS TECN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TECNOLOGIA INDUST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IONAL DE TECNOLOGIA INDUSTR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Técnico Científic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A-Técnico Científ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B-Técnico Científic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A-Técnico Científic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B-Técnico Científic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A-Técnico Científico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B-Técnico Científico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A-Técnico Científic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B-Técnico Científico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A-Técnico Científico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B-Técnico Científic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A - Apoy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A - Apoy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A - Apoy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B - Apoy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A - Apoy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B - Apoy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A - Apoy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B - Apoy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A - Apoy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26:00Z</dcterms:created>
  <dc:creator>Oficina Nacional de Presupues</dc:creator>
  <dc:description/>
  <dc:language>en-US</dc:language>
  <cp:lastModifiedBy>Adriana Jerez</cp:lastModifiedBy>
  <cp:lastPrinted>2004-02-14T17:29:00Z</cp:lastPrinted>
  <dcterms:modified xsi:type="dcterms:W3CDTF">2004-02-14T20:30:00Z</dcterms:modified>
  <cp:revision>30</cp:revision>
  <dc:subject/>
  <dc:title/>
</cp:coreProperties>
</file>