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07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 INVESTIGACION Y DESARROLLO PESQUERO</w:t>
      </w:r>
    </w:p>
    <w:p>
      <w:pPr>
        <w:sectPr>
          <w:headerReference w:type="default" r:id="rId2"/>
          <w:headerReference w:type="first" r:id="rId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Instituto Nacional de Investigación y Desarrollo Pesquero (INIDEP) es un organismo descentralizado, dependiente de la Secretaría de Agricultura, Ganadería, Pesca y Alimentos (SAGPyA), creado por la Ley Nº 21.673 cuyas misiones y funciones en el campo de la investigación fueron enunciadas en la citada Ley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spacing w:lineRule="auto" w:line="288"/>
        <w:rPr/>
      </w:pPr>
      <w:r>
        <w:rPr/>
        <w:t xml:space="preserve">En el marco de la normativa vigente el programa de investigación del INIDEP genera y adapta conocimiento, información, métodos y tecnología para el desarrollo, la utilización y la conservación de las pesquerías argentinas. Además, es el único organismo en el país que abarca integralmente los aspectos científicos, tecnológicos y económicos indispensables para la implementación y el desarrollo de la política nacional en el ámbito de la pesca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dicionalmente, realiza campañas de investigación oceanográfico-pesquera en los tres buques de investigación del INIDEP, que le permiten alcanzar un adecuado y oportuno relevamiento integral de nuestra plataforma y talud continental, incluyendo las aguas circundantes a los Archipiélagos de Malvinas y Georgias del Sur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 comprometida situación que actualmente atraviesan varios de nuestros más importantes recursos, hace que sea necesario obtener los mejores estimadores de su abundancia, explorar posibles alternativas para la pesca de arrastre y lograr que todos los sectores responsablemente involucrados en su custodia y explotación dispongan de la información existente con la inmediatez que las presentes circunstancias demandan, particularmente a partir de los cambios en el contexto legal, tanto en el plano nacional (Ley Federal de Pesca, creación del Consejo Federal Pesquero y cambio jurídico en el manejo de los recursos) como internacional (Código de conducta para la pesca responsable, pesca de especies transzonales y altamente migratorias; delimitación del margen externo de la emersión continental) que atañen a la actividad pesquera creando ingentes demandas de conocimient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Como resultado de lo expuesto se ha experimentado un significativo incremento durante el período 2000-2003 de los requerimientos de asesoramiento institucional por parte de siguientes entidades: SAGPyA, Consejo Federal Pesquero, Dirección Nacional de Pesca y Acuicultura, Comisión Técnica Mixta del Frente Marítimo, y Comisiones Asesoras del Río del Plata, y del Río Uruguay, Dirección de Malvinas y Atlántico Sur del Ministerio de Relaciones Exteriores, Comercio Internacional y Culto, Cámara de Diputados de la Nación, Servicio Nacional de Sanidad y Calidad Agroalimentaria, Comisión Internacional para la Conservación del Atún Atlántico, Prefectura Naval Argentina y cámaras empresarias y empresas del sector pesquer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objetivos de política presupuestaria a implementar durante el año 2004 son los siguient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Generar y adaptar conocimiento, información, métodos y tecnología para el desarrollo, la utilización y la conservación de las pesquerías argentinas en los ámbitos costeros, de plataforma, oceánico (milla 201) y de las aguas continent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ablecer los fundamentos técnicos, económicos y sociales que permitan su conservación y manejo sustentable y contribuyan a incrementar los beneficios que los recursos vivos acuáticos aportan al paí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daptar el accionar institucional a los profundos cambios ocurridos en el sector pesquero y en su contexto legal, y satisfacer la creciente demanda de información científica y técnica para el manejo y utilización sustentable de los recursos pesqueros argentinos e internacionalmente compartido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s líneas de acción previstas a fin de alcanzar estas metas son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equipar y alistar los buques de investigación pesquera a fin de garantizar su disponibilidad y operatividad a plen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valuar anualmente el estado de los recursos pesqueros (recursos dulceacuículas, costeros, de plataforma y de las regiones oceánicas adyacentes) y del medio ambiente asociad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edecir en base a las mencionadas evaluaciones, las tendencias futuras en la evolución de los efectivos e interpretar las causas de sus fluctuacion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esorar adecuada y oportunamente, a las autoridades de aplicación, sector pesquero, usuarios y client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la investigación para el desarrollo de pesquerías alternativas, a fin de compensar la reducción de la pesca de los recursos tradicion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estudios sobre la selectividad de las artes pesca y su impacto sobre las especies, a fin de minimizar las capturas no utilizadas y salvaguardar la biodiversidad de los ecosistem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, adaptar y transferir las técnicas y artes de pesca en las pesquerías de pequeña escala, evaluando su impacto para la conservación, la ordenación y el desarrollo pesquer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, adaptar y transferir tecnología de nuevos productos y procesos, con el fin de asegurar la utilización óptima de los recursos pesqueros y la reconversión del sector, a través del uso integral de los recursos, asegurando la sustentabilidad del mismo y estimulando la utilización del pescado en alimentos funcion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, adaptar y transferir tecnologías de cultivos para especies marinas y de agua dulce de interés comerci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dquirir información y conocimiento para la evaluación económica y social de las pesquerías, la valoración de los efectivos pesqueros, la biodiversidad marina y externalidades pesquer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sponder a las demandas de información por parte de la autoridad de aplicación que surjan de la implementación del sistema de manejo por Cuotas Individuales Transferib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rementar sustancialmente las actividades del Proyecto Observadores, a bordo de la flota comercial y muestreo de desembarque, a fin satisfacer las necesidades de investigación del nuevo ordenamiento pesquer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Transformar al INIDEP en un centro de capacitación regional sobre temáticas de la investigación oceanográfica y de pesquerías, creando un ámbito de participación e intercambio de conocimientos de los sectores científico-tecnológicos de Latinoamérica, dedicados a resolver problemas de evaluación de recursos pesqueros, a través del Seminario sobre Métodos de Evaluación y Monitoreo de los Recursos Pesqueros mediante la cooperación técnica de Japón y la asistencia de la Agencia de Cooperación Internacional de Japón (JICA).</w:t>
      </w:r>
    </w:p>
    <w:p>
      <w:pPr>
        <w:sectPr>
          <w:headerReference w:type="default" r:id="rId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42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i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42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42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42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33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38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1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7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420.000</w:t>
            </w:r>
          </w:p>
        </w:tc>
      </w:tr>
    </w:tbl>
    <w:p>
      <w:pPr>
        <w:sectPr>
          <w:headerReference w:type="default" r:id="rId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07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598.39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38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17.39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60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endamiento de Tierras y Terren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60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5.88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6.12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4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420.000</w:t>
            </w:r>
          </w:p>
        </w:tc>
      </w:tr>
    </w:tbl>
    <w:p>
      <w:pPr>
        <w:sectPr>
          <w:headerReference w:type="default" r:id="rId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41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6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6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ECONOMIA Y PRODUCC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6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ECONOMIA Y PRODUCC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420.000</w:t>
            </w:r>
          </w:p>
        </w:tc>
      </w:tr>
    </w:tbl>
    <w:p>
      <w:pPr>
        <w:sectPr>
          <w:headerReference w:type="default" r:id="rId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y Desarrollo Pesquer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Investigación y Desarrollo Pesquer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42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0.420.000</w:t>
            </w:r>
          </w:p>
        </w:tc>
      </w:tr>
    </w:tbl>
    <w:p>
      <w:pPr>
        <w:sectPr>
          <w:headerReference w:type="default" r:id="rId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INVESTIGACION Y DESARROLLO PESQUER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INVESTIGACION Y DESARROLLO PESQU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0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  <w:color w:val="000000"/>
        </w:rPr>
        <w:t>El programa institucional del  Instituto Nacional de Investigación y Desarrollo Pesquero (INIDEP) tiene los siguientes objetivos para el año 2004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  <w:t>Generar y adaptar conocimiento, información, métodos y tecnología para el desarrollo, la    utilización y la conservación de las pesquerías argentinas (costeras, oceánicas y de las aguas continentales)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  <w:t>Establecer los fundamentos técnicos económicos pesqueros que permitan su conservación y manejo sustentable y contribuyan a incrementar los beneficios que los recursos vivos acuáticos aportan al paí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288"/>
        <w:jc w:val="both"/>
        <w:rPr/>
      </w:pPr>
      <w:r>
        <w:rPr>
          <w:rFonts w:cs="Switzerland" w:ascii="Switzerland" w:hAnsi="Switzerland"/>
          <w:color w:val="000000"/>
        </w:rPr>
        <w:t>Adaptar el accionar institucional a los profundos cambios ocurridos en el sector pesquero y en su contexto legal y satisfacer la creciente demanda de información científica y técnica para el manejo y utilización sostenibles de los recursos pesqueros argentinos e internacionalmente compartid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  <w:color w:val="000000"/>
        </w:rPr>
        <w:t>Para ello la estructura del INIDEP contempla la apertura de Direcciones sustantivas y de apoyo a la investigación: Dirección Nacional de Investigación, Dirección de Buques, Dirección de Administración y Dirección de Recursos Humanos que en conjunto y desde sus respectivos ámbitos son las responsables de ejecutar las líneas de acción  para el cumplimiento de los objetivos de política presupuestaria, a saber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88"/>
        <w:ind w:firstLine="113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Switzerland" w:ascii="Switzerland" w:hAnsi="Switzerland"/>
          <w:color w:val="000000"/>
        </w:rPr>
        <w:t xml:space="preserve">Evaluar anualmente el estado de los recursos pesqueros (recursos costeros, de plataforma y de las regiones oceánicas adyacentes y subantárticos y de las aguas continentales nacionales) y del medio ambiente asociado para predecir las tendencias futuras en la evolución de los efectivos e interpretar las causas de sus fluctuaciones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rFonts w:cs="Switzerland" w:ascii="Switzerland" w:hAnsi="Switzerland"/>
          <w:color w:val="000000"/>
        </w:rPr>
        <w:t xml:space="preserve">Asesorar adecuada y oportunamente, comunicando la información científica con los niveles de incertidumbre asociados, a las autoridades de aplicación, sector pesquero, usuarios y clientes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Switzerland" w:ascii="Switzerland" w:hAnsi="Switzerland"/>
          <w:color w:val="000000"/>
        </w:rPr>
        <w:t>Perfeccionar y desarrollar los sistemas de capturas, artes de pesca y procesos tecnológic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  <w:t>Desarrollar y/o captar  tecnologías de cultivos para organismos marinos y de agua dulce de interés comerci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Switzerland" w:ascii="Switzerland" w:hAnsi="Switzerland"/>
          <w:color w:val="000000"/>
        </w:rPr>
        <w:t>Adquirir información y conocimiento para la evaluación económica de las pesquerías, valoración de los efectivos pesqueros y biodiversidad costera marin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Switzerland" w:ascii="Switzerland" w:hAnsi="Switzerland"/>
          <w:color w:val="000000"/>
        </w:rPr>
        <w:t>Intensificar los estudios que permitan la identificación de las unidades de manejo y proveer el soporte técnico a los fines de la implementación del sistema de manejo por Cuotas Individuales Transferib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Switzerland" w:ascii="Switzerland" w:hAnsi="Switzerland"/>
          <w:color w:val="000000"/>
        </w:rPr>
        <w:t>Intensificar  las actividades del Proyecto “Observadores a bordo” de la flota comercial y muestreo de desembarque, para satisfacer las necesidades  de investigación del INIDEP y las del nuevo ordenamiento pesquero.</w:t>
      </w:r>
    </w:p>
    <w:p>
      <w:pPr>
        <w:sectPr>
          <w:headerReference w:type="default" r:id="rId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  <w:b/>
          <w:b/>
          <w:color w:val="000000"/>
          <w:u w:val="single"/>
        </w:rPr>
      </w:pPr>
      <w:r>
        <w:rPr>
          <w:rFonts w:cs="Switzerland" w:ascii="Switzerland" w:hAnsi="Switzerland"/>
          <w:b/>
          <w:color w:val="000000"/>
          <w:u w:val="single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ción de Unidades de Manejo y Recomendaciones de Captu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4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3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38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19.7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34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09.1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5.3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83.5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7.2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9.9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1.6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3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0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5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2.3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2.8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0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9.0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6.9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8.4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7.8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6.8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5.8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5.8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ciones de Enseñan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1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1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3.4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55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4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ción y Administr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7.1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1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i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1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1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7.1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ciones de Enseñan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1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1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Interamericano de Cooperación para la Agri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1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1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querías, Información, Operación, Tecnología y Contro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15.8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5.8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i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5.8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5.8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15.8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5.8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5.8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5.8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mamento de Buqu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i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Interamericano de Cooperación para la Agri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62.000</w:t>
            </w:r>
          </w:p>
        </w:tc>
      </w:tr>
    </w:tbl>
    <w:p>
      <w:pPr>
        <w:sectPr>
          <w:headerReference w:type="default" r:id="rId1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Investigación y Desarrollo Pesquer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57.07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erías, Información, Operación, Tecnología y Contro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Investig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158.65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mento de Buqu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nía de Armamen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404.27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.420.000</w:t>
            </w:r>
          </w:p>
        </w:tc>
      </w:tr>
    </w:tbl>
    <w:p>
      <w:pPr>
        <w:sectPr>
          <w:headerReference w:type="default" r:id="rId1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DIRECCION Y ADMINISTR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NSTITUTO NACIONAL DE INVESTIGACION Y DESARROLLO PESQUER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del Instituto Nacional de Investigación y Desarrollo Pesquero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PESQUERIAS, INFORMACION, OPERACION, TECNOLOGIA Y CONTRO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NACIONAL DE INVESTIG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5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RMAMENTO DE BUQU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APITANIA DE ARMAMENT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5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EMBARCADO DEL INIDEP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án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Máquinas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º Oficial cubierta - Máquina - Patrón Fluvial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º Oficial cubierta - Máquina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cánico-cocinero-1ºPescador-electricista-Contra-maestre.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º Pescador-cabo engrasador- Enfermero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grasador-Mozo-Marinero-Ayudante Cocina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6"/>
      <w:type w:val="nextPage"/>
      <w:pgSz w:w="11000" w:h="15477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exact" w:line="240"/>
      <w:ind w:firstLine="1134"/>
      <w:jc w:val="both"/>
    </w:pPr>
    <w:rPr>
      <w:rFonts w:ascii="Switzerland" w:hAnsi="Switzerland" w:cs="Switzerla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5:26:00Z</dcterms:created>
  <dc:creator>Oscar Camacho</dc:creator>
  <dc:description/>
  <dc:language>en-US</dc:language>
  <cp:lastModifiedBy>Adriana Jerez</cp:lastModifiedBy>
  <cp:lastPrinted>2004-01-08T13:57:00Z</cp:lastPrinted>
  <dcterms:modified xsi:type="dcterms:W3CDTF">2004-01-08T18:45:00Z</dcterms:modified>
  <cp:revision>15</cp:revision>
  <dc:subject/>
  <dc:title/>
</cp:coreProperties>
</file>