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misión primaria del Instituto Nacional de Tecnología Agropecuaria (INTA) es generar, adaptar y difundir conocimientos y tecnologías, a través de acciones y  procesos de transferencia y extensión, con el propósito de lograr y optimizar el desarrollo sustentable de los sectores agropecuarios, forestal, agroindustrial y agroalimentario, contribuyendo de esta manera al mejoramiento de la calidad y competitividad de los sectores involucrados, aportando a la sociedad en su conjunto una mejor calidad de v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en el marco de su Plan Estratégico y de Transformación, integra la investigación con la producción primaria y su transformación, con un enfoque que consolida la actividad agropecuaria con la agroindustria y la agroalimentación, a fin de aumentar su productividad, a través de ventajas competitivas que permiten a estos sectores económicos una mayor integración con los mercados internos y externos, incorporando aspectos sustanciales en materia de calidad e inocuidad y generando productos de alto valor agreg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orden de ideas, la Institución continua enfatizando sus actividades sustantivas, permitiéndole aprovechar las ventajas competitivas de las experiencias y capacidades organizacionales, con el propósito de integrar desde la investigación de alta complejidad, la oferta de tecnología hasta la investigación adaptativa y la extensión, incluyendo organismos municipales, provinciales, universidades y entidade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s dable destacar que el Instituto persiste en su apertura a través de una amplia participación de los sectores económicos involucrados en la problemática agropecuaria, agroindustrial y agroalimentaria, mediante alianzas estratégicas, ratificando la participación de las entidades agropecuarias y de las universidades en la conducción institucional, integrando al Consejo Directivo y los Consejos Regionales a nivel nacion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395.36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95.36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93.36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93.36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93.3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72.3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9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93.36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883.22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69.099</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72.36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96.73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10.14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0.14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3.00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13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93.36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898.3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98.3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Ex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998.3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Otros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227.36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3.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3.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 xml:space="preserve">Investigación Aplicada, Innovación y Transferencia de Tecnologías  </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75.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0.393.36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DIRECTIVO Y DIRECCION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5.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65.9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28.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9.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3.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37.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0.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9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75.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4.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63.9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3.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763.995</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8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jc w:val="right"/>
              <w:rPr>
                <w:rFonts w:ascii="Arial" w:hAnsi="Arial" w:cs="Arial"/>
              </w:rPr>
            </w:pPr>
            <w:r>
              <w:rPr>
                <w:rFonts w:cs="Arial" w:ascii="Arial" w:hAnsi="Arial"/>
              </w:rPr>
              <w:t>88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Veterinarias y Agronómicas; de Recursos Naturales y Medio Ambiente; Agroindustria y Estudios Económicos y Sociale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 xml:space="preserve">Esta actividad desarrolla distintas acciones en las siguientes áreas: </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 Biotecnología, poniendo énfasis en el desarrollo de las disciplinas de bases: Biología Molecular, Celular, Genética e Inmunología Molecular, para desarrollar conocimientos y generar nuevas biotecnologías para el mejoramiento animal y vegetal. </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incluyendo aspectos relevantes en Fitopatología y Fisiología Vegetal y en Zoología Agrícola, orientados hacia el estudio de las principales enfermedades y el control integrado de plagas en las principales producciones agropecuaria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alud Animal, las principales áreas son: la prevención, el diagnóstico y el control de las enfermedades endémicas de alto impacto económico como Brucelosis y Tuberculosis, enfermedades exóticas como la Fiebre Aftosa y Fisiología de la Reproducción y Nutri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 xml:space="preserve">desarrollan acciones en las siguientes áreas: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Clima y Agua, incluyendo aspectos relevantes sobre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uelos, se incluyen investigaciones en cartografía, evaluación de tierras,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Recursos Biológicos, se realizan investigaciones para el relevamiento, recolección, conservación, caracterización y evaluación de los recursos vegetales y genéticos, el desarrollo de germoplasma y el aprovechamiento y bioprospección ornamental, biomédico y agroquímico de especies nativ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cuanto a la Investigación Fundamental en Agroindustria las acciones que conforman a esta actividad están destinadas al desarrollo de conocimientos en procesos de elaboración y conservación de alimentos en respuesta a las demandas del mercado interno e internacional.</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 xml:space="preserve">Esta Actividad se desarrolla en las siguientes áreas: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Materia Prima y Productos Procesados, donde se evalúan las propiedades nutritivas, sensoriales y funcionales de la materia prima y de los alimentos a fin de conocer sus características y prever posibles modificaciones para una utilización más eficiente para los distintos destinos industriale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s Industriales, donde se estudian los cambios físicos y químicos que se producen en las materias primas y que determinan las propiedades finales de los alimento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 Investigación Fundamental en  Estudios Económicos y Sociales  se  desarrolla  en las siguientes ár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las empresas de estas características del sector agropecuario y la determinación de alternativas para mejorar su rentabilidad.</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en el impacto sobre los principales rubros en el mercado nacion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Evaluaciones de Impacto de Proyectos de Investigación y/o Transferencia de Tecnología, utilizando herramientas econométricas para la evaluación del impacto ex ante y ex post de las principales actividades de investigación que realiza la Institución con la finalidad principal de priorización en la asignación de recursos y en la evaluación de resul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l Centro Nacional de Investigación Agropecuaria - CNIA -, se continúa con la planificación y programación de acciones para lograr  un fuerte incremento en las relaciones interinstitucionales.</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0.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0.8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3.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7.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1.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2.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5.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9.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2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s de Innovación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53.3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F.I.T.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3.4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F.I.T.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F.I.T.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F.I.T.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4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Ottawa" w:hAnsi="Ottawa" w:cs="Ottawa"/>
                <w:b/>
                <w:b/>
                <w:sz w:val="28"/>
              </w:rPr>
            </w:pPr>
            <w:r>
              <w:rPr>
                <w:rFonts w:cs="Arial" w:ascii="Arial" w:hAnsi="Arial"/>
              </w:rPr>
              <w:t>Centro Nacional De Investigación Agropecuaria e Instituto de Economía y Sociología</w:t>
            </w:r>
          </w:p>
          <w:p>
            <w:pPr>
              <w:pStyle w:val="Normal"/>
              <w:keepNext w:val="true"/>
              <w:keepLines/>
              <w:rPr>
                <w:rFonts w:ascii="Arial" w:hAnsi="Arial" w:cs="Arial"/>
                <w:b/>
                <w:b/>
                <w:sz w:val="28"/>
              </w:rPr>
            </w:pPr>
            <w:r>
              <w:rPr>
                <w:rFonts w:cs="Arial" w:ascii="Arial" w:hAnsi="Arial"/>
                <w:b/>
                <w:sz w:val="28"/>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153.374</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F.I.T. EN CIENCIAS AGROPECUARIAS Y VETERIN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9</w:t>
            </w:r>
          </w:p>
        </w:tc>
        <w:tc>
          <w:tcPr>
            <w:tcW w:w="1134" w:type="dxa"/>
            <w:tcBorders/>
          </w:tcPr>
          <w:p>
            <w:pPr>
              <w:pStyle w:val="Normal"/>
              <w:jc w:val="right"/>
              <w:rPr>
                <w:rFonts w:ascii="Arial" w:hAnsi="Arial" w:cs="Arial"/>
              </w:rPr>
            </w:pPr>
            <w:r>
              <w:rPr>
                <w:rFonts w:cs="Arial" w:ascii="Arial" w:hAnsi="Arial"/>
              </w:rPr>
              <w:t>3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F.I.T. EN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jc w:val="right"/>
              <w:rPr>
                <w:rFonts w:ascii="Arial" w:hAnsi="Arial" w:cs="Arial"/>
              </w:rPr>
            </w:pPr>
            <w:r>
              <w:rPr>
                <w:rFonts w:cs="Arial" w:ascii="Arial" w:hAnsi="Arial"/>
              </w:rPr>
              <w:t>1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F.I.T.EN AGROINDUST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AGRO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jc w:val="right"/>
              <w:rPr>
                <w:rFonts w:ascii="Arial" w:hAnsi="Arial" w:cs="Arial"/>
              </w:rPr>
            </w:pPr>
            <w:r>
              <w:rPr>
                <w:rFonts w:cs="Arial" w:ascii="Arial" w:hAnsi="Arial"/>
              </w:rPr>
              <w:t>1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F.I.T. EN ESTUDIOS ECONOM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jc w:val="right"/>
              <w:rPr>
                <w:rFonts w:ascii="Arial" w:hAnsi="Arial" w:cs="Arial"/>
              </w:rPr>
            </w:pPr>
            <w:r>
              <w:rPr>
                <w:rFonts w:cs="Arial" w:ascii="Arial" w:hAnsi="Arial"/>
              </w:rPr>
              <w:t>8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S DE INNOVACION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ÍA</w:t>
      </w:r>
    </w:p>
    <w:p>
      <w:pPr>
        <w:pStyle w:val="Normal"/>
        <w:jc w:val="right"/>
        <w:rPr>
          <w:rFonts w:ascii="Ottawa" w:hAnsi="Ottawa" w:cs="Ottawa"/>
          <w:b/>
          <w:b/>
        </w:rPr>
      </w:pPr>
      <w:r>
        <w:rPr>
          <w:rFonts w:cs="Ottawa" w:ascii="Ottawa" w:hAnsi="Ottawa"/>
          <w:b/>
        </w:rPr>
        <w:t>__________________________________</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l Parque Científico  Tecnológico</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mpliación Laboratorios de Alta Complejidad PIT'S</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481</w:t>
            </w:r>
          </w:p>
        </w:tc>
      </w:tr>
    </w:tbl>
    <w:p>
      <w:pPr>
        <w:pStyle w:val="Normal"/>
        <w:jc w:val="right"/>
        <w:rPr>
          <w:rFonts w:ascii="Ottawa" w:hAnsi="Ottawa" w:cs="Ottawa"/>
        </w:rPr>
      </w:pPr>
      <w:r>
        <w:rPr>
          <w:rFonts w:cs="Ottawa" w:ascii="Ottawa" w:hAnsi="Ottawa"/>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desarrolla la Investigación Aplicada, Innovación y Transferencia de Tecnología mediante una red de 45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la que se caracteriza por una gran variedad de tipos de producciones, desde las muy desarrolladas como la fruticultura del Alto Valle de Río Negro, la vitivinicultura de Cuyo, la citricultura del NOA hasta de escaso desarrollo y/o para subsistencia, como extensos sectores de zonas desérticas y/o minifundios del NEA, etc.</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de adaptación de tecnologías al nivel de sistemas productivos, transferencia y capacitación a través de una red de 220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n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de Investigaciones Aplicadas e Innovaciones Tecnológicas se desarrolla regionalmente y está conformado por las acciones que se agrupan en el área de la producción vegetal y animal.</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nálisis de los mercados resultan imprescindibles no sólo para la priorización de las cadenas, sino también para definir la calidad y el tipo de producto, en función de los requerimientos de la demanda. En consecuencia, orientan la investigación a la problemática emergente de las exigencias del mercado consumidor.</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rPr>
          <w:rFonts w:ascii="Switzerland" w:hAnsi="Switzerland" w:cs="Switzerland"/>
          <w:b/>
          <w:b/>
        </w:rPr>
      </w:pPr>
      <w:r>
        <w:rPr>
          <w:rFonts w:cs="Switzerland" w:ascii="Switzerland" w:hAnsi="Switzerland"/>
          <w:b/>
        </w:rPr>
      </w:r>
    </w:p>
    <w:p>
      <w:pPr>
        <w:pStyle w:val="Normal"/>
        <w:spacing w:lineRule="auto" w:line="288"/>
        <w:ind w:firstLine="1134"/>
        <w:rPr>
          <w:rFonts w:ascii="Switzerland" w:hAnsi="Switzerland" w:cs="Switzerland"/>
        </w:rPr>
      </w:pPr>
      <w:r>
        <w:rPr>
          <w:rFonts w:cs="Switzerland" w:ascii="Switzerland" w:hAnsi="Switzerland"/>
        </w:rPr>
        <w:t>Principales Acciones se desarrollan en distintas área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ereales</w:t>
      </w:r>
      <w:r>
        <w:rPr>
          <w:rFonts w:cs="Switzerland" w:ascii="Switzerland" w:hAnsi="Switzerland"/>
          <w:b/>
        </w:rPr>
        <w:t>,</w:t>
      </w:r>
      <w:r>
        <w:rPr>
          <w:rFonts w:cs="Switzerland" w:ascii="Switzerland" w:hAnsi="Switzerland"/>
        </w:rPr>
        <w:t xml:space="preserve"> las principales cadenas son: trigo, maíz, sorgo, arroz y cereales menores (cebada, avena, centeno y triticale). El énfasis de las investigaciones está puesto en aumentar la productividad y la calidad.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leaginosas, las principales cadenas son soja y girasol. En ambos cultivos los temas principales se refieren a la resistencia de los cultivares a enfermedades y a aspectos fundamentales del manejo del cultivo (nutrición, sistemas de siembra, etc.). Los aspectos de calidad y manejo postcosecha tienen implicancias similares que para Cereale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ducción Animal, los principales rubros son: la carne vacuna, porcina y aviar, y en menor medida la ovina. En carne vacuna se ha priorizado la eficiencia de la cría y en la obtención de productos cárnicos con calidades diferenciadas para satisfacer las demandas del mercado interno y la exportación.</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rutales, las principales cadenas son: manzana, pera, vid, cítricos, olivo, nogal, durazno, ciruela, cereza y subtropicales (mango, banana y palta).</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Hortalizas, las principales cadenas son: bulbo (ajo y cebolla), de tubérculos y raíces (papa y zanahoria), legumbres secas (poroto y garbanzo) y hortalizas protegidas (tomate y pimiento).</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restales, se trabaja en el área de genética y mejoramiento tanto de especies cultivadas ( Salicaceas, eucaliptus, y pinos), como de bosques nativo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cursos Naturales y Medio Ambiente, se plantean como temas de mayor relevancia en la región pampeana, la ecocertificación, la agrocontaminación, el monitoreo de ambientes rurales, el uso sustentable de las tierras y el riego desde acuíferos subterráneo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región extra pampeana se plantean las siguientes prioridades: Prevención y Control de la Desertificación, la Agrocontaminación, Aumento de la Eficiencia del Uso del Agua de Riego y Monitoreo de Ambientes Naturale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se ejecutan teniendo en cuenta el desarrollo y las particularidades de cada zona y tipo de productores. En las de mayor desarrollo, se trabaja principalmente con profesionales, instituciones y empresas, vale decir, que la llegada a los productores es en forma indirecta ya que éstos poseen acceso a la tecnología a través de asesoramiento privado de diversos tipos. En los de menor desarrollo, se trabaja más directamente con los productores, aunque siempre se trata de utilizar las capacidades de asesoramiento local.</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atender a las PyMEs y productores minifundistas, se trabaja en conjunto con los Programas de Cambio Rural, PROFAM y Minifundio. El primero de ellos cuenta con financiamiento adicional proveniente de la Secretaría de Agricultura, Pesca y Alimentación. </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os sectores que disponen de menores recursos, tanto de áreas rurales como urbanas, se trabaja con el Programa Prohuerta, que cuenta con financiamiento proveniente del Ministerio de Desarrollo Social y Medio Ambiente.</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s tecnologías no apropiables, se trabaja en estrecho contacto con el sector de extensión, quien a través de sus proyectos transfiere la tecnología desarrollada en los campos experimentales.</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55.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55.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39.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86.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0.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4.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4.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3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48.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54.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8.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9.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6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Parque Científic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75.99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96.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Parque Científico Tecnológico</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3.475.991</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APLICADA, INNOVACION Y TRANSFERENCIA DE TECNOLOGIAS  (AIT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1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1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5</w:t>
            </w:r>
          </w:p>
        </w:tc>
        <w:tc>
          <w:tcPr>
            <w:tcW w:w="1134" w:type="dxa"/>
            <w:tcBorders/>
          </w:tcPr>
          <w:p>
            <w:pPr>
              <w:pStyle w:val="Normal"/>
              <w:jc w:val="right"/>
              <w:rPr>
                <w:rFonts w:ascii="Arial" w:hAnsi="Arial" w:cs="Arial"/>
              </w:rPr>
            </w:pPr>
            <w:r>
              <w:rPr>
                <w:rFonts w:cs="Arial" w:ascii="Arial" w:hAnsi="Arial"/>
              </w:rPr>
              <w:t>2.01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XTENSION Y APOYO AL DESARROLLO R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Y UNIDAD DE 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AGROPECUARI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8</w:t>
            </w:r>
          </w:p>
        </w:tc>
        <w:tc>
          <w:tcPr>
            <w:tcW w:w="1134" w:type="dxa"/>
            <w:tcBorders/>
          </w:tcPr>
          <w:p>
            <w:pPr>
              <w:pStyle w:val="Normal"/>
              <w:jc w:val="right"/>
              <w:rPr>
                <w:rFonts w:ascii="Arial" w:hAnsi="Arial" w:cs="Arial"/>
              </w:rPr>
            </w:pPr>
            <w:r>
              <w:rPr>
                <w:rFonts w:cs="Arial" w:ascii="Arial" w:hAnsi="Arial"/>
              </w:rPr>
              <w:t>49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ORDINACION PARQUE CIENTIFIC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Parque Científico Tecnológico</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59</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2:00Z</dcterms:created>
  <dc:creator>Oscar Camacho</dc:creator>
  <dc:description/>
  <dc:language>en-US</dc:language>
  <cp:lastModifiedBy>Adriana Jerez</cp:lastModifiedBy>
  <cp:lastPrinted>2004-02-14T16:47:00Z</cp:lastPrinted>
  <dcterms:modified xsi:type="dcterms:W3CDTF">2004-02-14T19:50:00Z</dcterms:modified>
  <cp:revision>25</cp:revision>
  <dc:subject/>
  <dc:title/>
</cp:coreProperties>
</file>