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5.xml" ContentType="application/vnd.openxmlformats-officedocument.wordprocessingml.header+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250.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81.xml" ContentType="application/vnd.openxmlformats-officedocument.wordprocessingml.header+xml"/>
  <Override PartName="/word/header6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90.xml" ContentType="application/vnd.openxmlformats-officedocument.wordprocessingml.header+xml"/>
  <Override PartName="/word/header58.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59.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62.xml" ContentType="application/vnd.openxmlformats-officedocument.wordprocessingml.header+xml"/>
  <Override PartName="/word/header267.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268.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header270.xml" ContentType="application/vnd.openxmlformats-officedocument.wordprocessingml.header+xml"/>
  <Override PartName="/word/settings.xml" ContentType="application/vnd.openxmlformats-officedocument.wordprocessingml.settings+xml"/>
  <Override PartName="/word/header269.xml" ContentType="application/vnd.openxmlformats-officedocument.wordprocessingml.header+xml"/>
  <Override PartName="/word/header147.xml" ContentType="application/vnd.openxmlformats-officedocument.wordprocessingml.header+xml"/>
  <Override PartName="/word/header9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header264.xml" ContentType="application/vnd.openxmlformats-officedocument.wordprocessingml.header+xml"/>
  <Override PartName="/word/header10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header208.xml" ContentType="application/vnd.openxmlformats-officedocument.wordprocessingml.header+xml"/>
  <Override PartName="/word/header277.xml" ContentType="application/vnd.openxmlformats-officedocument.wordprocessingml.header+xml"/>
  <Override PartName="/word/header209.xml" ContentType="application/vnd.openxmlformats-officedocument.wordprocessingml.header+xml"/>
  <Override PartName="/word/header282.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274.xml" ContentType="application/vnd.openxmlformats-officedocument.wordprocessingml.header+xml"/>
  <Override PartName="/word/header111.xml" ContentType="application/vnd.openxmlformats-officedocument.wordprocessingml.header+xml"/>
  <Override PartName="/word/header288.xml" ContentType="application/vnd.openxmlformats-officedocument.wordprocessingml.header+xml"/>
  <Override PartName="/word/header289.xml" ContentType="application/vnd.openxmlformats-officedocument.wordprocessingml.header+xml"/>
  <Override PartName="/word/header287.xml" ContentType="application/vnd.openxmlformats-officedocument.wordprocessingml.header+xml"/>
  <Override PartName="/word/header219.xml" ContentType="application/vnd.openxmlformats-officedocument.wordprocessingml.header+xml"/>
  <Override PartName="/word/header286.xml" ContentType="application/vnd.openxmlformats-officedocument.wordprocessingml.header+xml"/>
  <Override PartName="/word/header218.xml" ContentType="application/vnd.openxmlformats-officedocument.wordprocessingml.header+xml"/>
  <Override PartName="/word/fontTable.xml" ContentType="application/vnd.openxmlformats-officedocument.wordprocessingml.fontTable+xml"/>
  <Override PartName="/word/header285.xml" ContentType="application/vnd.openxmlformats-officedocument.wordprocessingml.header+xml"/>
  <Override PartName="/word/header284.xml" ContentType="application/vnd.openxmlformats-officedocument.wordprocessingml.header+xml"/>
  <Override PartName="/word/header283.xml" ContentType="application/vnd.openxmlformats-officedocument.wordprocessingml.header+xml"/>
  <Override PartName="/word/header119.xml" ContentType="application/vnd.openxmlformats-officedocument.wordprocessingml.header+xml"/>
  <Override PartName="/word/header279.xml" ContentType="application/vnd.openxmlformats-officedocument.wordprocessingml.header+xml"/>
  <Override PartName="/word/header281.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273.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10.xml" ContentType="application/vnd.openxmlformats-officedocument.wordprocessingml.header+xml"/>
  <Override PartName="/word/header278.xml" ContentType="application/vnd.openxmlformats-officedocument.wordprocessingml.header+xml"/>
  <Override PartName="/word/header280.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00.xml" ContentType="application/vnd.openxmlformats-officedocument.wordprocessingml.header+xml"/>
  <Override PartName="/word/header263.xml" ContentType="application/vnd.openxmlformats-officedocument.wordprocessingml.header+xml"/>
  <Override PartName="/word/header262.xml" ContentType="application/vnd.openxmlformats-officedocument.wordprocessingml.header+xml"/>
  <Override PartName="/word/header261.xml" ContentType="application/vnd.openxmlformats-officedocument.wordprocessingml.header+xml"/>
  <Override PartName="/word/header260.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2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49.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290.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Override PartName="/word/header192.xml" ContentType="application/vnd.openxmlformats-officedocument.wordprocessingml.header+xml"/>
  <Override PartName="/word/header2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VIALIDAD</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La Dirección Nacional de Vialidad es un organismo descentralizado cuyo objetivo primario, fijado por Decreto Nº 616/92, es administrar la Red Troncal Nacional de caminos y dentro de ella, la Red Federal de Autopistas. Dicha administración se efectúa realizando las tareas de mantenimiento, mejoramiento y construcción necesarias para brindar al usuario rutas confortables, seguridad en el tránsito y economía de transpor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La Dirección ha identificado, en función del tránsito asociado a cada tramo de la Red Troncal Nacional, distintos sistemas de gestión que permiten atender tanto a la rehabilitación periódica y programada del camino, como al mantenimiento rutinario de corredores o mallas de rutas.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pPr>
      <w:r>
        <w:rPr/>
        <w:t>En este orden de ideas, en la actualidad se cuenta con los siguientes sistemas de gestión de la Red Tronca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Sistemas de Rehabilitación y Mantenimiento, en los que un contratista se hace cargo de ejecutar las obras necesarias para reponer la capacidad estructural de la calzada y brindar un adecuado nivel de servicio para el usuario, así como del mantenimiento de rutina de la ruta. Forman parte de estos sistemas: los Corredores con Financiamiento Privado–Sin peaje (C.O.T.) y los Contratos de Recuperación y Mantenimiento (C.Re.Ma.), con financiamiento parcial del Banco Internacional de Reconstrucción y Fomento (B.I.R.F.).</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Sistemas de Mantenimiento, cuyo objetivo primario es mantener las condiciones de transitabilidad y operación con seguridad en la ruta. En estos sistemas el contratista se hace cargo exclusivamente del mantenimiento periódico y rutinario de la ruta, quedando para el Estado la responsabilidad por las intervenciones futuras necesarias para reponer la capacidad estructural de la calzada. Los sistemas de mantenimiento vigentes son por convenio y por administ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Los tramos de la Red Troncal Nacional que no se encuentran gestionados con algún sistema de mantenimiento y rehabilitación requieren ser atendidos mediante la ejecución de obras puntuales las cuales se han agrupado en las siguientes categorías: intervenciones preventivas, reposiciones, reconstrucciones y construcciones mejora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oponen llevar a cabo en el año 2004 son lo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sz w:val="20"/>
        </w:rPr>
      </w:pPr>
      <w:r>
        <w:rPr>
          <w:rFonts w:cs="Switzerland" w:ascii="Switzerland" w:hAnsi="Switzerland"/>
          <w:sz w:val="20"/>
        </w:rPr>
        <w:t>-</w:t>
        <w:tab/>
        <w:t xml:space="preserve">Ejercer la supervisión y control de los Corredores con Financiamiento Privado (C.O.T.) Nros. 31 y 28, por los que el Decreto de adjudicación de la concesión dará formalmente inicio a la misma.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Llevar a cabo trabajos de mejoramiento y conservación en distintas rutas nacionales a cargo de esta Dirección Nacional, mediante obras de Mantenimiento de Rutina por Contrato – Sistema Modular. Dicho contrato contempla realizar el mantenimiento de las citadas rutas, en secciones que no superen los 300 Km. de longitud. Asimismo, se prevé ejecutar tareas de mejoramiento mínimas, con el objeto de recuperar la estructura vial en los sectores más deteriorados obteniendo un estado de transitabilidad adecuado al requerimiento de los usuarios, evitando de ese modo la desafectación de tramos o sect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segunda etapa del Contrato de Recuperación y Mantenimiento (C.Re.Ma.) cuyo objetivo se basa en mejorar el estado de la calzada, transitabilidad y seguridad de las mallas viales pavimentadas. La implementación del sistema C.Re.Ma. en gran parte de la red pavimentada no concesionada hace que se disponga de un sistema permanente de rehabilitación y mantenimiento de una importante porción del patrimonio vial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mantenimiento rutinario en los tramos de la Red Troncal Nacional no abarcados por los sistemas de Concesión con Peaje, Concesión sin Peaje, y Contratos Re. 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Llevar a cabo el mantenimiento por convenio a través del sistema de Transferencia de Funciones Operativas, el cual consiste en la contratación con los entes viales de cada provincia a fin de mantener y conservar la rutina de diversos tramos de rutas nacionales dentro del territorio provincial. Asimismo, se incluyen en este subprograma otros convenios para el mantenimiento rutinario de diversos tramos de la re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l mantenimiento y conservación de rutina, con personal propio, de los tramos de la Red Troncal Nacional que, no estando atendidos con ninguna de las modalidades antes citadas, han quedado a cargo de esta Dirección. La puesta en marcha de los distintos sistemas de gestión de mantenimiento y/o rehabilitación reducirá gradualmente la necesidad de mantenimiento por administración.</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9.720.421</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720.421</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10.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1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130.421</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3.130.42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433.42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6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05.02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69.39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1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2.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81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812.000</w:t>
            </w:r>
          </w:p>
        </w:tc>
      </w:tr>
      <w:tr>
        <w:trPr/>
        <w:tc>
          <w:tcPr>
            <w:tcW w:w="851" w:type="dxa"/>
            <w:tcBorders/>
          </w:tcPr>
          <w:p>
            <w:pPr>
              <w:pStyle w:val="Normal"/>
              <w:jc w:val="right"/>
              <w:rPr>
                <w:rFonts w:ascii="Arial" w:hAnsi="Arial" w:cs="Arial"/>
                <w:b/>
                <w:b/>
                <w:sz w:val="16"/>
              </w:rPr>
            </w:pPr>
            <w:r>
              <w:rPr>
                <w:rFonts w:cs="Arial" w:ascii="Arial" w:hAnsi="Arial"/>
                <w:b/>
                <w:sz w:val="16"/>
              </w:rPr>
              <w:t>15</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In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60.000</w:t>
            </w:r>
          </w:p>
        </w:tc>
      </w:tr>
      <w:tr>
        <w:trPr/>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29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89.455</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244.54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3.130.421</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544.48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103.48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2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79.481</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10.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1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2.585.94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585.94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585.94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3.130.421</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6.44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4.4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eaj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7.04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4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6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Maquinarias y Equip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81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úblic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81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Fondos Fiduciarios y Otros Entes de SPN no Financi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812.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433.42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64.02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64.02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1</w:t>
            </w:r>
          </w:p>
        </w:tc>
        <w:tc>
          <w:tcPr>
            <w:tcW w:w="2835" w:type="dxa"/>
            <w:tcBorders/>
          </w:tcPr>
          <w:p>
            <w:pPr>
              <w:pStyle w:val="Normal"/>
              <w:rPr>
                <w:rFonts w:ascii="Arial" w:hAnsi="Arial" w:cs="Arial"/>
                <w:sz w:val="16"/>
              </w:rPr>
            </w:pPr>
            <w:r>
              <w:rPr>
                <w:rFonts w:cs="Arial" w:ascii="Arial" w:hAnsi="Arial"/>
                <w:sz w:val="16"/>
              </w:rPr>
              <w:t>MINISTERIO DE PLANIFIC. FED., INVERSION PUBLICA Y SERV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64.02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69.39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69.39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1</w:t>
            </w:r>
          </w:p>
        </w:tc>
        <w:tc>
          <w:tcPr>
            <w:tcW w:w="2835" w:type="dxa"/>
            <w:tcBorders/>
          </w:tcPr>
          <w:p>
            <w:pPr>
              <w:pStyle w:val="Normal"/>
              <w:rPr>
                <w:rFonts w:ascii="Arial" w:hAnsi="Arial" w:cs="Arial"/>
                <w:sz w:val="16"/>
              </w:rPr>
            </w:pPr>
            <w:r>
              <w:rPr>
                <w:rFonts w:cs="Arial" w:ascii="Arial" w:hAnsi="Arial"/>
                <w:sz w:val="16"/>
              </w:rPr>
              <w:t>MINISTERIO DE PLANIFIC. FED., INVERSION PUBLICA Y SERV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69.39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0.076.421</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369.0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Mantenimien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22.5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Construcciones</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171.2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Sistema de Contratos de Recuperación y Mantenimiento</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67.5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23.130.421</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59.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28.0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50.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87.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70.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0.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6.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52.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94.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369.0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Unidad Administrador Gen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07.6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Gerencia de Obras y Servicio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1.4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4.369.097</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ADMINISTRADOR GENER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dor Nacional de Vial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administrador Nacional de Vial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irección Nacional de Vial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IRECCION NACIONAL DE VIA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STUDIOS, PROYECTOS Y SUPERVISION DE OB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OBRAS Y SERVICIO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IRECCION NACIONAL DE VIA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MANTEN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Este programa incluye todas las acciones realizadas periódicamente a lo largo del año con el objetivo primario de mantener las condiciones de transitabilidad y operación con seguridad de la ruta. Se trata de ejecutar todas las operaciones de carácter rutinario que permitan proporcionar las condiciones citad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El presente programa involucra la atención de los tramos de la Red Troncal Nacional no abarcados por los sistemas de Concesión con Peaje, Concesión sin Peaje, y Contratos de Reconstrucción y Mantenimiento, en los cuales las tareas de conservación están ya contempladas como una tarea más dentro del contrat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Históricamente, estas tareas fueron ejecutadas por administración, con equipo y personal propio. A partir de la reestructuración operada en el organismo a partir de 1991 se han implementado distintas modalidades de conservación propendiendo a dar mayor participación a la actividad privada y a organismos viales provinciales, dentro del marco general del Programa de Reconversión Vi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Los distintos sistemas de conservación, implementados a partir del año 1994, involucran características  diversas en la modalidad de contratación, control de resultados, y forma de pago, constituyéndose en sí como subprogramas dentro del presente programa.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Un adecuado tratamiento de los trabajos permitirá una correcta conservación del camino, impidiendo el deterioro prematuro de las rutas, alargando su vida útil, difiriendo inversiones en tareas de rehabilitación y disminuyendo la necesidad de inversiones imprevis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Una correcta conservación de rutina permite una mejor y precisa programación en las tareas de mantenimiento preventivo y reposiciones.</w:t>
      </w:r>
    </w:p>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ntenimiento por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22.3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3.8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3.89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13.8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8.1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1.4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6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0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8.1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ntenimiento por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8.47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8.4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8.47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8.4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8.47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ntenimiento por Contra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56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40N, Ruta 7 y  Ruta 142 Tramos V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2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8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2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86 y Ruta 95 Tramos V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2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8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2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ntenimiento por Conven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61.5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a Pampa - Tramos Varios Rutas 143, 151 y 15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5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5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0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3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20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7.20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2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Neuquén - Tramos Varios Rutas 22 y 4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1.4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41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9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5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5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82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8.82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8.8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ío Negro - Tramos Varios Rutas 23 y 25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26.43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6.4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8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58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8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847</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0.8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8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anta Cruz - Tramos Varios Rutas 3, 40, 228 y 29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3.10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3.10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4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2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861</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8.86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8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ierra del Fuego - Tramos Varios Ruta 3 y Complementarias A y 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2.82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8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3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83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3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991</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7.9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9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tamarca - Tramos Varios Rutas 38 y 6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4.3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35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3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93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3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42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3.4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4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Jujuy - Tramos Varios Rutas 40, 52 y 6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4.6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6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81</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8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8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547</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5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5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alta - Tramos Varios Rutas 40 y 5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5.1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1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2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72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2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459</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6.45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4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ormosa - Tramos Varios Ruta 8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3.99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9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4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4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4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24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24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2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endarmería - Tramos Varios Ruta 8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8.2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8.28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2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2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2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66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5.6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6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hubut - Tramos Varios Rutas 260, 26 y 4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39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3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7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1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219</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7.21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2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a Rioja - Tramos Varios Rutas 40, 76 y 7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39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3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7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1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219</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7.21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2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ñal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6.77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Noroes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6.77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77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77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6.77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6.77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Emerg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1.2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Emergencia Men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3.8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3.86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3.868</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3.86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3.8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en Pu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1.9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93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934</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1.934</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1.9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Menores de Seguridad V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4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49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496</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49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4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ntenimiento por Sistema Modu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0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inogasta - Límite con Chi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1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19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199</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19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1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alme RN 95 Límite con Santiago del Este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4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40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405</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40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4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os Altares - Empalme RN 40S y Tramo Pavimentad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8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82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825</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82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8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alme RN 25 - Empalme RP 56 (Río Senguer) y Tramo Pavimentad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1.6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66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669</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1.66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66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alme RP 20 - Empalme RN 40S (Río Mayo) y Empalme RP 56 (Río Sengu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1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14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141</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14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1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alme RN 40S - Límite con Chi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8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88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883</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88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8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ndoza - Límite con San Juan y Gustavo And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1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16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165</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16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1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editas - Malargu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8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82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822</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82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8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lto Nivel RN 11 - Avenidad Blas Par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1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9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9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19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ímite con Chaco - Empalme RN 34 y 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8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82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822</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82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8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mpalme RN 50 - Límite con Bolivia y Pluma de Pa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6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66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667</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66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6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incipio Acceso Este - Avenida Circunvalación y Comienzo Autopista San Ju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30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30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306</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30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3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ran Bajo San Julián - Estancia Los Luis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25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5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57</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25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25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tancia Los Luices - Chimen Aik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42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2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29</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42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2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ímite con Córdoba - Santiago del Esterio (Entra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88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88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885</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88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8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antiago del Estero (Salida) - Límite con Catamarca - Límite Santiago del Estero Es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2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22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226</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22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2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an Sebastián Tolhui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1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1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18</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11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1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22.5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Mantenimiento por Administración</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2.3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Mantenimiento por Contra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5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Mantenimiento por Conveni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61.5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ñalamiento</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77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Obras de Emergencia</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1.2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Mantenimiento por Sistema Modular</w:t>
            </w:r>
          </w:p>
        </w:tc>
        <w:tc>
          <w:tcPr>
            <w:tcW w:w="2552"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7.622.543</w:t>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MANTENIMIENTO POR ADMINISTR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La Dirección Nacional de Vialidad realiza con personal y maquinaria propia la conservación de los tramos de la Red Troncal Nacional no Concesionada que no estando abarcada por el programa de Contratos de Reconstrucción y Mantenimiento, ni atendida por mantenimiento contratado o por convenio, han quedado a su carg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Siendo el objetivo principal del subprograma el mantener las condiciones de transitabilidad y operación con seguridad de la ruta, ello se logra a través de tareas de bacheo, perfilado y calce de banquinas, limpieza de desagües y alcantarillas, corte de pastos y malezas, etc.</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 Direccion Nacional de Vialidad atendía con personal propio toda la Red Troncal Nacional (unos 38.000 Km). Progresivamente, y con la puesta en marcha de otras modalidades de conservación se ha reducido la longitud de la red a atender con personal y maquinaria propia.</w:t>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Administración</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tenimiento y Equipos Casa Centr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6.7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ntenimiento y Equipos Regiones y Distrit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87.1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tenimiento por Administración</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8.4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322.369</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MANTENIMIENTO Y EQUIPOS CASA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IRECCION NACIONAL DE VIA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MANTENIMIENTO Y EQUIPOS REGIONES Y DISTRI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IRECCION NACIONAL DE VIAL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3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ANTENIMIENTO POR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NTENIMIENTO POR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MANTENIMIENTO POR CONTRA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pacing w:val="-3"/>
        </w:rPr>
      </w:pPr>
      <w:r>
        <w:rPr>
          <w:rFonts w:cs="Switzerland" w:ascii="Switzerland" w:hAnsi="Switzerland"/>
          <w:spacing w:val="-3"/>
        </w:rPr>
        <w:t xml:space="preserve">Mediante el pago por una suma fija por kilómetro-mes de ruta y durante cuatro años se han contratado, con empresas privadas, la conservación y mantenimiento de rutina de 3.788 Km de la Red no Concesionada. Cada contrato abarca varios tramos de rutas, definidos como mallas o corredores. El sistema se apoya en el control por resultados, penalizando mensualmente con una escala de multas los incumplimientos de los parámetros de calidad de la conservación establecidos en los pliegos. </w:t>
      </w:r>
    </w:p>
    <w:p>
      <w:pPr>
        <w:pStyle w:val="Normal"/>
        <w:spacing w:lineRule="auto" w:line="288"/>
        <w:ind w:firstLine="1134"/>
        <w:jc w:val="both"/>
        <w:rPr>
          <w:rFonts w:ascii="Switzerland" w:hAnsi="Switzerland" w:cs="Switzerland"/>
          <w:b/>
          <w:b/>
          <w:spacing w:val="-3"/>
          <w:u w:val="single"/>
        </w:rPr>
      </w:pPr>
      <w:r>
        <w:rPr>
          <w:rFonts w:cs="Switzerland" w:ascii="Switzerland" w:hAnsi="Switzerland"/>
          <w:b/>
          <w:spacing w:val="-3"/>
          <w:u w:val="single"/>
        </w:rPr>
      </w:r>
    </w:p>
    <w:p>
      <w:pPr>
        <w:pStyle w:val="Normal"/>
        <w:spacing w:lineRule="auto" w:line="288"/>
        <w:ind w:firstLine="1134"/>
        <w:jc w:val="both"/>
        <w:rPr>
          <w:rFonts w:ascii="Switzerland" w:hAnsi="Switzerland" w:cs="Switzerland"/>
        </w:rPr>
      </w:pPr>
      <w:r>
        <w:rPr>
          <w:rFonts w:cs="Switzerland" w:ascii="Switzerland" w:hAnsi="Switzerland"/>
        </w:rPr>
        <w:t>El contratista ejecuta todas las tareas de mantenimiento (bacheo, reparación de hundimientos, relleno de huellas, sellado de fisuras, señalización vertical lateral, barandas de defensa, limpieza general del tramo, etc.), necesarias para mantener la transitabilidad general del tram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Dado que la tarea contratada consiste solamente en la ejecución del mantenimiento rutinario, la necesidad de obras de mantenimiento preventivo, reposiciones, reconstrucciones u otro tipo de obras debe realizarse mediante licitación aparte. Para ello, el sistema prevé la desafectación parcial y temporaria del contrato del sector de la malla destinado a la obra licitada.</w:t>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de Rutas por Contrato</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40N, Ruta 7 y  Ruta 142 Tramos Vari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uta 86 y Ruta 95 Tramos Vario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0.566</w:t>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RUTA 40N, RUTA 7 Y  RUTA 142 TRAMOS V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40N, RUTA 7 Y RUTA 142 TRAMOS V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2/08/1995</w:t>
            </w:r>
          </w:p>
        </w:tc>
        <w:tc>
          <w:tcPr>
            <w:tcW w:w="1049" w:type="dxa"/>
            <w:tcBorders/>
          </w:tcPr>
          <w:p>
            <w:pPr>
              <w:pStyle w:val="Normal"/>
              <w:jc w:val="center"/>
              <w:rPr>
                <w:rFonts w:ascii="Arial" w:hAnsi="Arial" w:cs="Arial"/>
                <w:sz w:val="16"/>
              </w:rPr>
            </w:pPr>
            <w:r>
              <w:rPr>
                <w:rFonts w:cs="Arial" w:ascii="Arial" w:hAnsi="Arial"/>
                <w:sz w:val="16"/>
              </w:rPr>
              <w:t>21/08/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RUTA 86 Y RUTA 95 TRAMOS V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S 86 Y 95 TRAMOS V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9/04/1997</w:t>
            </w:r>
          </w:p>
        </w:tc>
        <w:tc>
          <w:tcPr>
            <w:tcW w:w="1049" w:type="dxa"/>
            <w:tcBorders/>
          </w:tcPr>
          <w:p>
            <w:pPr>
              <w:pStyle w:val="Normal"/>
              <w:jc w:val="center"/>
              <w:rPr>
                <w:rFonts w:ascii="Arial" w:hAnsi="Arial" w:cs="Arial"/>
                <w:sz w:val="16"/>
              </w:rPr>
            </w:pPr>
            <w:r>
              <w:rPr>
                <w:rFonts w:cs="Arial" w:ascii="Arial" w:hAnsi="Arial"/>
                <w:sz w:val="16"/>
              </w:rPr>
              <w:t>27/03/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6</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MANTENIMIENTO POR CONVEN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sistema de Transferencia de Funciones Operativas consiste en la contratación con los Entes Viales de cada provincia de las tareas de mantenimiento y conservación de rutina de diversos tramos de rutas nacionales dentro del territorio provincial. El sistema apunta además a transferir, en forma gradual a cada provincia, la responsabilidad por todas la tareas inherentes a la gestión global de diversos tramos de la Red Tronca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Ente Vial Provincial que participa de este sistema actúa como un contratista más de la Dirección Nacional de Vialidad ejecutando todas las tareas de mantenimiento previstas en su proyecto para mantener la transitabilidad general del tramo.</w:t>
      </w:r>
    </w:p>
    <w:p>
      <w:pPr>
        <w:pStyle w:val="Normal"/>
        <w:spacing w:lineRule="exact" w:line="240"/>
        <w:ind w:firstLine="1134"/>
        <w:jc w:val="both"/>
        <w:rPr>
          <w:rFonts w:ascii="Switzerland" w:hAnsi="Switzerland" w:cs="Switzerland"/>
          <w:b/>
          <w:b/>
          <w:u w:val="single"/>
        </w:rPr>
      </w:pPr>
      <w:r>
        <w:rPr>
          <w:rFonts w:cs="Switzerland" w:ascii="Switzerland" w:hAnsi="Switzerland"/>
          <w:b/>
          <w:u w:val="single"/>
        </w:rPr>
      </w:r>
    </w:p>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Convenio</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La Pampa - Tramos Varios Rutas 143, 151 y 152</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5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Neuquén - Tramos Varios Rutas 22 y 4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4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Río Negro - Tramos Varios Rutas 23 y 25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6.4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anta Cruz - Tramos Varios Rutas 3, 40, 228 y 293</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1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Tierra del Fuego - Tramos Varios Ruta 3 y Complementarias A y B</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2.8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atamarca - Tramos Varios Rutas 38 y 6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4.3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Jujuy - Tramos Varios Rutas 40, 52 y 66</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4.6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Salta - Tramos Varios Rutas 40 y 51</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1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Formosa - Tramos Varios Ruta 81</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9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Gendarmería - Tramos Varios Ruta 86</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2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Chubut - Tramos Varios Rutas 260, 26 y 40</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3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La Rioja - Tramos Varios Rutas 40, 76 y 79</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3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661.522</w:t>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LA PAMPA - TRAMOS VARIOS RUTAS 143, 151 Y 15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A PAMPA - TRAMOS VARIOS RUTAS 143, 151 Y 15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rPr>
      </w:pPr>
      <w:r>
        <w:rPr>
          <w:rFonts w:cs="Ottawa" w:ascii="Ottawa" w:hAnsi="Ottawa"/>
          <w:b/>
        </w:rPr>
        <w:t>NEUQUEN - TRAMOS VARIOS RUTAS 22 Y 4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NEUQUEN - TRAMOS VARIOS RUTAS 22 Y 4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6</w:t>
      </w:r>
    </w:p>
    <w:p>
      <w:pPr>
        <w:pStyle w:val="Normal"/>
        <w:jc w:val="right"/>
        <w:rPr>
          <w:rFonts w:ascii="Ottawa" w:hAnsi="Ottawa" w:cs="Ottawa"/>
        </w:rPr>
      </w:pPr>
      <w:r>
        <w:rPr>
          <w:rFonts w:cs="Ottawa" w:ascii="Ottawa" w:hAnsi="Ottawa"/>
          <w:b/>
        </w:rPr>
        <w:t>RIO NEGRO - TRAMOS VARIOS RUTAS 23 Y 2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IO NEGRO - TRAMOS VARIOS RUTAS 23 Y 2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SANTA CRUZ - TRAMOS VARIOS RUTAS 3, 40, 228 Y 29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ANTA CRUZ - TRAMOS VARIOS RUTAS 3, 40, 228 Y 29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TIERRA DEL FUEGO - TRAMOS VARIOS RUTA 3 Y COMPLEMENTARIAS A Y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IERRA DEL FUEGO - TRAMOS VARIOS RUTA 3 Y COMPLEMENTARIAS A Y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CATAMARCA - TRAMOS VARIOS RUTAS 38 Y 6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ATAMARCA - TRAMOS VARIOS RUTAS 38 Y 6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JUJUY - TRAMOS VARIOS RUTAS 40, 52 Y 6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JUJUY - TRAMOS VARIOS RUTAS 40, 52 Y 6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1</w:t>
      </w:r>
    </w:p>
    <w:p>
      <w:pPr>
        <w:pStyle w:val="Normal"/>
        <w:jc w:val="right"/>
        <w:rPr>
          <w:rFonts w:ascii="Ottawa" w:hAnsi="Ottawa" w:cs="Ottawa"/>
        </w:rPr>
      </w:pPr>
      <w:r>
        <w:rPr>
          <w:rFonts w:cs="Ottawa" w:ascii="Ottawa" w:hAnsi="Ottawa"/>
          <w:b/>
        </w:rPr>
        <w:t>SALTA - TRAMOS VARIOS RUTAS 40 Y 5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ALTA - TRAMOS VARIOS RUTAS 40 Y 5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2</w:t>
      </w:r>
    </w:p>
    <w:p>
      <w:pPr>
        <w:pStyle w:val="Normal"/>
        <w:jc w:val="right"/>
        <w:rPr>
          <w:rFonts w:ascii="Ottawa" w:hAnsi="Ottawa" w:cs="Ottawa"/>
        </w:rPr>
      </w:pPr>
      <w:r>
        <w:rPr>
          <w:rFonts w:cs="Ottawa" w:ascii="Ottawa" w:hAnsi="Ottawa"/>
          <w:b/>
        </w:rPr>
        <w:t>FORMOSA - TRAMOS VARIOS RUTA 8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FORMOSA - TRAMOS VARIOS RUTA 8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3</w:t>
      </w:r>
    </w:p>
    <w:p>
      <w:pPr>
        <w:pStyle w:val="Normal"/>
        <w:jc w:val="right"/>
        <w:rPr>
          <w:rFonts w:ascii="Ottawa" w:hAnsi="Ottawa" w:cs="Ottawa"/>
        </w:rPr>
      </w:pPr>
      <w:r>
        <w:rPr>
          <w:rFonts w:cs="Ottawa" w:ascii="Ottawa" w:hAnsi="Ottawa"/>
          <w:b/>
        </w:rPr>
        <w:t>GENDARMERIA - TRAMOS VARIOS RUTA 8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GENDARMERIA - TRAMOS VARIOS RUTA 8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6</w:t>
      </w:r>
    </w:p>
    <w:p>
      <w:pPr>
        <w:pStyle w:val="Normal"/>
        <w:jc w:val="right"/>
        <w:rPr>
          <w:rFonts w:ascii="Ottawa" w:hAnsi="Ottawa" w:cs="Ottawa"/>
        </w:rPr>
      </w:pPr>
      <w:r>
        <w:rPr>
          <w:rFonts w:cs="Ottawa" w:ascii="Ottawa" w:hAnsi="Ottawa"/>
          <w:b/>
        </w:rPr>
        <w:t>CHUBUT - TRAMOS VARIOS RUTAS 260, 26 Y 4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HUBUT - TRAMOS VARIOS RUTAS 260, 26 Y 4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7</w:t>
      </w:r>
    </w:p>
    <w:p>
      <w:pPr>
        <w:pStyle w:val="Normal"/>
        <w:jc w:val="right"/>
        <w:rPr>
          <w:rFonts w:ascii="Ottawa" w:hAnsi="Ottawa" w:cs="Ottawa"/>
        </w:rPr>
      </w:pPr>
      <w:r>
        <w:rPr>
          <w:rFonts w:cs="Ottawa" w:ascii="Ottawa" w:hAnsi="Ottawa"/>
          <w:b/>
        </w:rPr>
        <w:t>LA RIOJA - TRAMOS VARIOS RUTAS 40, 76 Y 7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A RIOJA - TRAMOS VARIOS RUTAS 40, 76 Y 7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4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ÑAL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u w:val="single"/>
        </w:rPr>
      </w:pPr>
      <w:r>
        <w:rPr>
          <w:rFonts w:cs="Switzerland" w:ascii="Switzerland" w:hAnsi="Switzerland"/>
        </w:rPr>
        <w:t>Este subprograma atiende el señalamiento horizontal de todas las rutas que integran la Red Nacional de Caminos Pavimentados no Concesionados a cargo de la Dirección Nacional de Vialidad.</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rFonts w:ascii="Switzerland" w:hAnsi="Switzerland" w:cs="Switzerland"/>
          <w:u w:val="single"/>
        </w:rPr>
      </w:pPr>
      <w:r>
        <w:rPr>
          <w:rFonts w:cs="Switzerland" w:ascii="Switzerland" w:hAnsi="Switzerland"/>
        </w:rPr>
        <w:t>Se encarga también de mantener en perfectas condiciones de señalización  la superficie de rodamiento actual, la superficie que será reconstruída y las superficies que se producirán como consecuencia de la ejecución de los Contratos de Recuperación y Mantenimiento (C.Re.Ma.).</w:t>
      </w:r>
    </w:p>
    <w:p>
      <w:p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spacing w:lineRule="auto" w:line="288"/>
        <w:ind w:firstLine="1134"/>
        <w:jc w:val="both"/>
        <w:rPr/>
      </w:pPr>
      <w:r>
        <w:rPr>
          <w:rFonts w:cs="Switzerland" w:ascii="Switzerland" w:hAnsi="Switzerland"/>
        </w:rPr>
        <w:t>La demarcación de las rutas es factor fundamental para dotar a las vías de las condiciones indispensables para la circulación, tanto en horario diurno como nocturno, habiéndose obtenido buenos resultados en cuanto al propósito perseguido desde su implementación.</w:t>
      </w:r>
    </w:p>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u w:val="single"/>
        </w:rPr>
      </w:pPr>
      <w:r>
        <w:rPr>
          <w:rFonts w:cs="Switzerland" w:ascii="Switzerland" w:hAnsi="Switzerland"/>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Señalamiento de Rutas</w:t>
            </w:r>
          </w:p>
        </w:tc>
        <w:tc>
          <w:tcPr>
            <w:tcW w:w="2552" w:type="dxa"/>
            <w:tcBorders/>
          </w:tcPr>
          <w:p>
            <w:pPr>
              <w:pStyle w:val="Normal"/>
              <w:keepNext w:val="true"/>
              <w:keepLines/>
              <w:rPr>
                <w:rFonts w:ascii="Arial" w:hAnsi="Arial" w:cs="Arial"/>
              </w:rPr>
            </w:pPr>
            <w:r>
              <w:rPr>
                <w:rFonts w:cs="Arial" w:ascii="Arial" w:hAnsi="Arial"/>
              </w:rPr>
              <w:t>Kilómetro Señ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Noroest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6.7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86.779</w:t>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NOROES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NOROES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OBRAS DE EMERG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Las obras de emergencia constituyen acciones que responden a colapsos o deterioros producidos por eventos naturales o necesidades de restablecer en forma perentoria la transitabilidad por situaciones derivadas de problemas contractuales (rescisiones de contrato).</w:t>
      </w:r>
    </w:p>
    <w:p>
      <w:pPr>
        <w:pStyle w:val="TextBodyIndent"/>
        <w:spacing w:lineRule="auto" w:line="288"/>
        <w:rPr/>
      </w:pPr>
      <w:r>
        <w:rPr/>
      </w:r>
    </w:p>
    <w:p>
      <w:pPr>
        <w:pStyle w:val="TextBodyIndent"/>
        <w:spacing w:lineRule="auto" w:line="288"/>
        <w:rPr/>
      </w:pPr>
      <w:r>
        <w:rPr/>
        <w:t>Se concentran en este subprograma todas aquellas obras destinadas a preservar la vida útil del camino. Incluye obras de sellados, lechadas y tratamientos bituminosos en general, que no impliquen aportes estructurales a la calzada, con inclusión o no de tareas de bacheo previo, así como obras de defensa y protección de obras en puentes.</w:t>
      </w:r>
    </w:p>
    <w:p>
      <w:pPr>
        <w:pStyle w:val="TextBodyIndent"/>
        <w:spacing w:lineRule="auto" w:line="288"/>
        <w:rPr/>
      </w:pPr>
      <w:r>
        <w:rPr/>
      </w:r>
    </w:p>
    <w:p>
      <w:pPr>
        <w:pStyle w:val="TextBodyIndent"/>
        <w:spacing w:lineRule="auto" w:line="288"/>
        <w:rPr/>
      </w:pPr>
      <w:r>
        <w:rPr/>
        <w:t>Las tareas tienen como objetivo principal mantener las condiciones de transitabilidad y seguridad de operación de las rutas y puentes en un nivel adecuado.</w:t>
      </w:r>
    </w:p>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de Emergencia Menore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3.8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bras en Puente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1.9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Obras Menores de Seguridad Vial</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4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11.298</w:t>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OBRAS DE EMERGENCIA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DE EMERGENCIA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OBRAS EN PU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EN PU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OBRAS MENORES DE SEGURIDAD V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MENORES DE SEGURIDAD V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MANTENIMIENTO POR SISTEMA MODUL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Tiene su origen en la necesidad de reemplazar al Sistema Km.-Mes. El Sistema Modular se basa en la realización de trabajos de mejoramiento y conservación en distintas rutas cuyos tramos no superen los 300 Km. de longitud. El presente sistema no solo prevé realizar tareas de mantenimiento sino también de mejoramiento, con el objeto de recuperar la estructura vial en los sectores más deteriorados, obteniendo un estado de transitabilidad adecuado al requerimiento de los usuarios, evitando de ese modo la desafección de tramos o sectores, que por la naturaleza del Sistema Km.-Mes, debían ser tratados fuera del contrato.</w:t>
      </w:r>
    </w:p>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antenimiento por Sistema Modular</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inogasta - Límite con Chil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1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mpalme RN 95 Límite con Santiago del Ester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4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Los Altares - Empalme RN 40S y Tramo Pavimentad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8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mpalme RN 25 - Empalme RP 56 (Río Senguer) y Tramo Pavimentad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6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Empalme RP 20 - Empalme RN 40S (Río Mayo) y Empalme RP 56 (Río Senguer)</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1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Empalme RN 40S - Límite con Chil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endoza - Límite con San Juan y Gustavo André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1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areditas - Malargu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8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lto Nivel RN 11 – Avenida Blas Parer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1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Límite con Chaco - Empalme RN 34 y 9</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8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Empalme RN 50 - Límite con Bolivia y Pluma de Pato</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Principio Acceso Este - Avenida Circunvalación y Comienzo Autopista San Juan</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3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Gran Bajo San Julián - Estancia Los Luice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2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Estancia Los Luices - Chimen Aik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4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Límite con Córdoba - Santiago del Estero (Entrada)</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8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Santiago del Estero (Salida) - Límite con Catamarca – Límite Santiago del Estero Este</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2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San Sebastián Tolhuin</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1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700.009</w:t>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TINOGASTA - LIMITE CON CHI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INOGASTA - LIMITE CON CHI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EMPALME RN 95 LIMITE CON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MPALME RN 95 LIMITE CON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LOS ALTARES - EMPALME RN 40S Y TRAMO PAVIMEN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OS ALTARES - EMPALME RN 40S Y TRAMO PAVIMEN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EMPALME RN 25 - EMPALME RP 56 (RIO SENGUER) Y TRAMO PAVIMEN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MPALME RN 25 - EMPALME RP 56 (RIO SENGUER) Y TRAMO PAVIMENT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EMPALME RP 20 - EMPALME RN 40S (RIO MAYO) Y EMPALME RP 56 (RIO SENGUE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MPALME RP 20 - EMPALME RN 40S (RIO MAYO) Y EMPALME RP 56 (RIO SENGUE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EMPALME RN 40S - LIMITE CON CHI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MPALME RN 40S - LIMITE CON CHI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MENDOZA - LIMITE CON SAN JUAN Y GUSTAVO AND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NDOZA - LIMITE CON SAN JUAN Y GUSTAVO AND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PAREDITAS - MALARG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REDITAS - MALARG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ALTO NIVEL RN 11 - AVENIDA BLAS PAR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LTO NIVEL RN 11 - AVENIDA BLAS PAR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LIMITE CON CHACO - EMPALME RN 34 Y 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IMITE CON CHACO - EMPALME RN 34 Y 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EMPALME RN 50 - LIMITE CON BOLIVIA Y PLUMA DE PA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MPALME RN 50 - LIMITE CON BOLIVIA Y PLUMA DE PA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PRINCIPIO ACCESO ESTE - AVENIDA CIRCUNVALACION Y COMIENZO AUTOPISTA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RINCIPIO ACCESO ESTE - AVENIDA CIRCUNVALACION Y COMIENZO AUTOPISTA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GRAN BAJO SAN JULIAN - ESTANCIA LOS LUIC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GRAN BAJO SAN JULIAN - ESTANCIA LOS LUIC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ESTANCIA LOS LUICES - CHIMEN AIK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STANCIA LOS LUICES - CHIMEN AIK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LIMITE CON CORDOBA - SANTIAGO DEL ESTERO (ENTRA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IMITE CON CORDOBA - SANTIAGO DEL ESTERO (ENTRA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SANTIAGO DEL ESTERO (SALIDA) - LIMITE CON CATAMARCA - LIMITE SANTIAGO DEL ESTERO ES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ANTIAGO DEL ESTERO (SALIDA) - LIMITE CON CATAMARCA - LIMITE DE SANTIAGO DEL ESTERO ES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SAN SEBASTIAN TOLHUI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AN SEBASTIAN TOLHUI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MANTENIMIENTO Y EQUIP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CONSTRUC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MANTENIMIENTO Y EQUIP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concentra todas las obras que constituyen tareas nuevas con el fin de producir un nuevo bien o modificar sustancialmente el existente cambiando sus caracterís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Se ha priorizado la ejecución de obras financiadas con entidades crediticias internacionales, destinadas a la construcción de nuevas rutas o al cambio de las características de las existentes adecuándolas a las necesidades actuales y futuras.</w:t>
      </w:r>
    </w:p>
    <w:p>
      <w:pPr>
        <w:pStyle w:val="TextBody"/>
        <w:spacing w:lineRule="auto" w:line="288"/>
        <w:ind w:firstLine="1134"/>
        <w:rPr>
          <w:rFonts w:ascii="Switzerland" w:hAnsi="Switzerland" w:cs="Switzerland"/>
          <w:b/>
          <w:b/>
          <w:sz w:val="20"/>
          <w:u w:val="single"/>
        </w:rPr>
      </w:pPr>
      <w:r>
        <w:rPr>
          <w:rFonts w:cs="Switzerland" w:ascii="Switzerland" w:hAnsi="Switzerland"/>
          <w:b/>
          <w:sz w:val="20"/>
          <w:u w:val="single"/>
        </w:rPr>
      </w:r>
    </w:p>
    <w:p>
      <w:pPr>
        <w:pStyle w:val="TextBody"/>
        <w:spacing w:lineRule="auto" w:line="288"/>
        <w:ind w:firstLine="1134"/>
        <w:rPr/>
      </w:pPr>
      <w:r>
        <w:rPr>
          <w:rFonts w:cs="Switzerland" w:ascii="Switzerland" w:hAnsi="Switzerland"/>
          <w:sz w:val="20"/>
        </w:rPr>
        <w:t>Se encuentran incluídas en este programa las obras necesarias y comprometidas en los corredores de vinculación con los países limítrof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Asimismo, se concentran en este programa los proyectos tendientes a pavimentar los corredores de ru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concentra dos objetivos fundamentales: primero, resolver soluciones de continuidad que presenta la Red Troncal Nacional, lo que permitirá completar corredores y por otra parte, adecuar los estándares existentes tanto desde el punto geométrico como estructural; y segundo, proveer de una carpeta asfáltica de rodamiento en las rutas cuyos corredores han sido priorizados por decisión superi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incorporan en este programa intervenciones destinadas a solucionar problemas puntuales de seguridad vi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Con este programa se trata de producir nuevos bienes, ya sea por  la creación de nuevos tramos de ruta como por la modificación de los mismos sobre la base de los tramos existentes. </w:t>
      </w:r>
    </w:p>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5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1.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ertificación Final de Obr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4.1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1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4.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1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rredores Viales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7.1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231 Aduana - Límite con Chi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7.2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2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20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7.2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2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9 Ugchara Puesto del Marqu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7.7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7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77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7.7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7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9 Puesto del  Marques - La Quia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7.77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7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77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7.7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7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34 Antilla - Rosario de la Frontera (Sección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3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3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32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3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3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7 Variante Alta Potrerill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7.75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7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75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7.7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7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34 Antilla - Rosario de la Frontera (Sección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3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3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32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3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3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sos Fronterizos y Corredores de Integración (Préstamo AR - 020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73.7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8.52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1.07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1.07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1.07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7.45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67.45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7.45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40 Río Agua Clara - El Ej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4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42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51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5.5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5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40 Río Mayo - Límite con Santa Cru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33.26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3.2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89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2.8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2.8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37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80.37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3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ímite con Chaco - El Cabure Sección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6.7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6.76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31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31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31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3.45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3.4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3.4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16 Lte. con Chaco Talav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4.7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4.7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69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6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6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10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10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1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16 Coronel Oyeros - El Galp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1.83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1.8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75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7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7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8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0.0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40 Emp. RN 144 - El Sosnead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6.2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6.27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16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6.1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1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11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80.11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0.1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40 Malarque - Límite con Neuque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7.55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55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5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50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8.50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50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I - Empalme Ruta 3 - Límite con Chi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7.4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7.4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43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43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43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96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6.9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9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an Antonio de los Cobres - Límite con Juju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25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25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25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5.25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25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16 Límite con Chaco - El Cabure Sección Los Pirpintos - El Cabur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7.7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7.75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63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7.63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63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12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0.12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1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Valcheta - Sierra Colorada Sección Valcheta - Muster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1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1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15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1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1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Valcheta - Sierra Colorada Sección Valcheta - Musters - Tte. Ma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1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0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1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Valcheta - Sierra Colorada Sección  Tte. Maza - Ramos Mex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1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0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1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ímite con Salta - Empalme Ruta 5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1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1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15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1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1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158 Villa María - Río Cu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0.7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71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56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56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56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14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0.14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1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hucul - Río Cu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2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5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2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4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sconi - Tartagal (Avenida Urban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66.6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6.63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44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4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6.44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44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18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4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0.1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18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4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ímite con Chubut - Empalme Ruta Provincial 4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1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0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4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1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1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4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otrerillos - Límite con Chi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3.67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3.67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50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4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3.50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50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16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4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0.16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0.16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4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argue - Límite con Neuque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5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4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KM 351 - KM 370 Límite con Chi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2.4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2.41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44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5.44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44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6.96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6.96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6.96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uyano - San Antonio de los Cob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9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93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56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5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5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36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3.36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3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imen Aike - Aymon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7.55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55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5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50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8.50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8.50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argue - Límite con Neuquen KM 350 - KM 370/389/39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5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por Convenio con Provi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739.84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Menores con Provincias y Munici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3.7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7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71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3.7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3.7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76 Vinchina - Alto Jagu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3.56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3.56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3.56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43.56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3.56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76 Punta del  Agua - Pircas Negras (Sección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5.8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5.8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5.88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45.8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5.8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76 Punta del Agua - Pircas Negras Sección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7.5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7.5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7.58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7.5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7.5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76 Punta del  Agua - Pircas Negras (Sección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5.13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13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13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5.13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1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exión Vial La Rioja - Chilecito (Sección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1.9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1.93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1.93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1.93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1.93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exión Vial La Rioja - Chilecito Sección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2.2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2.29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2.29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2.29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2.2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exión Vial La Rioja - Chilecito (Sección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2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2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23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2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2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P 11 - Famatina Límite con Catamarca Sección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6.7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7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76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6.7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7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Provincial 19 Wanda - Desead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8.2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20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20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8.20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8.2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76 Punta Jague - Punta del Agu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38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38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38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38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3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taliva Roca - Santa Ros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83.0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83.07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83.077</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83.07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83.0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Provincial 101 Acceso al Alcaz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4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44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441</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44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4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Internacional Paso de Jama en la Provincia de Juju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766.1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66.1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66.151</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766.1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66.1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25 Puente sobre Río Chub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4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4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416</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5.4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5.4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244 Paso Pehuenche Sección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8.44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8.4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8.44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8.4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8.44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101 Bernardo de Yrigoyen - San Anton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6.61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6.6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6.61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6.6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6.6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y Reposición de Rut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720.9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habilitaciones Meno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10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10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104</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10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10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as Tucumanesas - Sayogas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5.6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66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661</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5.66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6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258 Variante desde Ruta Nacional 237</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76.8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76.88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76.88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76.88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76.88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3 Rio Milna Rancho Hambr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87.8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87.8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87.895</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87.8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87.8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Uspallata Límite con Chile - Cobertiz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0.3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34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341</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40.34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0.3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exión Vial Rutas 38 y 75 - Circunvalación La Rioj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2.1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1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159</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2.1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2.1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l Puesto - Río la Troy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1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12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124</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9.12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1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ceso Este a Ciudad de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9.88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9.88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9.885</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9.88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9.8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Villa María - Pilar - Autopista Rosario - Có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08.7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08.77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08.77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208.77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08.7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mpana - La Pla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575.7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75.79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75.79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575.79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75.7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12 Cerrito - Empalme RN 127</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4.1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1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147</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4.14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1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168 Acceso Ciudad de Santa Fe - Tunel Subfluv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4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4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401</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40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4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5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P510 Valle Fertil - Empalme RP 15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0.3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3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32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5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0.3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3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5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143 Empalme RP 10 - Santa Isabe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4.2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2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22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5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4.2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2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5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158 San Francisco - Río Cuarto General Deheza - Chucu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2.79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5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79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5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793</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5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2.79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5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7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5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P11 Variante Victoria y Nexo Conexión  Física Rosario Victo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5.3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5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34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5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343</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5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5.34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5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3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6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exión Vial Sudoeste General Paz - Acceso a Banfiel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4.2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6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4.2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6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4.26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6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4.2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6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4.2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6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exión Eje Vial Sudoeste Banfield - Acceso a Lomas de Zamo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8.9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6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8.9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6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8.968</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6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8.9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6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8.9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6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ceso a Ranchos desde RP 2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2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2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29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6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7.29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2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6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an Javier - Panambi Sección Interpu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53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53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533</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6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53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5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7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9 Bell Ville - Villa Mar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95.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7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5.8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7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5.8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7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95.8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7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95.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9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ujan de Cuyo - Tunuyan Seccion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8.2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9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25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9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251</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9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8.25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9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2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por Concesión sin Peaje (CO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41.40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11 I A011 Corredor 28 Resistencia - Límite con Paragua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3.10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3.10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109</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3.10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10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4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T 31 Ruta 33 Bahía Blanca - Empalme Ruta Nacional 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88.2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8.29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298</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29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29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8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y Reconstrucción en Pu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20.47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Aliviador Río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31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1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11</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31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1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Río Bateli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Río Miriy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ucete - San Juan (Puente sobre Río San Juan y Acce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38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38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389</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38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38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lbardón - San Juan (Puente sobre Río San Ju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38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38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389</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38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38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Río del Val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ío Gallegos - Comandante Piedrabuena (Puente sobre Río Coy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4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3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3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43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Río Galleg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0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5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52</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05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Río San Loren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Canal Serodi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5</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1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Río Colastin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2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2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2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Arroyo 3 Coron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2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2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82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Arroyo 2 Coron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2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20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203</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20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2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Arroyo 1 Coron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2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20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203</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20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2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Arroyo Matade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Arroyo Bragad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Arroyo de los Pad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4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7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77</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47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Arroyo El Gato Ensanch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Arroyo San Migue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5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3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35</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53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Río Capay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5</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1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Río Malargu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5</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1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Río Ulumin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5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57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575</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575</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5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Arroyo Comal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4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3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3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43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Río Pilcaniye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1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9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92</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19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Río San Loren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1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5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51</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15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5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Brazo 1 Río Neg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1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9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92</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19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Brazo 3 Río Neg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1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9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92</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19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Arroyo Zanj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4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3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3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43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Arroyo San Anton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8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86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86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86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8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Río Gran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8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86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86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86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8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Arroyo El Chile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47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7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77</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47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nte sobre Río Salad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6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6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69</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66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6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6.171.220</w:t>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Subgerencia de Mantenimiento y Equip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5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ertificación Final de Obras Vari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1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27.650</w:t>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ERTIFICACION FINAL DE OBRAS V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ERTIFICACION FINAL DE OBRAS V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orredores Viales I</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7.1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asos Fronterizos y Corredores de Integración (Préstamo AR - 0202)</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73.7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Obras por Convenio con Provincia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739.8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ejoramiento y Reposición de Ruta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720.9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Obras por Concesión sin Peaje (COT)</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41.4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Mejoramiento y Reconstrucción en Puentes</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0.47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13.543.570</w:t>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ORREDORES VIALES I</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n este subprograma se incluyen todas aquellas obras destinadas a transformar algunos corredores de la Red Troncal Nacional que, por formar parte de corredores bioceánicos, vinculaciones internacionales o por sus condiciones estratégicas para el desarrollo de diversas zonas del país, han sido priorizadas, y requieren del mejoramiento de su trazado, de la conformación de una obra básica adecuada, y ser dotados de una carpeta de rodamiento paviment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Las obras encaradas por este subprograma generan nueva infraestructura modificando el patrimonio existente. Contiene las obras nuevas, ya sea de rutas y/o puentes, para permitir recorridos que optimicen la operación de vehículos tendiendo a alcanzar costos de transporte mínimos en corredores específ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Abarca obras nuevas de mejoramiento de trazado, obra básica y pavimentación.</w:t>
      </w:r>
    </w:p>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Corredores Viales</w:t>
            </w:r>
          </w:p>
        </w:tc>
        <w:tc>
          <w:tcPr>
            <w:tcW w:w="2552" w:type="dxa"/>
            <w:tcBorders/>
          </w:tcPr>
          <w:p>
            <w:pPr>
              <w:pStyle w:val="Normal"/>
              <w:keepNext w:val="true"/>
              <w:keepLines/>
              <w:rPr>
                <w:rFonts w:ascii="Arial" w:hAnsi="Arial" w:cs="Arial"/>
              </w:rPr>
            </w:pPr>
            <w:r>
              <w:rPr>
                <w:rFonts w:cs="Arial" w:ascii="Arial" w:hAnsi="Arial"/>
              </w:rPr>
              <w:t>Kilómetro Constr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rredores Viales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231 Aduana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7.2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9 Ugchara Puesto del Marqu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7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9 Puesto del  Marques - La Quiac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7.7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34 Antilla - Rosario de la Frontera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3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uta 7 Variante Alta Potrerill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7.7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uta 34 Antilla - Rosario de la Frontera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3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47.146</w:t>
            </w:r>
          </w:p>
        </w:tc>
      </w:tr>
    </w:tbl>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UTA 231 ADUANA - LIMITE CON CHI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231 ADUANA - LIMITE CON CHI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1/02/2001</w:t>
            </w:r>
          </w:p>
        </w:tc>
        <w:tc>
          <w:tcPr>
            <w:tcW w:w="1049" w:type="dxa"/>
            <w:tcBorders/>
          </w:tcPr>
          <w:p>
            <w:pPr>
              <w:pStyle w:val="Normal"/>
              <w:jc w:val="center"/>
              <w:rPr>
                <w:rFonts w:ascii="Arial" w:hAnsi="Arial" w:cs="Arial"/>
                <w:sz w:val="16"/>
              </w:rPr>
            </w:pPr>
            <w:r>
              <w:rPr>
                <w:rFonts w:cs="Arial" w:ascii="Arial" w:hAnsi="Arial"/>
                <w:sz w:val="16"/>
              </w:rPr>
              <w:t>31/08/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UTA 9 UGCHARA PUESTO DEL MARQU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9 UGCHARA PUESTO DEL MARQU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3/02/1997</w:t>
            </w:r>
          </w:p>
        </w:tc>
        <w:tc>
          <w:tcPr>
            <w:tcW w:w="1049" w:type="dxa"/>
            <w:tcBorders/>
          </w:tcPr>
          <w:p>
            <w:pPr>
              <w:pStyle w:val="Normal"/>
              <w:jc w:val="center"/>
              <w:rPr>
                <w:rFonts w:ascii="Arial" w:hAnsi="Arial" w:cs="Arial"/>
                <w:sz w:val="16"/>
              </w:rPr>
            </w:pPr>
            <w:r>
              <w:rPr>
                <w:rFonts w:cs="Arial" w:ascii="Arial" w:hAnsi="Arial"/>
                <w:sz w:val="16"/>
              </w:rPr>
              <w:t>30/04/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2</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UTA 9 PUESTO DEL  MARQUES - LA QUIA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9 PUESTO DEL  MARQUES - LA QUIA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3/02/1997</w:t>
            </w:r>
          </w:p>
        </w:tc>
        <w:tc>
          <w:tcPr>
            <w:tcW w:w="1049" w:type="dxa"/>
            <w:tcBorders/>
          </w:tcPr>
          <w:p>
            <w:pPr>
              <w:pStyle w:val="Normal"/>
              <w:jc w:val="center"/>
              <w:rPr>
                <w:rFonts w:ascii="Arial" w:hAnsi="Arial" w:cs="Arial"/>
                <w:sz w:val="16"/>
              </w:rPr>
            </w:pPr>
            <w:r>
              <w:rPr>
                <w:rFonts w:cs="Arial" w:ascii="Arial" w:hAnsi="Arial"/>
                <w:sz w:val="16"/>
              </w:rPr>
              <w:t>30/04/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4</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UTA 34 ANTILLA - ROSARIO DE LA FRONTERA (SECCION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34 ANTILLA - ROSARIO DE LA FRONTERA (SECCION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8/02/1997</w:t>
            </w:r>
          </w:p>
        </w:tc>
        <w:tc>
          <w:tcPr>
            <w:tcW w:w="1049" w:type="dxa"/>
            <w:tcBorders/>
          </w:tcPr>
          <w:p>
            <w:pPr>
              <w:pStyle w:val="Normal"/>
              <w:jc w:val="center"/>
              <w:rPr>
                <w:rFonts w:ascii="Arial" w:hAnsi="Arial" w:cs="Arial"/>
                <w:sz w:val="16"/>
              </w:rPr>
            </w:pPr>
            <w:r>
              <w:rPr>
                <w:rFonts w:cs="Arial" w:ascii="Arial" w:hAnsi="Arial"/>
                <w:sz w:val="16"/>
              </w:rPr>
              <w:t>31/05/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6</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RUTA 7 VARIANTE ALTA POTRERILL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7 VARIANTE ALTA POTRERILL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1/02/2001</w:t>
            </w:r>
          </w:p>
        </w:tc>
        <w:tc>
          <w:tcPr>
            <w:tcW w:w="1049" w:type="dxa"/>
            <w:tcBorders/>
          </w:tcPr>
          <w:p>
            <w:pPr>
              <w:pStyle w:val="Normal"/>
              <w:jc w:val="center"/>
              <w:rPr>
                <w:rFonts w:ascii="Arial" w:hAnsi="Arial" w:cs="Arial"/>
                <w:sz w:val="16"/>
              </w:rPr>
            </w:pPr>
            <w:r>
              <w:rPr>
                <w:rFonts w:cs="Arial" w:ascii="Arial" w:hAnsi="Arial"/>
                <w:sz w:val="16"/>
              </w:rPr>
              <w:t>31/08/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8</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RUTA 34 ANTILLA - ROSARIO DE LA FRONTERA (SECCION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34 ANTILLA - ROSARIO DE LA FRONTERA (SECCION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8/02/1997</w:t>
            </w:r>
          </w:p>
        </w:tc>
        <w:tc>
          <w:tcPr>
            <w:tcW w:w="1049" w:type="dxa"/>
            <w:tcBorders/>
          </w:tcPr>
          <w:p>
            <w:pPr>
              <w:pStyle w:val="Normal"/>
              <w:jc w:val="center"/>
              <w:rPr>
                <w:rFonts w:ascii="Arial" w:hAnsi="Arial" w:cs="Arial"/>
                <w:sz w:val="16"/>
              </w:rPr>
            </w:pPr>
            <w:r>
              <w:rPr>
                <w:rFonts w:cs="Arial" w:ascii="Arial" w:hAnsi="Arial"/>
                <w:sz w:val="16"/>
              </w:rPr>
              <w:t>30/04/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7</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ASOS FRONTERIZOS Y CORREDORES DE INTEGRACION (PRESTAMO AR - 020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todas aquellas obras destinadas a transformar la Red Troncal Nacional que forman parte de corredores bioceánicos y/o fronterizos; han sido priorizadas y aceptadas por el Banco Interamericano de Desarrollo y requieren del mejoramiento de su trazado, la conformación de una obra básica adecuada y dotarlas de una carpeta de rodamiento pavimentada con su correspondiente análisis de impacto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obras encaradas por este subprograma generan nueva infraestructura modificando el patrimonio existente. Contiene las obras nuevas, ya sea de rutas y/o puentes, para permitir recorridos que optimicen la operación de vehículos tendiendo a alcanzar costos de transporte mínimos en corredores específicos y pasos fronteriz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subprograma permite una identificación pormenorizada, dentro del programa de Construcciones, a efectos de identificar intervenciones sobre corredore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barca obras nuevas de mejoramiento de trazado, obras básicas y pavimentación. </w:t>
      </w:r>
    </w:p>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asos Fronterizos y Corredores de Integración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studios, Proyectos y Supervisión de Obra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8.5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40 Río Agua Clara - El Ej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4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40 Río Mayo - Límite con Santa Cruz</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3.2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Límite con Chaco - El Cabure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6.7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16 Límite con Chaco Talave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4.7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16 Coronel Oyeros - El Galp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1.8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Ruta 40 Empalme RN 144 - El Sosn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6.2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40 Malarque - Límite con Neuque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5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I - Empalme Ruta 3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7.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San Antonio de los Cobres - Límite con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2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Ruta 16 Límite con Chaco - El Cabure Sección Los Pirpintos - El Cabur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7.7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Valcheta - Sierra Colorada Sección Valcheta – Muster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1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Valcheta - Sierra Colorada Sección Valcheta - Musters - Teniente Ma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1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Valcheta - Sierra Colorada Sección  Tte. Maza - Ramos Mex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1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Límite con Salta – Empalme Ruta 5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1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Ruta 158 Villa María - Río Cua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7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Chucul - Río Cuar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osconi - Tartagal (Avenida Urban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6.6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2</w:t>
            </w:r>
          </w:p>
        </w:tc>
        <w:tc>
          <w:tcPr>
            <w:tcW w:w="2552" w:type="dxa"/>
            <w:tcBorders/>
          </w:tcPr>
          <w:p>
            <w:pPr>
              <w:pStyle w:val="Normal"/>
              <w:keepNext w:val="true"/>
              <w:keepLines/>
              <w:rPr>
                <w:rFonts w:ascii="Arial" w:hAnsi="Arial" w:cs="Arial"/>
              </w:rPr>
            </w:pPr>
            <w:r>
              <w:rPr>
                <w:rFonts w:cs="Arial" w:ascii="Arial" w:hAnsi="Arial"/>
              </w:rPr>
              <w:t>Límite con Chubut - Empalme Ruta Provincial 4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1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Potrerillos -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3.6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argue - Límite con Neuque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KM 351 - KM 370 Límite con Chi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2.4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uyano - San Antonio de los Cob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lang w:val="en-GB"/>
              </w:rPr>
              <w:t>1.104.932</w:t>
            </w:r>
          </w:p>
        </w:tc>
      </w:tr>
      <w:tr>
        <w:trPr/>
        <w:tc>
          <w:tcPr>
            <w:tcW w:w="1701" w:type="dxa"/>
            <w:tcBorders/>
          </w:tcPr>
          <w:p>
            <w:pPr>
              <w:pStyle w:val="Normal"/>
              <w:widowControl w:val="false"/>
              <w:snapToGrid w:val="false"/>
              <w:jc w:val="center"/>
              <w:rPr>
                <w:rFonts w:ascii="Arial" w:hAnsi="Arial" w:cs="Arial"/>
                <w:lang w:val="en-GB"/>
              </w:rPr>
            </w:pPr>
            <w:r>
              <w:rPr>
                <w:rFonts w:cs="Arial" w:ascii="Arial" w:hAnsi="Arial"/>
                <w:lang w:val="en-GB"/>
              </w:rPr>
            </w:r>
          </w:p>
        </w:tc>
        <w:tc>
          <w:tcPr>
            <w:tcW w:w="2552" w:type="dxa"/>
            <w:tcBorders/>
          </w:tcPr>
          <w:p>
            <w:pPr>
              <w:pStyle w:val="Normal"/>
              <w:keepNext w:val="true"/>
              <w:keepLines/>
              <w:snapToGrid w:val="false"/>
              <w:rPr>
                <w:rFonts w:ascii="Arial" w:hAnsi="Arial" w:cs="Arial"/>
                <w:lang w:val="en-GB"/>
              </w:rPr>
            </w:pPr>
            <w:r>
              <w:rPr>
                <w:rFonts w:cs="Arial" w:ascii="Arial" w:hAnsi="Arial"/>
                <w:lang w:val="en-GB"/>
              </w:rPr>
            </w:r>
          </w:p>
        </w:tc>
        <w:tc>
          <w:tcPr>
            <w:tcW w:w="2268" w:type="dxa"/>
            <w:tcBorders/>
          </w:tcPr>
          <w:p>
            <w:pPr>
              <w:pStyle w:val="Normal"/>
              <w:keepNext w:val="true"/>
              <w:keepLines/>
              <w:snapToGrid w:val="false"/>
              <w:rPr>
                <w:rFonts w:ascii="Arial" w:hAnsi="Arial" w:cs="Arial"/>
                <w:lang w:val="en-GB"/>
              </w:rPr>
            </w:pPr>
            <w:r>
              <w:rPr>
                <w:rFonts w:cs="Arial" w:ascii="Arial" w:hAnsi="Arial"/>
                <w:lang w:val="en-GB"/>
              </w:rPr>
            </w:r>
          </w:p>
        </w:tc>
        <w:tc>
          <w:tcPr>
            <w:tcW w:w="1985" w:type="dxa"/>
            <w:tcBorders/>
          </w:tcPr>
          <w:p>
            <w:pPr>
              <w:pStyle w:val="Normal"/>
              <w:keepNext w:val="true"/>
              <w:keepLines/>
              <w:snapToGrid w:val="false"/>
              <w:jc w:val="right"/>
              <w:rPr>
                <w:rFonts w:ascii="Arial" w:hAnsi="Arial" w:cs="Arial"/>
                <w:lang w:val="en-GB"/>
              </w:rPr>
            </w:pPr>
            <w:r>
              <w:rPr>
                <w:rFonts w:cs="Arial" w:ascii="Arial" w:hAnsi="Arial"/>
                <w:lang w:val="en-GB"/>
              </w:rPr>
            </w:r>
          </w:p>
        </w:tc>
      </w:tr>
      <w:tr>
        <w:trPr/>
        <w:tc>
          <w:tcPr>
            <w:tcW w:w="1701" w:type="dxa"/>
            <w:tcBorders/>
          </w:tcPr>
          <w:p>
            <w:pPr>
              <w:pStyle w:val="Normal"/>
              <w:keepNext w:val="true"/>
              <w:keepLines/>
              <w:jc w:val="center"/>
              <w:rPr>
                <w:rFonts w:ascii="Arial" w:hAnsi="Arial" w:cs="Arial"/>
                <w:lang w:val="en-GB"/>
              </w:rPr>
            </w:pPr>
            <w:r>
              <w:rPr>
                <w:rFonts w:cs="Arial" w:ascii="Arial" w:hAnsi="Arial"/>
                <w:lang w:val="en-GB"/>
              </w:rPr>
              <w:t>51</w:t>
            </w:r>
          </w:p>
        </w:tc>
        <w:tc>
          <w:tcPr>
            <w:tcW w:w="2552" w:type="dxa"/>
            <w:tcBorders/>
          </w:tcPr>
          <w:p>
            <w:pPr>
              <w:pStyle w:val="Normal"/>
              <w:keepNext w:val="true"/>
              <w:keepLines/>
              <w:rPr>
                <w:rFonts w:ascii="Arial" w:hAnsi="Arial" w:cs="Arial"/>
                <w:lang w:val="en-GB"/>
              </w:rPr>
            </w:pPr>
            <w:r>
              <w:rPr>
                <w:rFonts w:cs="Arial" w:ascii="Arial" w:hAnsi="Arial"/>
                <w:lang w:val="en-GB"/>
              </w:rPr>
              <w:t>Cimen Aike - Aymon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5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alargue - Límite con Neuquen KM 350 - KM 370/389/39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0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873.734</w:t>
            </w:r>
          </w:p>
        </w:tc>
      </w:tr>
    </w:tbl>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UTA 40 RIO AGUA CLARA - EL EJ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40 RIO AGUA CLARA - EL EJ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5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UTA 40 RIO MAYO - LIMITE CON SANTA CRU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40 RIO MAYO - LIMITE CON SANTA CRU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3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LIMITE CON CHACO - EL CABURE SECCION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IMITE CON CHACO - EL CABURE SECCION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RUTA 16 LIMITE CON CHACO TALAV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16 LTE. CON CHACO TALAV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3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RUTA 16 CORONEL OYEROS - EL GALP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16 CORONEL OYEROS - EL GALP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3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RUTA 40 EMPALME RN 144 - EL SOSNE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40 EMPALME RN 144 - EL SOSNE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3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RUTA 40 MALARQUE - LIMITE CON NEUQU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40 MALARGUE - LIMITE CON NEUQU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8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CI - EMPALME RUTA 3 - LIMITE CON CHI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I - EMPALME RUTA 3 - LIMITE CON CHI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SAN ANTONIO DE LOS COBRES - LIMITE CON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AN ANTONIO DE LOS COBRES - LIMITE CON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RUTA 16 LIMITE CON CHACO - EL CABURE SECCION LOS PIRPINTOS - EL CABU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16 LIMITE CON CHACO - EL CABURE SECCION LOS PIRPINTOS - EL CABU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6</w:t>
      </w:r>
    </w:p>
    <w:p>
      <w:pPr>
        <w:pStyle w:val="Normal"/>
        <w:jc w:val="right"/>
        <w:rPr>
          <w:rFonts w:ascii="Ottawa" w:hAnsi="Ottawa" w:cs="Ottawa"/>
        </w:rPr>
      </w:pPr>
      <w:r>
        <w:rPr>
          <w:rFonts w:cs="Ottawa" w:ascii="Ottawa" w:hAnsi="Ottawa"/>
          <w:b/>
        </w:rPr>
        <w:t>VALCHETA - SIERRA COLORADA SECCION VALCHETA - MUSTER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ALCHETA - SIERRA COLORADA SECCION VALCHETA - MUSTER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8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VALCHETA - SIERRA COLORADA SECCION VALCHETA - MUSTERS - TENIENTE MA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ALCHETA - SIERRA COLORADA SECCION VALCHETA - MUSTERS - TENIENTE MA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VALCHETA - SIERRA COLORADA SECCION  TENIENTE MAZA - RAMOS MEX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ALCHETA - SIERRA COLORADA SECCION  TENIENTE MAZA - RAMOS MEX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2</w:t>
      </w:r>
    </w:p>
    <w:p>
      <w:pPr>
        <w:pStyle w:val="Normal"/>
        <w:jc w:val="right"/>
        <w:rPr>
          <w:rFonts w:ascii="Ottawa" w:hAnsi="Ottawa" w:cs="Ottawa"/>
        </w:rPr>
      </w:pPr>
      <w:r>
        <w:rPr>
          <w:rFonts w:cs="Ottawa" w:ascii="Ottawa" w:hAnsi="Ottawa"/>
          <w:b/>
        </w:rPr>
        <w:t>LIMITE CON SALTA - EMPALME RUTA 5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IMITE CON SALTA - EMPALME RUTA 5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4</w:t>
      </w:r>
    </w:p>
    <w:p>
      <w:pPr>
        <w:pStyle w:val="Normal"/>
        <w:jc w:val="right"/>
        <w:rPr>
          <w:rFonts w:ascii="Ottawa" w:hAnsi="Ottawa" w:cs="Ottawa"/>
        </w:rPr>
      </w:pPr>
      <w:r>
        <w:rPr>
          <w:rFonts w:cs="Ottawa" w:ascii="Ottawa" w:hAnsi="Ottawa"/>
          <w:b/>
        </w:rPr>
        <w:t>RUTA 158 VILLA MARIA - RIO CUAR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158 VILLA MARIA - RIO CUAR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5</w:t>
      </w:r>
    </w:p>
    <w:p>
      <w:pPr>
        <w:pStyle w:val="Normal"/>
        <w:jc w:val="right"/>
        <w:rPr>
          <w:rFonts w:ascii="Ottawa" w:hAnsi="Ottawa" w:cs="Ottawa"/>
        </w:rPr>
      </w:pPr>
      <w:r>
        <w:rPr>
          <w:rFonts w:cs="Ottawa" w:ascii="Ottawa" w:hAnsi="Ottawa"/>
          <w:b/>
        </w:rPr>
        <w:t>CHUCUL - RIO CUAR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HUCUL - RIO CUAR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4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1</w:t>
      </w:r>
    </w:p>
    <w:p>
      <w:pPr>
        <w:pStyle w:val="Normal"/>
        <w:jc w:val="right"/>
        <w:rPr>
          <w:rFonts w:ascii="Ottawa" w:hAnsi="Ottawa" w:cs="Ottawa"/>
        </w:rPr>
      </w:pPr>
      <w:r>
        <w:rPr>
          <w:rFonts w:cs="Ottawa" w:ascii="Ottawa" w:hAnsi="Ottawa"/>
          <w:b/>
        </w:rPr>
        <w:t>MOSCONI - TARTAGAL (AVENIDA URB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SCONI - TARTAGAL (AVENIDA URB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3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2</w:t>
      </w:r>
    </w:p>
    <w:p>
      <w:pPr>
        <w:pStyle w:val="Normal"/>
        <w:jc w:val="right"/>
        <w:rPr>
          <w:rFonts w:ascii="Ottawa" w:hAnsi="Ottawa" w:cs="Ottawa"/>
        </w:rPr>
      </w:pPr>
      <w:r>
        <w:rPr>
          <w:rFonts w:cs="Ottawa" w:ascii="Ottawa" w:hAnsi="Ottawa"/>
          <w:b/>
        </w:rPr>
        <w:t>LIMITE CON CHUBUT - EMPALME RUTA PROVINCIAL 4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IMITE CON CHUBUT - EMPALME RUTA PROVINCIAL 4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6</w:t>
      </w:r>
    </w:p>
    <w:p>
      <w:pPr>
        <w:pStyle w:val="Normal"/>
        <w:jc w:val="right"/>
        <w:rPr>
          <w:rFonts w:ascii="Ottawa" w:hAnsi="Ottawa" w:cs="Ottawa"/>
        </w:rPr>
      </w:pPr>
      <w:r>
        <w:rPr>
          <w:rFonts w:cs="Ottawa" w:ascii="Ottawa" w:hAnsi="Ottawa"/>
          <w:b/>
        </w:rPr>
        <w:t>POTRERILLOS - LIMITE CON CHI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OTRERILLOS - LIMITE CON CHI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3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7</w:t>
      </w:r>
    </w:p>
    <w:p>
      <w:pPr>
        <w:pStyle w:val="Normal"/>
        <w:jc w:val="right"/>
        <w:rPr>
          <w:rFonts w:ascii="Ottawa" w:hAnsi="Ottawa" w:cs="Ottawa"/>
        </w:rPr>
      </w:pPr>
      <w:r>
        <w:rPr>
          <w:rFonts w:cs="Ottawa" w:ascii="Ottawa" w:hAnsi="Ottawa"/>
          <w:b/>
        </w:rPr>
        <w:t>MALARGUE - LIMITE CON NEUQU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ARGUE - LIMITE CON NEUQU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8</w:t>
      </w:r>
    </w:p>
    <w:p>
      <w:pPr>
        <w:pStyle w:val="Normal"/>
        <w:jc w:val="right"/>
        <w:rPr>
          <w:rFonts w:ascii="Ottawa" w:hAnsi="Ottawa" w:cs="Ottawa"/>
        </w:rPr>
      </w:pPr>
      <w:r>
        <w:rPr>
          <w:rFonts w:cs="Ottawa" w:ascii="Ottawa" w:hAnsi="Ottawa"/>
          <w:b/>
        </w:rPr>
        <w:t>KM 351 - KM 370 LIMITE CON CHI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KM 351 - KM 370 LIMITE CON CHI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0</w:t>
      </w:r>
    </w:p>
    <w:p>
      <w:pPr>
        <w:pStyle w:val="Normal"/>
        <w:jc w:val="right"/>
        <w:rPr>
          <w:rFonts w:ascii="Ottawa" w:hAnsi="Ottawa" w:cs="Ottawa"/>
        </w:rPr>
      </w:pPr>
      <w:r>
        <w:rPr>
          <w:rFonts w:cs="Ottawa" w:ascii="Ottawa" w:hAnsi="Ottawa"/>
          <w:b/>
        </w:rPr>
        <w:t>MUYANO - SAN ANTONIO DE LOS COB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UYANO - SAN ANTONIO DE LOS COB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4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1</w:t>
      </w:r>
    </w:p>
    <w:p>
      <w:pPr>
        <w:pStyle w:val="Normal"/>
        <w:jc w:val="right"/>
        <w:rPr>
          <w:rFonts w:ascii="Ottawa" w:hAnsi="Ottawa" w:cs="Ottawa"/>
        </w:rPr>
      </w:pPr>
      <w:r>
        <w:rPr>
          <w:rFonts w:cs="Ottawa" w:ascii="Ottawa" w:hAnsi="Ottawa"/>
          <w:b/>
        </w:rPr>
        <w:t>CIMEN AIKE - AYMON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IMEN AIKE - AYMON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6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2</w:t>
      </w:r>
    </w:p>
    <w:p>
      <w:pPr>
        <w:pStyle w:val="Normal"/>
        <w:jc w:val="right"/>
        <w:rPr>
          <w:rFonts w:ascii="Ottawa" w:hAnsi="Ottawa" w:cs="Ottawa"/>
        </w:rPr>
      </w:pPr>
      <w:r>
        <w:rPr>
          <w:rFonts w:cs="Ottawa" w:ascii="Ottawa" w:hAnsi="Ottawa"/>
          <w:b/>
        </w:rPr>
        <w:t>MALARGUE - LIMITE CON NEUQUEN KM 350 - KM 370/389/39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ARGUE - LIMITE CON NEUQUEN KM 350 - KM 370/389/39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8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OBRAS POR CONVENIO CON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 xml:space="preserve">Este subprograma incluye todas aquellas obras que por disposición superior se han gestionado total o parcialmente a través de jurisdicciones subnacionales con mayor o menor grado de participación.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s obras encaradas por este subprograma tienen características variadas pudiendo abarcar: obras nuevas, con cambios y mejoras de trazado; ampliaciones de capacidad; repavimentaciones y obras de mejoramiento en general.</w:t>
      </w:r>
    </w:p>
    <w:p>
      <w:pPr>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or Convenio con Provincias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Menores con Provincias y Municipi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3.7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uta 76 Vinchina - Alto Jagu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3.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76 Punta del  Agua - Pircas Negras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5.8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uta 76 Punta del Agua - Pircas Negras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7.5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76 Punta del  Agua - Pircas Negras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5.1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exión Vial La Rioja - Chilecito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1.9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exión Vial La Rioja - Chilecito Sección 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2.2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exión Vial La Rioja - Chilecito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2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Ruta P 11 - Famatina Límite con Catamarca Sección II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6.7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uta Provincial 19 Wanda - Dese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8.2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Ruta 76 Punta Jague - Punta del Agu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3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Ataliva Roca - Santa Ros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883.0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uta Provincial 101 Acceso al Alcazar</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4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Ruta Internacional Paso de Jama en la Provincia de Juju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766.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Ruta 25 Puente sobre Río Chubut</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4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Ruta 244 Paso Pehuenche Secció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38.4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Ruta 101 Bernardo de Yrigoyen - San Anton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6.6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6.739.849</w:t>
            </w:r>
          </w:p>
        </w:tc>
      </w:tr>
    </w:tbl>
    <w:p>
      <w:pPr>
        <w:sectPr>
          <w:headerReference w:type="default" r:id="rId1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OBRAS MENORES CON PROVINCIAS Y MUNICIP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MENORES CON PROVINCIAS Y MUNICIP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UTA 76 VINCHINA - ALTO JAG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76 VINCHINA - ALTO JAG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4/06/1999</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5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UTA 76 PUNTA DEL  AGUA - PIRCAS NEGRAS (SECCION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76 PUNTA DEL  AGUA - PIRCAS NEGRAS (SECCION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7/05/1999</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4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UTA 76 PUNTA DEL AGUA - PIRCAS NEGRAS SECCION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76 PUNTA DEL AGUA - PIRCAS NEGRAS SECCION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7/05/1999</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4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UTA 76 PUNTA DEL  AGUA - PIRCAS NEGRAS (SECCION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76 PUNTA DEL  AGUA - PIRCAS NEGRAS (SECCION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5/07/1999</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4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EXION VIAL LA RIOJA - CHILECITO (SECCION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EXION VIAL LA RIOJA - CHILECITO (SECCION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5/1999</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6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EXION VIAL LA RIOJA - CHILECITO SECCION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EXION VIAL LA RIOJA - CHILECITO SECCION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0/09/1999</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7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CONEXION VIAL LA RIOJA - CHILECITO (SECCION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EXION VIAL LA RIOJA - CHILECITO (SECCION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1999</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1</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RUTA P 11 - FAMATINA LIMITE CON CATAMARCA SECCION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P 11 - FAMATINA LIMITE CON CATAMARCA SECCION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3/05/1999</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4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RUTA PROVINCIAL 19 WANDA - DESE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PROVINCIAL 19 WANDA - DESE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1992</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1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RUTA 76 PUNTA JAGUE - PUNTA DEL AGU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76 ALTO JAGUE - PUNTA DEL AGU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06/1999</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1</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ATALIVA ROCA - SANTA R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TALIVA ROCA - SANTA R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9/02/2001</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76</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RUTA PROVINCIAL 101 ACCESO AL ALCAZ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PROVINCIAL 101 ACCESO AL ALCAZ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0/09/1993</w:t>
            </w:r>
          </w:p>
        </w:tc>
        <w:tc>
          <w:tcPr>
            <w:tcW w:w="1049" w:type="dxa"/>
            <w:tcBorders/>
          </w:tcPr>
          <w:p>
            <w:pPr>
              <w:pStyle w:val="Normal"/>
              <w:jc w:val="center"/>
              <w:rPr>
                <w:rFonts w:ascii="Arial" w:hAnsi="Arial" w:cs="Arial"/>
                <w:sz w:val="16"/>
              </w:rPr>
            </w:pPr>
            <w:r>
              <w:rPr>
                <w:rFonts w:cs="Arial" w:ascii="Arial" w:hAnsi="Arial"/>
                <w:sz w:val="16"/>
              </w:rPr>
              <w:t>30/04/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RUTA INTERNACIONAL PASO DE JAMA EN LA PROVINCIA DE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INTERNACIONAL PASO DE JAMA EN LA PROVINCIA DE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8/09/2000</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RUTA 25 PUENTE SOBRE RIO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25 PUENTE SOBRE RIO CHUBU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7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RUTA 244 PASO PEHUENCHE SECCION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244 PASO PEHUENCHE SECCION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0/11/2000</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RUTA 101 BERNARDO DE YRIGOYEN - SAN ANTO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101 BERNADO DE YRIGOYEN - SAN ANTO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1</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6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MEJORAMIENTO Y REPOSICION DE RUT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todas las obras cuyos objetivos principales sean ampliar la capacidad del bien existente y producir cambios de estándar del camino por mejora de sus condiciones geométricas o estruc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de este subprograma es posibilitar la ejecución de obras destinadas a mantener actualizados los estándares de las rutas existentes, adecuándolos a la evolución tecnológica del parque automotor que lo demanda y a brindar niveles de seguridad compatibles con los requerimientos actual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Se incorporan en este programa intervenciones destinadas a solucionar problemas puntuales de seguridad vial.</w:t>
      </w:r>
    </w:p>
    <w:p>
      <w:pPr>
        <w:sectPr>
          <w:headerReference w:type="default" r:id="rId13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de Mejoramiento y Reposición de Ruta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Mejoramiento y Reposición de Rutas en Construcción</w:t>
            </w:r>
          </w:p>
        </w:tc>
        <w:tc>
          <w:tcPr>
            <w:tcW w:w="2552" w:type="dxa"/>
            <w:tcBorders/>
          </w:tcPr>
          <w:p>
            <w:pPr>
              <w:pStyle w:val="Normal"/>
              <w:keepNext w:val="true"/>
              <w:keepLines/>
              <w:rPr>
                <w:rFonts w:ascii="Arial" w:hAnsi="Arial" w:cs="Arial"/>
              </w:rPr>
            </w:pPr>
            <w:r>
              <w:rPr>
                <w:rFonts w:cs="Arial" w:ascii="Arial" w:hAnsi="Arial"/>
              </w:rPr>
              <w:t>Kilómetro en Recuper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habilitaciones Meno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Las Tucumanesas - Sayogas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5.6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uta 258 Variante desde Ruta Nacional 2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76.8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Ruta 3 Rio Milna Rancho Hambr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287.8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Uspallata Límite con Chile - Cobertiz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0.3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Conexión Vial Rutas 38 y 75 - Circunvalación La Rioj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2.1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El Puesto - Río la Troy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1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Acceso Este a Ciudad de Mendoz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9.8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Villa María - Pilar - Autopista Rosario - Córdob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208.7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Campana - La Plat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75.7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Ruta 12 Cerrito - Empalme RN 12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4.1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9</w:t>
            </w:r>
          </w:p>
        </w:tc>
        <w:tc>
          <w:tcPr>
            <w:tcW w:w="2552" w:type="dxa"/>
            <w:tcBorders/>
          </w:tcPr>
          <w:p>
            <w:pPr>
              <w:pStyle w:val="Normal"/>
              <w:keepNext w:val="true"/>
              <w:keepLines/>
              <w:rPr>
                <w:rFonts w:ascii="Arial" w:hAnsi="Arial" w:cs="Arial"/>
              </w:rPr>
            </w:pPr>
            <w:r>
              <w:rPr>
                <w:rFonts w:cs="Arial" w:ascii="Arial" w:hAnsi="Arial"/>
              </w:rPr>
              <w:t>Ruta 168 Acceso Ciudad de Santa Fe - Tunel Subfluvia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4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uta P510 Valle Fertil - Empalme RP 15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0.3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uta 143 Empalme RP 10 - Santa Isab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2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Ruta 158 San Francisco - Río Cuarto General Deheza - Chucu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2.7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uta P11 Variante Victoria y Nexo Conexión  Física Rosario Victori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5.3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Conexión Vial Sudoeste General Paz - Acceso a Banfiel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2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Conexión Eje Vial Sudoeste Banfield - Acceso a Lomas de Zamor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8.9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cceso a Ranchos desde RP 2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7.2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San Javier - Panambi Sección Interpu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5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7</w:t>
            </w:r>
          </w:p>
        </w:tc>
        <w:tc>
          <w:tcPr>
            <w:tcW w:w="2552" w:type="dxa"/>
            <w:tcBorders/>
          </w:tcPr>
          <w:p>
            <w:pPr>
              <w:pStyle w:val="Normal"/>
              <w:keepNext w:val="true"/>
              <w:keepLines/>
              <w:rPr>
                <w:rFonts w:ascii="Arial" w:hAnsi="Arial" w:cs="Arial"/>
              </w:rPr>
            </w:pPr>
            <w:r>
              <w:rPr>
                <w:rFonts w:cs="Arial" w:ascii="Arial" w:hAnsi="Arial"/>
              </w:rPr>
              <w:t>Ruta 9 Bell Ville - Villa Marí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95.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rFonts w:ascii="Arial" w:hAnsi="Arial" w:cs="Arial"/>
              </w:rPr>
            </w:pPr>
            <w:r>
              <w:rPr>
                <w:rFonts w:cs="Arial" w:ascii="Arial" w:hAnsi="Arial"/>
              </w:rPr>
              <w:t>Lujan de Cuyo - Tunuyan Seccion 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8.2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2.720.961</w:t>
            </w:r>
          </w:p>
        </w:tc>
      </w:tr>
    </w:tbl>
    <w:p>
      <w:pPr>
        <w:sectPr>
          <w:headerReference w:type="default" r:id="rId1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HABILITACIONE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HABILITACIONES MEN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LAS TUCUMANESAS - SAYOGAS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AS TUCUMANESAS - SAYOGAS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199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UTA 258 VARIANTE DESDE RUTA NACIONAL 23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258 VARIANTE DESDE RUTA NACIONAL 23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4/10/1999</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7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RUTA 3 RIO MILNA RANCHO HAMB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3 RIO MILNA RANCHO HAMB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1999</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8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2</w:t>
      </w:r>
    </w:p>
    <w:p>
      <w:pPr>
        <w:pStyle w:val="Normal"/>
        <w:jc w:val="right"/>
        <w:rPr>
          <w:rFonts w:ascii="Ottawa" w:hAnsi="Ottawa" w:cs="Ottawa"/>
        </w:rPr>
      </w:pPr>
      <w:r>
        <w:rPr>
          <w:rFonts w:cs="Ottawa" w:ascii="Ottawa" w:hAnsi="Ottawa"/>
          <w:b/>
        </w:rPr>
        <w:t>USPALLATA LIMITE CON CHILE - COBERTIZ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USPALLATA LIMITE CON CHILE - COBERTIZ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1</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3</w:t>
      </w:r>
    </w:p>
    <w:p>
      <w:pPr>
        <w:pStyle w:val="Normal"/>
        <w:jc w:val="right"/>
        <w:rPr>
          <w:rFonts w:ascii="Ottawa" w:hAnsi="Ottawa" w:cs="Ottawa"/>
        </w:rPr>
      </w:pPr>
      <w:r>
        <w:rPr>
          <w:rFonts w:cs="Ottawa" w:ascii="Ottawa" w:hAnsi="Ottawa"/>
          <w:b/>
        </w:rPr>
        <w:t>CONEXION VIAL RUTAS 38 Y 75 - CIRCUNVALACION LA RIO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EXION VIAL RUTAS 38 Y 75 - CIRCUNVALACION LA RIO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3</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2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4</w:t>
      </w:r>
    </w:p>
    <w:p>
      <w:pPr>
        <w:pStyle w:val="Normal"/>
        <w:jc w:val="right"/>
        <w:rPr>
          <w:rFonts w:ascii="Ottawa" w:hAnsi="Ottawa" w:cs="Ottawa"/>
        </w:rPr>
      </w:pPr>
      <w:r>
        <w:rPr>
          <w:rFonts w:cs="Ottawa" w:ascii="Ottawa" w:hAnsi="Ottawa"/>
          <w:b/>
        </w:rPr>
        <w:t>EL PUESTO - RIO LA TROY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L PUESTO - RIO LA TROY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7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5</w:t>
      </w:r>
    </w:p>
    <w:p>
      <w:pPr>
        <w:pStyle w:val="Normal"/>
        <w:jc w:val="right"/>
        <w:rPr>
          <w:rFonts w:ascii="Ottawa" w:hAnsi="Ottawa" w:cs="Ottawa"/>
        </w:rPr>
      </w:pPr>
      <w:r>
        <w:rPr>
          <w:rFonts w:cs="Ottawa" w:ascii="Ottawa" w:hAnsi="Ottawa"/>
          <w:b/>
        </w:rPr>
        <w:t>ACCESO ESTE A CIUDAD DE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CCESO ESTE A CIUDAD DE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6</w:t>
      </w:r>
    </w:p>
    <w:p>
      <w:pPr>
        <w:pStyle w:val="Normal"/>
        <w:jc w:val="right"/>
        <w:rPr>
          <w:rFonts w:ascii="Ottawa" w:hAnsi="Ottawa" w:cs="Ottawa"/>
        </w:rPr>
      </w:pPr>
      <w:r>
        <w:rPr>
          <w:rFonts w:cs="Ottawa" w:ascii="Ottawa" w:hAnsi="Ottawa"/>
          <w:b/>
        </w:rPr>
        <w:t>VILLA MARIA - PILAR - AUTOPISTA ROSARIO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ILLA MARIA - PILAR - AUTOPISTA ROSARIO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1</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3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7</w:t>
      </w:r>
    </w:p>
    <w:p>
      <w:pPr>
        <w:pStyle w:val="Normal"/>
        <w:jc w:val="right"/>
        <w:rPr>
          <w:rFonts w:ascii="Ottawa" w:hAnsi="Ottawa" w:cs="Ottawa"/>
        </w:rPr>
      </w:pPr>
      <w:r>
        <w:rPr>
          <w:rFonts w:cs="Ottawa" w:ascii="Ottawa" w:hAnsi="Ottawa"/>
          <w:b/>
        </w:rPr>
        <w:t>CAMPANA - LA PLA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AMPANA - LA PLA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8/04/2003</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8</w:t>
      </w:r>
    </w:p>
    <w:p>
      <w:pPr>
        <w:pStyle w:val="Normal"/>
        <w:jc w:val="right"/>
        <w:rPr>
          <w:rFonts w:ascii="Ottawa" w:hAnsi="Ottawa" w:cs="Ottawa"/>
        </w:rPr>
      </w:pPr>
      <w:r>
        <w:rPr>
          <w:rFonts w:cs="Ottawa" w:ascii="Ottawa" w:hAnsi="Ottawa"/>
          <w:b/>
        </w:rPr>
        <w:t>RUTA 12 CERRITO - EMPALME RN 12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12 CERRITO - EMPALME RN12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69</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9</w:t>
      </w:r>
    </w:p>
    <w:p>
      <w:pPr>
        <w:pStyle w:val="Normal"/>
        <w:jc w:val="right"/>
        <w:rPr>
          <w:rFonts w:ascii="Ottawa" w:hAnsi="Ottawa" w:cs="Ottawa"/>
        </w:rPr>
      </w:pPr>
      <w:r>
        <w:rPr>
          <w:rFonts w:cs="Ottawa" w:ascii="Ottawa" w:hAnsi="Ottawa"/>
          <w:b/>
        </w:rPr>
        <w:t>RUTA 168 ACCESO CIUDAD DE SANTA FE - TUNEL SUBFLUV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168 ACCESO CIUDAD DE SANTA FE - TUNEL SUBFLUV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6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2</w:t>
      </w:r>
    </w:p>
    <w:p>
      <w:pPr>
        <w:pStyle w:val="Normal"/>
        <w:jc w:val="right"/>
        <w:rPr>
          <w:rFonts w:ascii="Ottawa" w:hAnsi="Ottawa" w:cs="Ottawa"/>
        </w:rPr>
      </w:pPr>
      <w:r>
        <w:rPr>
          <w:rFonts w:cs="Ottawa" w:ascii="Ottawa" w:hAnsi="Ottawa"/>
          <w:b/>
        </w:rPr>
        <w:t>RUTA P510 VALLE FERTIL - EMPALME RP 1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P510 VALLE FERTIL - EMPALME RP 1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3</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3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3</w:t>
      </w:r>
    </w:p>
    <w:p>
      <w:pPr>
        <w:pStyle w:val="Normal"/>
        <w:jc w:val="right"/>
        <w:rPr>
          <w:rFonts w:ascii="Ottawa" w:hAnsi="Ottawa" w:cs="Ottawa"/>
        </w:rPr>
      </w:pPr>
      <w:r>
        <w:rPr>
          <w:rFonts w:cs="Ottawa" w:ascii="Ottawa" w:hAnsi="Ottawa"/>
          <w:b/>
        </w:rPr>
        <w:t>RUTA 143 EMPALME RP 10 - SANTA ISABE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TUA 143 EMPALME RP 10 - SANTA ISABE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6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6</w:t>
      </w:r>
    </w:p>
    <w:p>
      <w:pPr>
        <w:pStyle w:val="Normal"/>
        <w:jc w:val="right"/>
        <w:rPr>
          <w:rFonts w:ascii="Ottawa" w:hAnsi="Ottawa" w:cs="Ottawa"/>
        </w:rPr>
      </w:pPr>
      <w:r>
        <w:rPr>
          <w:rFonts w:cs="Ottawa" w:ascii="Ottawa" w:hAnsi="Ottawa"/>
          <w:b/>
        </w:rPr>
        <w:t>RUTA 158 SAN FRANCISCO - RIO CUARTO GENERAL DEHEZA - CHUCU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158 SAN FRANCISCO - RIO CUARTO GENERAL DEHEZA - CHUCU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3</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3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9</w:t>
      </w:r>
    </w:p>
    <w:p>
      <w:pPr>
        <w:pStyle w:val="Normal"/>
        <w:jc w:val="right"/>
        <w:rPr>
          <w:rFonts w:ascii="Ottawa" w:hAnsi="Ottawa" w:cs="Ottawa"/>
        </w:rPr>
      </w:pPr>
      <w:r>
        <w:rPr>
          <w:rFonts w:cs="Ottawa" w:ascii="Ottawa" w:hAnsi="Ottawa"/>
          <w:b/>
        </w:rPr>
        <w:t>RUTA P11 VARIANTE VICTORIA Y NEXO CONEXION  FISICA ROSARIO VICTO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P11 VARIANTE VICTORIA Y NEXO CONEXION  FISICA ROSARIO VICTO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7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0</w:t>
      </w:r>
    </w:p>
    <w:p>
      <w:pPr>
        <w:pStyle w:val="Normal"/>
        <w:jc w:val="right"/>
        <w:rPr>
          <w:rFonts w:ascii="Ottawa" w:hAnsi="Ottawa" w:cs="Ottawa"/>
        </w:rPr>
      </w:pPr>
      <w:r>
        <w:rPr>
          <w:rFonts w:cs="Ottawa" w:ascii="Ottawa" w:hAnsi="Ottawa"/>
          <w:b/>
        </w:rPr>
        <w:t>CONEXION VIAL SUDOESTE GENERAL PAZ - ACCESO A BANFIEL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EXION VIAL SUDOESTE GENERAL PAZ - ACCESO A BANFIEL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3</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1</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1</w:t>
      </w:r>
    </w:p>
    <w:p>
      <w:pPr>
        <w:pStyle w:val="Normal"/>
        <w:jc w:val="right"/>
        <w:rPr>
          <w:rFonts w:ascii="Ottawa" w:hAnsi="Ottawa" w:cs="Ottawa"/>
        </w:rPr>
      </w:pPr>
      <w:r>
        <w:rPr>
          <w:rFonts w:cs="Ottawa" w:ascii="Ottawa" w:hAnsi="Ottawa"/>
          <w:b/>
        </w:rPr>
        <w:t>CONEXION EJE VIAL SUDOESTE BANFIELD - ACCESO A LOMAS DE ZAMO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EXION EJE VIAL SUDOESTE BANFIELD - ACCESO A LOMAS DE ZAMO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3</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2</w:t>
      </w:r>
    </w:p>
    <w:p>
      <w:pPr>
        <w:pStyle w:val="Normal"/>
        <w:jc w:val="right"/>
        <w:rPr>
          <w:rFonts w:ascii="Ottawa" w:hAnsi="Ottawa" w:cs="Ottawa"/>
        </w:rPr>
      </w:pPr>
      <w:r>
        <w:rPr>
          <w:rFonts w:cs="Ottawa" w:ascii="Ottawa" w:hAnsi="Ottawa"/>
          <w:b/>
        </w:rPr>
        <w:t>ACCESO A RANCHOS DESDE RP 2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CCESO A RANCHOS DESDE RP 2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3</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61</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3</w:t>
      </w:r>
    </w:p>
    <w:p>
      <w:pPr>
        <w:pStyle w:val="Normal"/>
        <w:jc w:val="right"/>
        <w:rPr>
          <w:rFonts w:ascii="Ottawa" w:hAnsi="Ottawa" w:cs="Ottawa"/>
        </w:rPr>
      </w:pPr>
      <w:r>
        <w:rPr>
          <w:rFonts w:cs="Ottawa" w:ascii="Ottawa" w:hAnsi="Ottawa"/>
          <w:b/>
        </w:rPr>
        <w:t>SAN JAVIER - PANAMBI SECCION INTERPU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AN JAVIER - PANAMBI SECCION INTERPU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7</w:t>
      </w:r>
    </w:p>
    <w:p>
      <w:pPr>
        <w:pStyle w:val="Normal"/>
        <w:jc w:val="right"/>
        <w:rPr>
          <w:rFonts w:ascii="Ottawa" w:hAnsi="Ottawa" w:cs="Ottawa"/>
        </w:rPr>
      </w:pPr>
      <w:r>
        <w:rPr>
          <w:rFonts w:cs="Ottawa" w:ascii="Ottawa" w:hAnsi="Ottawa"/>
          <w:b/>
        </w:rPr>
        <w:t>RUTA 9 BELL VILLE - VILLA M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9 BELL VILLE - VILLA M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5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1</w:t>
      </w:r>
    </w:p>
    <w:p>
      <w:pPr>
        <w:pStyle w:val="Normal"/>
        <w:jc w:val="right"/>
        <w:rPr>
          <w:rFonts w:ascii="Ottawa" w:hAnsi="Ottawa" w:cs="Ottawa"/>
        </w:rPr>
      </w:pPr>
      <w:r>
        <w:rPr>
          <w:rFonts w:cs="Ottawa" w:ascii="Ottawa" w:hAnsi="Ottawa"/>
          <w:b/>
        </w:rPr>
        <w:t>LUJAN DE CUYO - TUNUYAN SECCION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UJAN DE CUYO - TUNUYAN SECCION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71</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OBRAS POR CONCESION SIN PEAJE (CO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n este subprograma se agrupan todas las acciones llevadas a cabo por el organismo en lo que hace a los corredores viales concesionados bajo el sistema de Concesión sin Peaje (Corredores con Financiamiento Privad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esquema los operadores privados tienen la responsabilidad por la conservación, mantenimiento, mejoramiento y construcción de determinadas obras sobre los corredores concesion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ducto de este subprograma se constituye en un conjunto de tramos de la Red Troncal Nacional, con estándares de mantenimiento y obras de mejoramiento prefijados como obligación contractual para el concesionario, lo que en definitiva se traduce en menores costos de operación del transporte y mayor seguridad en la ruta, así como de otros servicios complementarios para el usuario.</w:t>
      </w:r>
    </w:p>
    <w:p>
      <w:pPr>
        <w:sectPr>
          <w:headerReference w:type="default" r:id="rId15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cesión sin Peaje para Conservación y Mejoramiento</w:t>
            </w:r>
          </w:p>
        </w:tc>
        <w:tc>
          <w:tcPr>
            <w:tcW w:w="2552" w:type="dxa"/>
            <w:tcBorders/>
          </w:tcPr>
          <w:p>
            <w:pPr>
              <w:pStyle w:val="Normal"/>
              <w:keepNext w:val="true"/>
              <w:keepLines/>
              <w:rPr>
                <w:rFonts w:ascii="Arial" w:hAnsi="Arial" w:cs="Arial"/>
              </w:rPr>
            </w:pPr>
            <w:r>
              <w:rPr>
                <w:rFonts w:cs="Arial" w:ascii="Arial" w:hAnsi="Arial"/>
              </w:rPr>
              <w:t>Kilómetro Conser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uta 11 I A011 Corredor 28 Resistencia - Límite con Paraguay</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3.1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T 31 Ruta 33 Bahía Blanca - Empalme Ruta Nacional 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88.2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841.407</w:t>
            </w:r>
          </w:p>
        </w:tc>
      </w:tr>
    </w:tbl>
    <w:p>
      <w:pPr>
        <w:sectPr>
          <w:headerReference w:type="default" r:id="rId1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UTA 11 I A011 CORREDOR 28 RESISTENCIA - LIMITE CON PARA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11 I A011 CORREDOR 28 RESISTENCIA - LIMITE CON PARA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1998</w:t>
            </w:r>
          </w:p>
        </w:tc>
        <w:tc>
          <w:tcPr>
            <w:tcW w:w="1049" w:type="dxa"/>
            <w:tcBorders/>
          </w:tcPr>
          <w:p>
            <w:pPr>
              <w:pStyle w:val="Normal"/>
              <w:jc w:val="center"/>
              <w:rPr>
                <w:rFonts w:ascii="Arial" w:hAnsi="Arial" w:cs="Arial"/>
                <w:sz w:val="16"/>
              </w:rPr>
            </w:pPr>
            <w:r>
              <w:rPr>
                <w:rFonts w:cs="Arial" w:ascii="Arial" w:hAnsi="Arial"/>
                <w:sz w:val="16"/>
              </w:rPr>
              <w:t>28/05/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T 31 RUTA 33 BAHIA BLANCA - EMPALME RUTA NACIONAL 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T 31 RUTA 33 BAHIA BLANCA - EMPALME RUTA NACIONAL 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2/02/1998</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MEJORAMIENTO Y RECONSTRUCCION EN PU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incluye todas las obras cuyos objetivos principales sean ampliar la capacidad del bien existente y producir cambios de estándar de los puentes por mejora de sus condiciones geométricas o estruc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l principal objetivo es posibilitar la ejecución de obras destinadas a mantener actualizados los estándares de los puentes existentes, adecuándolos a la evolución tecnológica del parque automotor que lo demanda y a brindar niveles de seguridad compatibles con los requerimientos actuales.</w:t>
      </w:r>
    </w:p>
    <w:p>
      <w:pPr>
        <w:sectPr>
          <w:headerReference w:type="default" r:id="rId16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en Puentes en Construcción</w:t>
            </w:r>
          </w:p>
        </w:tc>
        <w:tc>
          <w:tcPr>
            <w:tcW w:w="2552" w:type="dxa"/>
            <w:tcBorders/>
          </w:tcPr>
          <w:p>
            <w:pPr>
              <w:pStyle w:val="Normal"/>
              <w:keepNext w:val="true"/>
              <w:keepLines/>
              <w:rPr>
                <w:rFonts w:ascii="Arial" w:hAnsi="Arial" w:cs="Arial"/>
              </w:rPr>
            </w:pPr>
            <w:r>
              <w:rPr>
                <w:rFonts w:cs="Arial" w:ascii="Arial" w:hAnsi="Arial"/>
              </w:rPr>
              <w:t>Kilómetro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uente sobre Aliviador Río Corrient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uente sobre Río Batelit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uente sobre Río Miriy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aucete - San Juan (Puente sobre Río San Juan y Acces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lbardón - San Juan (Puente sobre Río San Ju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uente sobre Río del Val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Río Gallegos - Comandante Piedrabuena (Puente sobre Río Coyl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Puente sobre Río Galleg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0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Puente sobre Río San Lorenz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Puente sobre Canal Serodi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Puente sobre Río Colastini</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Puente sobre Arroyo 3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8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Puente sobre Arroyo 2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2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Puente sobre Arroyo 1 Corond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6.2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Puente sobre Arroyo Matade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Puente sobre Arroyo Brag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Puente sobre Arroyo de los Padre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Puente sobre Arroyo El Gato Ensanch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Puente sobre Arroyo San Miguel</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Puente sobre Río Capaya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Puente sobre Río Malargu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Puente sobre Río Ulumine</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5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Puente sobre Arroyo Comall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Puente sobre Río Pilcaniyeu</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Puente sobre Río San Lorenz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7.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Puente sobre Brazo 1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Puente sobre Brazo 3 Río Negr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Puente sobre Arroyo Zanjón</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4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Puente sobre Arroyo San Antoni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8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Puente sobre Río Granero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8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Puente sobre Arroyo El Chilen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Puente sobre Río Salado</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720.473</w:t>
            </w:r>
          </w:p>
        </w:tc>
      </w:tr>
    </w:tbl>
    <w:p>
      <w:pPr>
        <w:sectPr>
          <w:headerReference w:type="default" r:id="rId1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UENTE SOBRE ALIVIADOR RIO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ALIVIADOR RIO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PUENTE SOBRE RIO BATELI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RIO BATELI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PUENTE SOBRE RIO MIRIY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RIO MIRIY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AUCETE - SAN JUAN (PUENTE SOBRE RIO SAN JUAN Y ACCES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AUCETE - SAN JUAN (PUENTE SOBRE RIO SAN JUAN Y ACCES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ALBARDON - SAN JUAN (PUENTE SOBRE RIO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LBARDON - SAN JUAN (PUENTE SOBRE RIO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PUENTE SOBRE RIO DEL VAL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RIO DEL VAL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RIO GALLEGOS - COMANDANTE PIEDRABUENA (PUENTE SOBRE RIO COY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IO GALLEGOS - COMANDANTE PIEDRABUENA (PUENTE SOBRE RIO COY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PUENTE SOBRE RIO GALLEG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RIO GALLEG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PUENTE SOBRE RIO SAN LORENZ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RIO SAN LORENZ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PUENTE SOBRE CANAL SEROD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CANAL SEROD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PUENTE SOBRE RIO COLASTIN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RIO COLASTIN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PUENTE SOBRE ARROYO 3 CORO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ARROYO 3 CORO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PUENTE SOBRE ARROYO 2 CORO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ARROYO 2 CORO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PUENTE SOBRE ARROYO 1 CORO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ARROYO 1 CORO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PUENTE SOBRE ARROYO MATAD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ARROYO MATAD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PUENTE SOBRE ARROYO BRAG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O SOBRE ARROYO BRAG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PUENTE SOBRE ARROYO DE LOS PAD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ARROYO DE LOS PAD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PUENTE SOBRE ARROYO EL GATO ENSAN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ARROYO EL GATO ENSAN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PUENTE SOBRE ARROYO SAN MIGUE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ARROYO SAN MIGUE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PUENTE SOBRE RIO CAPAY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RIO CAPAY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PUENTE SOBRE RIO MALARG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RIO MALARGU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rPr>
      </w:pPr>
      <w:r>
        <w:rPr>
          <w:rFonts w:cs="Ottawa" w:ascii="Ottawa" w:hAnsi="Ottawa"/>
          <w:b/>
        </w:rPr>
        <w:t>PUENTE SOBRE RIO ULUMIN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RIO ALUMIN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6</w:t>
      </w:r>
    </w:p>
    <w:p>
      <w:pPr>
        <w:pStyle w:val="Normal"/>
        <w:jc w:val="right"/>
        <w:rPr>
          <w:rFonts w:ascii="Ottawa" w:hAnsi="Ottawa" w:cs="Ottawa"/>
        </w:rPr>
      </w:pPr>
      <w:r>
        <w:rPr>
          <w:rFonts w:cs="Ottawa" w:ascii="Ottawa" w:hAnsi="Ottawa"/>
          <w:b/>
        </w:rPr>
        <w:t>PUENTE SOBRE ARROYO COMA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ARROYO COMAL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PUENTE SOBRE RIO PILCANIYE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RIO PILCANIYE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PUENTE SOBRE RIO SAN LORENZ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O SOBRE RIO SAN LORENZ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PUENTE SOBRE BRAZO 1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BRAZO 1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PUENTE SOBRE BRAZO 3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BRAZO 3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1</w:t>
      </w:r>
    </w:p>
    <w:p>
      <w:pPr>
        <w:pStyle w:val="Normal"/>
        <w:jc w:val="right"/>
        <w:rPr>
          <w:rFonts w:ascii="Ottawa" w:hAnsi="Ottawa" w:cs="Ottawa"/>
        </w:rPr>
      </w:pPr>
      <w:r>
        <w:rPr>
          <w:rFonts w:cs="Ottawa" w:ascii="Ottawa" w:hAnsi="Ottawa"/>
          <w:b/>
        </w:rPr>
        <w:t>PUENTE SOBRE ARROYO ZANJ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ARROYO ZANJ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2</w:t>
      </w:r>
    </w:p>
    <w:p>
      <w:pPr>
        <w:pStyle w:val="Normal"/>
        <w:jc w:val="right"/>
        <w:rPr>
          <w:rFonts w:ascii="Ottawa" w:hAnsi="Ottawa" w:cs="Ottawa"/>
        </w:rPr>
      </w:pPr>
      <w:r>
        <w:rPr>
          <w:rFonts w:cs="Ottawa" w:ascii="Ottawa" w:hAnsi="Ottawa"/>
          <w:b/>
        </w:rPr>
        <w:t>PUENTE SOBRE ARROYO SAN ANTO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ARROYO SAN ANTO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3</w:t>
      </w:r>
    </w:p>
    <w:p>
      <w:pPr>
        <w:pStyle w:val="Normal"/>
        <w:jc w:val="right"/>
        <w:rPr>
          <w:rFonts w:ascii="Ottawa" w:hAnsi="Ottawa" w:cs="Ottawa"/>
        </w:rPr>
      </w:pPr>
      <w:r>
        <w:rPr>
          <w:rFonts w:cs="Ottawa" w:ascii="Ottawa" w:hAnsi="Ottawa"/>
          <w:b/>
        </w:rPr>
        <w:t>PUENTE SOBRE RIO GRANE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RIO GRANE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4</w:t>
      </w:r>
    </w:p>
    <w:p>
      <w:pPr>
        <w:pStyle w:val="Normal"/>
        <w:jc w:val="right"/>
        <w:rPr>
          <w:rFonts w:ascii="Ottawa" w:hAnsi="Ottawa" w:cs="Ottawa"/>
        </w:rPr>
      </w:pPr>
      <w:r>
        <w:rPr>
          <w:rFonts w:cs="Ottawa" w:ascii="Ottawa" w:hAnsi="Ottawa"/>
          <w:b/>
        </w:rPr>
        <w:t>PUENTE SOBRE ARROYO EL CHILE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ARROYO EL CHILE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5</w:t>
      </w:r>
    </w:p>
    <w:p>
      <w:pPr>
        <w:pStyle w:val="Normal"/>
        <w:jc w:val="right"/>
        <w:rPr>
          <w:rFonts w:ascii="Ottawa" w:hAnsi="Ottawa" w:cs="Ottawa"/>
        </w:rPr>
      </w:pPr>
      <w:r>
        <w:rPr>
          <w:rFonts w:cs="Ottawa" w:ascii="Ottawa" w:hAnsi="Ottawa"/>
          <w:b/>
        </w:rPr>
        <w:t>PUENTE SOBRE RIO SAL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RIO SALA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8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SISTEMA DE CONTRATOS DE RECUPERACION Y MANTEN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abarca un nuevo sistema de gestión del mantenimiento y ejecución de obras de recuperación, con financiamiento parcial del Banco Internacional de Reconstrucción y Fomento (BIRF). Cada una de las mallas que integran el sistema constituye un proyecto en sí.</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obras incluídas en el presente programa abarcan una o varias rutas, sobre las cuales el contratista tiene la responsabilidad de ejecutar durante el primer año del plazo de obra las tareas de recuperación necesarias, para dotar a dichos tramos de estándares preestablecidos y posteriormente, efectuar durante el resto del contrato todas las tareas de conservación necesarias para el mantenimiento de las condiciones inicial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ste programa ha sido incluído atento a las características de las obras a ejecutar, las cuales no sólo incluyen tareas de intervención en los tramos, sino también todas las actividades de conservación, constituyéndose en una nueva modalidad de gestión vi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l resultado final de la gestión que se ha descrito tiende a obtener condiciones globales de transitabilidad y seguridad en los tramos previstos, abarcando todos los aspectos que hacen a la administración de la infraestructura bajo análisis.</w:t>
      </w:r>
    </w:p>
    <w:p>
      <w:p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REMA I (Préstamo 429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33.8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01 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4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4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48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4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4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101 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1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1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12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1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1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0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207/30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401 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4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4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4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401 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2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24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24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24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2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40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2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1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2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40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3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6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3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405 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08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0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08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0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0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405 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8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8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86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8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8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50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50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0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2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3.0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0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507</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1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1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10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1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1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508</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3.9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92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92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3.92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92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50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48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8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4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4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50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4.50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5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50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4.5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5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40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3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3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30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3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3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30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30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308</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12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1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12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1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1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30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85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5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5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85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5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07 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9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9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92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9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92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512 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56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5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56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5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56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20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88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8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88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1.8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88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209 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1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6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2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6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6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02 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91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1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1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91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50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7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7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78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7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78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1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91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9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919</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9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9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307</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1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5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1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1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30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5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3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5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20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30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3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1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5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5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54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5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54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21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31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51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21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94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9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94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9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9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50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3.7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7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76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3.7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7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208</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6.95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9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95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6.9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95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0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4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4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08 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1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1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1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1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0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9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9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99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9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9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0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74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4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7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402 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1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8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84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84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8.84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84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201 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31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6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6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65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5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6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5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6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08 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6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9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6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9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07 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2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2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22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2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2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201 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02 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98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9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98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9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9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512 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5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5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57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5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5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2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5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5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54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6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5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6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5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REMA II (Préstamo 429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253.6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50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1.61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1.61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34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1.34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34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26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0.26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0.26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0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54.07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4.07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7.72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7.72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7.72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6.34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6.34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6.34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209 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91.93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1.93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72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72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72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4.21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4.21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4.21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402 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73.0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3.01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26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7.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2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75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5.75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7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40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4.9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9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2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72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3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0.7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7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23 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2.72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2.72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71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3.7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7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9.01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9.01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9.0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209 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45.0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5.0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49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4.4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49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0.56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0.56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0.56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33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4.7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4.73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73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3.73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73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99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0.99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9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408 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3.37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3.37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17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17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17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3.2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3.2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3.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437</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71.11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1.11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62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6.62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62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4.48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4.48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4.4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44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2.5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2.56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81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2.8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8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9.74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9.74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9.74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53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0.4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0.46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55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4.5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55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5.91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5.9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5.9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513 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6.10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6.1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08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08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08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5.02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5.02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5.02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513 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9.4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9.42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3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7.1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7.1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2.28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2.28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2.2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2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6.84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6.8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42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42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42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42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5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6.42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5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6.4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6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60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7.74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7.74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95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6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7.9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9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79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6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9.79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7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6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407</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5.1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5.12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69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6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4.6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6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0.43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6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90.43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0.43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6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35 Malla 116 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9.31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9.31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90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6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7.90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90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41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6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1.41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1.4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6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35 Malla 116 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1.8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1.88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52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6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3.52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3.52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8.36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6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88.3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8.3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35 Malla 117 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1.45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1.45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59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0.59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59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86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0.86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86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202A Ruta A008-1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60.37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0.37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62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5.6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6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4.75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4.75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4.7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202B Ruta A012-33-34-9 (O) - 9(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37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37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18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8.1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1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2.19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22.19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2.1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178 Malla 20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8.6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8.69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303</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5.30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5.30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3.39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3.39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3.3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35 Malla 21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4.48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4.4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6.43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6.43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6.43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8.05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8.05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8.05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s 60 y 157 Malla 408 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95.7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5.72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98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8.98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98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73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6.73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7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408B Ruta 38-6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3.86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3.8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968</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8.96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96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4.89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7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4.89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7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4.8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60 Malla 408 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3.6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3.6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98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7.98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98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5.70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5.70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5.7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9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215 Ruta 3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6.56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6.56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82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9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3.82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82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2.73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9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2.73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2.7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9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216 Ruta 3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63.1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3.12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531</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9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8.53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8.53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4.59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9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4.59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4.5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9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117 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8.3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8.32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40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9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7.40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7.40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91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9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0.91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9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9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lla 216 B Ruta 3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4.9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4.92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25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9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3.25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25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1.67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9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1.67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9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1.67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967.561</w:t>
            </w:r>
          </w:p>
        </w:tc>
      </w:tr>
    </w:tbl>
    <w:p>
      <w:pPr>
        <w:sectPr>
          <w:headerReference w:type="default" r:id="rId19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CREMA I (Préstamo 4295)</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33.8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CREMA II (Préstamo 4295)</w:t>
            </w:r>
          </w:p>
        </w:tc>
        <w:tc>
          <w:tcPr>
            <w:tcW w:w="2552"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53.6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4.687.561</w:t>
            </w:r>
          </w:p>
        </w:tc>
      </w:tr>
    </w:tbl>
    <w:p>
      <w:pPr>
        <w:sectPr>
          <w:headerReference w:type="default" r:id="rId19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CREMA I (PRESTAMO 429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barca un nuevo sistema de gestión del mantenimiento y ejecución de obras de recuperación, con financiamiento parcial del Banco Internacional de Reconstrucción y Fomento (BIRF). Cada una de las mallas que integran el sistema constituye un proyecto en sí. Asimismo, este subprograma contempla sólo las mallas que se licitaron en una primer etapa.</w:t>
      </w:r>
    </w:p>
    <w:p>
      <w:pPr>
        <w:sectPr>
          <w:headerReference w:type="default" r:id="rId19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lla 1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alla1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1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alla 1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alla 207/3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Malla 4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alla 4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2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alla 4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alla 4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3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Malla 405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0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Malla 405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8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Malla 50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Malla 50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0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Malla 5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1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Malla 5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9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Malla 5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4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alla 5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5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Malla 4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30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Malla 3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Malla 3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6.1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alla 3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alla 107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9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Malla 51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5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Malla 2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Malla 209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Malla 11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6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Malla 10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Malla 5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7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Malla 11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9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6</w:t>
            </w:r>
          </w:p>
        </w:tc>
        <w:tc>
          <w:tcPr>
            <w:tcW w:w="2552" w:type="dxa"/>
            <w:tcBorders/>
          </w:tcPr>
          <w:p>
            <w:pPr>
              <w:pStyle w:val="Normal"/>
              <w:keepNext w:val="true"/>
              <w:keepLines/>
              <w:rPr>
                <w:rFonts w:ascii="Arial" w:hAnsi="Arial" w:cs="Arial"/>
              </w:rPr>
            </w:pPr>
            <w:r>
              <w:rPr>
                <w:rFonts w:cs="Arial" w:ascii="Arial" w:hAnsi="Arial"/>
              </w:rPr>
              <w:t>Malla 3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1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7</w:t>
            </w:r>
          </w:p>
        </w:tc>
        <w:tc>
          <w:tcPr>
            <w:tcW w:w="2552" w:type="dxa"/>
            <w:tcBorders/>
          </w:tcPr>
          <w:p>
            <w:pPr>
              <w:pStyle w:val="Normal"/>
              <w:keepNext w:val="true"/>
              <w:keepLines/>
              <w:rPr>
                <w:rFonts w:ascii="Arial" w:hAnsi="Arial" w:cs="Arial"/>
              </w:rPr>
            </w:pPr>
            <w:r>
              <w:rPr>
                <w:rFonts w:cs="Arial" w:ascii="Arial" w:hAnsi="Arial"/>
              </w:rPr>
              <w:t>Malla 3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5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alla 2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alla 30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0</w:t>
            </w:r>
          </w:p>
        </w:tc>
        <w:tc>
          <w:tcPr>
            <w:tcW w:w="2552" w:type="dxa"/>
            <w:tcBorders/>
          </w:tcPr>
          <w:p>
            <w:pPr>
              <w:pStyle w:val="Normal"/>
              <w:keepNext w:val="true"/>
              <w:keepLines/>
              <w:rPr>
                <w:rFonts w:ascii="Arial" w:hAnsi="Arial" w:cs="Arial"/>
              </w:rPr>
            </w:pPr>
            <w:r>
              <w:rPr>
                <w:rFonts w:cs="Arial" w:ascii="Arial" w:hAnsi="Arial"/>
              </w:rPr>
              <w:t>Malla 11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5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1</w:t>
            </w:r>
          </w:p>
        </w:tc>
        <w:tc>
          <w:tcPr>
            <w:tcW w:w="2552" w:type="dxa"/>
            <w:tcBorders/>
          </w:tcPr>
          <w:p>
            <w:pPr>
              <w:pStyle w:val="Normal"/>
              <w:keepNext w:val="true"/>
              <w:keepLines/>
              <w:rPr>
                <w:rFonts w:ascii="Arial" w:hAnsi="Arial" w:cs="Arial"/>
              </w:rPr>
            </w:pPr>
            <w:r>
              <w:rPr>
                <w:rFonts w:cs="Arial" w:ascii="Arial" w:hAnsi="Arial"/>
              </w:rPr>
              <w:t>Malla 2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3</w:t>
            </w:r>
          </w:p>
        </w:tc>
        <w:tc>
          <w:tcPr>
            <w:tcW w:w="2552" w:type="dxa"/>
            <w:tcBorders/>
          </w:tcPr>
          <w:p>
            <w:pPr>
              <w:pStyle w:val="Normal"/>
              <w:keepNext w:val="true"/>
              <w:keepLines/>
              <w:rPr>
                <w:rFonts w:ascii="Arial" w:hAnsi="Arial" w:cs="Arial"/>
              </w:rPr>
            </w:pPr>
            <w:r>
              <w:rPr>
                <w:rFonts w:cs="Arial" w:ascii="Arial" w:hAnsi="Arial"/>
              </w:rPr>
              <w:t>Malla 3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4</w:t>
            </w:r>
          </w:p>
        </w:tc>
        <w:tc>
          <w:tcPr>
            <w:tcW w:w="2552" w:type="dxa"/>
            <w:tcBorders/>
          </w:tcPr>
          <w:p>
            <w:pPr>
              <w:pStyle w:val="Normal"/>
              <w:keepNext w:val="true"/>
              <w:keepLines/>
              <w:rPr>
                <w:rFonts w:ascii="Arial" w:hAnsi="Arial" w:cs="Arial"/>
              </w:rPr>
            </w:pPr>
            <w:r>
              <w:rPr>
                <w:rFonts w:cs="Arial" w:ascii="Arial" w:hAnsi="Arial"/>
              </w:rPr>
              <w:t>Malla 51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5</w:t>
            </w:r>
          </w:p>
        </w:tc>
        <w:tc>
          <w:tcPr>
            <w:tcW w:w="2552" w:type="dxa"/>
            <w:tcBorders/>
          </w:tcPr>
          <w:p>
            <w:pPr>
              <w:pStyle w:val="Normal"/>
              <w:keepNext w:val="true"/>
              <w:keepLines/>
              <w:rPr>
                <w:rFonts w:ascii="Arial" w:hAnsi="Arial" w:cs="Arial"/>
              </w:rPr>
            </w:pPr>
            <w:r>
              <w:rPr>
                <w:rFonts w:cs="Arial" w:ascii="Arial" w:hAnsi="Arial"/>
              </w:rPr>
              <w:t>Malla 21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6</w:t>
            </w:r>
          </w:p>
        </w:tc>
        <w:tc>
          <w:tcPr>
            <w:tcW w:w="2552" w:type="dxa"/>
            <w:tcBorders/>
          </w:tcPr>
          <w:p>
            <w:pPr>
              <w:pStyle w:val="Normal"/>
              <w:keepNext w:val="true"/>
              <w:keepLines/>
              <w:rPr>
                <w:rFonts w:ascii="Arial" w:hAnsi="Arial" w:cs="Arial"/>
              </w:rPr>
            </w:pPr>
            <w:r>
              <w:rPr>
                <w:rFonts w:cs="Arial" w:ascii="Arial" w:hAnsi="Arial"/>
              </w:rPr>
              <w:t>Malla 5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7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7</w:t>
            </w:r>
          </w:p>
        </w:tc>
        <w:tc>
          <w:tcPr>
            <w:tcW w:w="2552" w:type="dxa"/>
            <w:tcBorders/>
          </w:tcPr>
          <w:p>
            <w:pPr>
              <w:pStyle w:val="Normal"/>
              <w:keepNext w:val="true"/>
              <w:keepLines/>
              <w:rPr>
                <w:rFonts w:ascii="Arial" w:hAnsi="Arial" w:cs="Arial"/>
              </w:rPr>
            </w:pPr>
            <w:r>
              <w:rPr>
                <w:rFonts w:cs="Arial" w:ascii="Arial" w:hAnsi="Arial"/>
              </w:rPr>
              <w:t>Malla 208</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9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48</w:t>
            </w:r>
          </w:p>
        </w:tc>
        <w:tc>
          <w:tcPr>
            <w:tcW w:w="2552" w:type="dxa"/>
            <w:tcBorders/>
          </w:tcPr>
          <w:p>
            <w:pPr>
              <w:pStyle w:val="Normal"/>
              <w:keepNext w:val="true"/>
              <w:keepLines/>
              <w:rPr>
                <w:rFonts w:ascii="Arial" w:hAnsi="Arial" w:cs="Arial"/>
              </w:rPr>
            </w:pPr>
            <w:r>
              <w:rPr>
                <w:rFonts w:cs="Arial" w:ascii="Arial" w:hAnsi="Arial"/>
              </w:rPr>
              <w:t>Malla 10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alla 108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1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alla 1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9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alla 1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7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alla 402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alla 1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8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Malla 201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Malla 3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Malla 108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Malla 107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2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Malla 201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Malla 10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9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Malla 51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5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Malla 12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433.892</w:t>
            </w:r>
          </w:p>
        </w:tc>
      </w:tr>
    </w:tbl>
    <w:p>
      <w:pPr>
        <w:sectPr>
          <w:headerReference w:type="default" r:id="rId20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ALLA 101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01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ALLA101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01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MALLA 10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0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05/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ALLA 207/30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207/30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4</w:t>
            </w:r>
          </w:p>
        </w:tc>
        <w:tc>
          <w:tcPr>
            <w:tcW w:w="1049" w:type="dxa"/>
            <w:tcBorders/>
          </w:tcPr>
          <w:p>
            <w:pPr>
              <w:pStyle w:val="Normal"/>
              <w:jc w:val="center"/>
              <w:rPr>
                <w:rFonts w:ascii="Arial" w:hAnsi="Arial" w:cs="Arial"/>
                <w:sz w:val="16"/>
              </w:rPr>
            </w:pPr>
            <w:r>
              <w:rPr>
                <w:rFonts w:cs="Arial" w:ascii="Arial" w:hAnsi="Arial"/>
                <w:sz w:val="16"/>
              </w:rPr>
              <w:t>31/05/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8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MALLA 401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401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02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MALLA 401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401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MALLA 40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40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11/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MALLA 40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40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01/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MALLA 405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405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MALLA 405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405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MALLA 50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50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4</w:t>
            </w:r>
          </w:p>
        </w:tc>
        <w:tc>
          <w:tcPr>
            <w:tcW w:w="1049" w:type="dxa"/>
            <w:tcBorders/>
          </w:tcPr>
          <w:p>
            <w:pPr>
              <w:pStyle w:val="Normal"/>
              <w:jc w:val="center"/>
              <w:rPr>
                <w:rFonts w:ascii="Arial" w:hAnsi="Arial" w:cs="Arial"/>
                <w:sz w:val="16"/>
              </w:rPr>
            </w:pPr>
            <w:r>
              <w:rPr>
                <w:rFonts w:cs="Arial" w:ascii="Arial" w:hAnsi="Arial"/>
                <w:sz w:val="16"/>
              </w:rPr>
              <w:t>31/08/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MALLA 50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50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MALLA 50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50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04/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8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MALLA 50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50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1998</w:t>
            </w:r>
          </w:p>
        </w:tc>
        <w:tc>
          <w:tcPr>
            <w:tcW w:w="1049" w:type="dxa"/>
            <w:tcBorders/>
          </w:tcPr>
          <w:p>
            <w:pPr>
              <w:pStyle w:val="Normal"/>
              <w:jc w:val="center"/>
              <w:rPr>
                <w:rFonts w:ascii="Arial" w:hAnsi="Arial" w:cs="Arial"/>
                <w:sz w:val="16"/>
              </w:rPr>
            </w:pPr>
            <w:r>
              <w:rPr>
                <w:rFonts w:cs="Arial" w:ascii="Arial" w:hAnsi="Arial"/>
                <w:sz w:val="16"/>
              </w:rPr>
              <w:t>31/07/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MALLA 50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50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MALLA 50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50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MALLA 4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4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MALLA 30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30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7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MALLA 30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30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4</w:t>
            </w:r>
          </w:p>
        </w:tc>
        <w:tc>
          <w:tcPr>
            <w:tcW w:w="1049" w:type="dxa"/>
            <w:tcBorders/>
          </w:tcPr>
          <w:p>
            <w:pPr>
              <w:pStyle w:val="Normal"/>
              <w:jc w:val="center"/>
              <w:rPr>
                <w:rFonts w:ascii="Arial" w:hAnsi="Arial" w:cs="Arial"/>
                <w:sz w:val="16"/>
              </w:rPr>
            </w:pPr>
            <w:r>
              <w:rPr>
                <w:rFonts w:cs="Arial" w:ascii="Arial" w:hAnsi="Arial"/>
                <w:sz w:val="16"/>
              </w:rPr>
              <w:t>30/11/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MALLA 30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30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09/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MALLA 30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30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05/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8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rPr>
      </w:pPr>
      <w:r>
        <w:rPr>
          <w:rFonts w:cs="Ottawa" w:ascii="Ottawa" w:hAnsi="Ottawa"/>
          <w:b/>
        </w:rPr>
        <w:t>MALLA 107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07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MALLA 512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512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MALLA 2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2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1</w:t>
      </w:r>
    </w:p>
    <w:p>
      <w:pPr>
        <w:pStyle w:val="Normal"/>
        <w:jc w:val="right"/>
        <w:rPr>
          <w:rFonts w:ascii="Ottawa" w:hAnsi="Ottawa" w:cs="Ottawa"/>
        </w:rPr>
      </w:pPr>
      <w:r>
        <w:rPr>
          <w:rFonts w:cs="Ottawa" w:ascii="Ottawa" w:hAnsi="Ottawa"/>
          <w:b/>
        </w:rPr>
        <w:t>MALLA 209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209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4</w:t>
            </w:r>
          </w:p>
        </w:tc>
        <w:tc>
          <w:tcPr>
            <w:tcW w:w="1049" w:type="dxa"/>
            <w:tcBorders/>
          </w:tcPr>
          <w:p>
            <w:pPr>
              <w:pStyle w:val="Normal"/>
              <w:jc w:val="center"/>
              <w:rPr>
                <w:rFonts w:ascii="Arial" w:hAnsi="Arial" w:cs="Arial"/>
                <w:sz w:val="16"/>
              </w:rPr>
            </w:pPr>
            <w:r>
              <w:rPr>
                <w:rFonts w:cs="Arial" w:ascii="Arial" w:hAnsi="Arial"/>
                <w:sz w:val="16"/>
              </w:rPr>
              <w:t>31/08/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2</w:t>
      </w:r>
    </w:p>
    <w:p>
      <w:pPr>
        <w:pStyle w:val="Normal"/>
        <w:jc w:val="right"/>
        <w:rPr>
          <w:rFonts w:ascii="Ottawa" w:hAnsi="Ottawa" w:cs="Ottawa"/>
        </w:rPr>
      </w:pPr>
      <w:r>
        <w:rPr>
          <w:rFonts w:cs="Ottawa" w:ascii="Ottawa" w:hAnsi="Ottawa"/>
          <w:b/>
        </w:rPr>
        <w:t>MALLA 11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1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07/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3</w:t>
      </w:r>
    </w:p>
    <w:p>
      <w:pPr>
        <w:pStyle w:val="Normal"/>
        <w:jc w:val="right"/>
        <w:rPr>
          <w:rFonts w:ascii="Ottawa" w:hAnsi="Ottawa" w:cs="Ottawa"/>
        </w:rPr>
      </w:pPr>
      <w:r>
        <w:rPr>
          <w:rFonts w:cs="Ottawa" w:ascii="Ottawa" w:hAnsi="Ottawa"/>
          <w:b/>
        </w:rPr>
        <w:t>MALLA 102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02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11/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4</w:t>
      </w:r>
    </w:p>
    <w:p>
      <w:pPr>
        <w:pStyle w:val="Normal"/>
        <w:jc w:val="right"/>
        <w:rPr>
          <w:rFonts w:ascii="Ottawa" w:hAnsi="Ottawa" w:cs="Ottawa"/>
        </w:rPr>
      </w:pPr>
      <w:r>
        <w:rPr>
          <w:rFonts w:cs="Ottawa" w:ascii="Ottawa" w:hAnsi="Ottawa"/>
          <w:b/>
        </w:rPr>
        <w:t>MALLA 50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50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5</w:t>
      </w:r>
    </w:p>
    <w:p>
      <w:pPr>
        <w:pStyle w:val="Normal"/>
        <w:jc w:val="right"/>
        <w:rPr>
          <w:rFonts w:ascii="Ottawa" w:hAnsi="Ottawa" w:cs="Ottawa"/>
        </w:rPr>
      </w:pPr>
      <w:r>
        <w:rPr>
          <w:rFonts w:cs="Ottawa" w:ascii="Ottawa" w:hAnsi="Ottawa"/>
          <w:b/>
        </w:rPr>
        <w:t>MALLA 11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1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11/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6</w:t>
      </w:r>
    </w:p>
    <w:p>
      <w:pPr>
        <w:pStyle w:val="Normal"/>
        <w:jc w:val="right"/>
        <w:rPr>
          <w:rFonts w:ascii="Ottawa" w:hAnsi="Ottawa" w:cs="Ottawa"/>
        </w:rPr>
      </w:pPr>
      <w:r>
        <w:rPr>
          <w:rFonts w:cs="Ottawa" w:ascii="Ottawa" w:hAnsi="Ottawa"/>
          <w:b/>
        </w:rPr>
        <w:t>MALLA 30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30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11/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7</w:t>
      </w:r>
    </w:p>
    <w:p>
      <w:pPr>
        <w:pStyle w:val="Normal"/>
        <w:jc w:val="right"/>
        <w:rPr>
          <w:rFonts w:ascii="Ottawa" w:hAnsi="Ottawa" w:cs="Ottawa"/>
        </w:rPr>
      </w:pPr>
      <w:r>
        <w:rPr>
          <w:rFonts w:cs="Ottawa" w:ascii="Ottawa" w:hAnsi="Ottawa"/>
          <w:b/>
        </w:rPr>
        <w:t>MALLA 30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30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8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8</w:t>
      </w:r>
    </w:p>
    <w:p>
      <w:pPr>
        <w:pStyle w:val="Normal"/>
        <w:jc w:val="right"/>
        <w:rPr>
          <w:rFonts w:ascii="Ottawa" w:hAnsi="Ottawa" w:cs="Ottawa"/>
        </w:rPr>
      </w:pPr>
      <w:r>
        <w:rPr>
          <w:rFonts w:cs="Ottawa" w:ascii="Ottawa" w:hAnsi="Ottawa"/>
          <w:b/>
        </w:rPr>
        <w:t>MALLA 20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20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4</w:t>
            </w:r>
          </w:p>
        </w:tc>
        <w:tc>
          <w:tcPr>
            <w:tcW w:w="1049" w:type="dxa"/>
            <w:tcBorders/>
          </w:tcPr>
          <w:p>
            <w:pPr>
              <w:pStyle w:val="Normal"/>
              <w:jc w:val="center"/>
              <w:rPr>
                <w:rFonts w:ascii="Arial" w:hAnsi="Arial" w:cs="Arial"/>
                <w:sz w:val="16"/>
              </w:rPr>
            </w:pPr>
            <w:r>
              <w:rPr>
                <w:rFonts w:cs="Arial" w:ascii="Arial" w:hAnsi="Arial"/>
                <w:sz w:val="16"/>
              </w:rPr>
              <w:t>31/08/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9</w:t>
      </w:r>
    </w:p>
    <w:p>
      <w:pPr>
        <w:pStyle w:val="Normal"/>
        <w:jc w:val="right"/>
        <w:rPr>
          <w:rFonts w:ascii="Ottawa" w:hAnsi="Ottawa" w:cs="Ottawa"/>
        </w:rPr>
      </w:pPr>
      <w:r>
        <w:rPr>
          <w:rFonts w:cs="Ottawa" w:ascii="Ottawa" w:hAnsi="Ottawa"/>
          <w:b/>
        </w:rPr>
        <w:t>MALLA 30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30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7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0</w:t>
      </w:r>
    </w:p>
    <w:p>
      <w:pPr>
        <w:pStyle w:val="Normal"/>
        <w:jc w:val="right"/>
        <w:rPr>
          <w:rFonts w:ascii="Ottawa" w:hAnsi="Ottawa" w:cs="Ottawa"/>
        </w:rPr>
      </w:pPr>
      <w:r>
        <w:rPr>
          <w:rFonts w:cs="Ottawa" w:ascii="Ottawa" w:hAnsi="Ottawa"/>
          <w:b/>
        </w:rPr>
        <w:t>MALLA 11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1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11/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1</w:t>
      </w:r>
    </w:p>
    <w:p>
      <w:pPr>
        <w:pStyle w:val="Normal"/>
        <w:jc w:val="right"/>
        <w:rPr>
          <w:rFonts w:ascii="Ottawa" w:hAnsi="Ottawa" w:cs="Ottawa"/>
        </w:rPr>
      </w:pPr>
      <w:r>
        <w:rPr>
          <w:rFonts w:cs="Ottawa" w:ascii="Ottawa" w:hAnsi="Ottawa"/>
          <w:b/>
        </w:rPr>
        <w:t>MALLA 21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21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7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3</w:t>
      </w:r>
    </w:p>
    <w:p>
      <w:pPr>
        <w:pStyle w:val="Normal"/>
        <w:jc w:val="right"/>
        <w:rPr>
          <w:rFonts w:ascii="Ottawa" w:hAnsi="Ottawa" w:cs="Ottawa"/>
        </w:rPr>
      </w:pPr>
      <w:r>
        <w:rPr>
          <w:rFonts w:cs="Ottawa" w:ascii="Ottawa" w:hAnsi="Ottawa"/>
          <w:b/>
        </w:rPr>
        <w:t>MALLA 31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31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4</w:t>
            </w:r>
          </w:p>
        </w:tc>
        <w:tc>
          <w:tcPr>
            <w:tcW w:w="1049" w:type="dxa"/>
            <w:tcBorders/>
          </w:tcPr>
          <w:p>
            <w:pPr>
              <w:pStyle w:val="Normal"/>
              <w:jc w:val="center"/>
              <w:rPr>
                <w:rFonts w:ascii="Arial" w:hAnsi="Arial" w:cs="Arial"/>
                <w:sz w:val="16"/>
              </w:rPr>
            </w:pPr>
            <w:r>
              <w:rPr>
                <w:rFonts w:cs="Arial" w:ascii="Arial" w:hAnsi="Arial"/>
                <w:sz w:val="16"/>
              </w:rPr>
              <w:t>31/05/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8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4</w:t>
      </w:r>
    </w:p>
    <w:p>
      <w:pPr>
        <w:pStyle w:val="Normal"/>
        <w:jc w:val="right"/>
        <w:rPr>
          <w:rFonts w:ascii="Ottawa" w:hAnsi="Ottawa" w:cs="Ottawa"/>
        </w:rPr>
      </w:pPr>
      <w:r>
        <w:rPr>
          <w:rFonts w:cs="Ottawa" w:ascii="Ottawa" w:hAnsi="Ottawa"/>
          <w:b/>
        </w:rPr>
        <w:t>MALLA 51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51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4</w:t>
            </w:r>
          </w:p>
        </w:tc>
        <w:tc>
          <w:tcPr>
            <w:tcW w:w="1049" w:type="dxa"/>
            <w:tcBorders/>
          </w:tcPr>
          <w:p>
            <w:pPr>
              <w:pStyle w:val="Normal"/>
              <w:jc w:val="center"/>
              <w:rPr>
                <w:rFonts w:ascii="Arial" w:hAnsi="Arial" w:cs="Arial"/>
                <w:sz w:val="16"/>
              </w:rPr>
            </w:pPr>
            <w:r>
              <w:rPr>
                <w:rFonts w:cs="Arial" w:ascii="Arial" w:hAnsi="Arial"/>
                <w:sz w:val="16"/>
              </w:rPr>
              <w:t>31/08/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5</w:t>
      </w:r>
    </w:p>
    <w:p>
      <w:pPr>
        <w:pStyle w:val="Normal"/>
        <w:jc w:val="right"/>
        <w:rPr>
          <w:rFonts w:ascii="Ottawa" w:hAnsi="Ottawa" w:cs="Ottawa"/>
        </w:rPr>
      </w:pPr>
      <w:r>
        <w:rPr>
          <w:rFonts w:cs="Ottawa" w:ascii="Ottawa" w:hAnsi="Ottawa"/>
          <w:b/>
        </w:rPr>
        <w:t>MALLA 21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21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09/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6</w:t>
      </w:r>
    </w:p>
    <w:p>
      <w:pPr>
        <w:pStyle w:val="Normal"/>
        <w:jc w:val="right"/>
        <w:rPr>
          <w:rFonts w:ascii="Ottawa" w:hAnsi="Ottawa" w:cs="Ottawa"/>
        </w:rPr>
      </w:pPr>
      <w:r>
        <w:rPr>
          <w:rFonts w:cs="Ottawa" w:ascii="Ottawa" w:hAnsi="Ottawa"/>
          <w:b/>
        </w:rPr>
        <w:t>MALLA 5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5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11/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7</w:t>
      </w:r>
    </w:p>
    <w:p>
      <w:pPr>
        <w:pStyle w:val="Normal"/>
        <w:jc w:val="right"/>
        <w:rPr>
          <w:rFonts w:ascii="Ottawa" w:hAnsi="Ottawa" w:cs="Ottawa"/>
        </w:rPr>
      </w:pPr>
      <w:r>
        <w:rPr>
          <w:rFonts w:cs="Ottawa" w:ascii="Ottawa" w:hAnsi="Ottawa"/>
          <w:b/>
        </w:rPr>
        <w:t>MALLA 20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20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48</w:t>
      </w:r>
    </w:p>
    <w:p>
      <w:pPr>
        <w:pStyle w:val="Normal"/>
        <w:jc w:val="right"/>
        <w:rPr>
          <w:rFonts w:ascii="Ottawa" w:hAnsi="Ottawa" w:cs="Ottawa"/>
        </w:rPr>
      </w:pPr>
      <w:r>
        <w:rPr>
          <w:rFonts w:cs="Ottawa" w:ascii="Ottawa" w:hAnsi="Ottawa"/>
          <w:b/>
        </w:rPr>
        <w:t>MALLA 10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0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7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0</w:t>
      </w:r>
    </w:p>
    <w:p>
      <w:pPr>
        <w:pStyle w:val="Normal"/>
        <w:jc w:val="right"/>
        <w:rPr>
          <w:rFonts w:ascii="Ottawa" w:hAnsi="Ottawa" w:cs="Ottawa"/>
        </w:rPr>
      </w:pPr>
      <w:r>
        <w:rPr>
          <w:rFonts w:cs="Ottawa" w:ascii="Ottawa" w:hAnsi="Ottawa"/>
          <w:b/>
        </w:rPr>
        <w:t>MALLA 108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08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09/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1</w:t>
      </w:r>
    </w:p>
    <w:p>
      <w:pPr>
        <w:pStyle w:val="Normal"/>
        <w:jc w:val="right"/>
        <w:rPr>
          <w:rFonts w:ascii="Ottawa" w:hAnsi="Ottawa" w:cs="Ottawa"/>
        </w:rPr>
      </w:pPr>
      <w:r>
        <w:rPr>
          <w:rFonts w:cs="Ottawa" w:ascii="Ottawa" w:hAnsi="Ottawa"/>
          <w:b/>
        </w:rPr>
        <w:t>MALLA 1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8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2</w:t>
      </w:r>
    </w:p>
    <w:p>
      <w:pPr>
        <w:pStyle w:val="Normal"/>
        <w:jc w:val="right"/>
        <w:rPr>
          <w:rFonts w:ascii="Ottawa" w:hAnsi="Ottawa" w:cs="Ottawa"/>
        </w:rPr>
      </w:pPr>
      <w:r>
        <w:rPr>
          <w:rFonts w:cs="Ottawa" w:ascii="Ottawa" w:hAnsi="Ottawa"/>
          <w:b/>
        </w:rPr>
        <w:t>MALLA 10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0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07/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3</w:t>
      </w:r>
    </w:p>
    <w:p>
      <w:pPr>
        <w:pStyle w:val="Normal"/>
        <w:jc w:val="right"/>
        <w:rPr>
          <w:rFonts w:ascii="Ottawa" w:hAnsi="Ottawa" w:cs="Ottawa"/>
        </w:rPr>
      </w:pPr>
      <w:r>
        <w:rPr>
          <w:rFonts w:cs="Ottawa" w:ascii="Ottawa" w:hAnsi="Ottawa"/>
          <w:b/>
        </w:rPr>
        <w:t>MALLA 402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402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7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4</w:t>
      </w:r>
    </w:p>
    <w:p>
      <w:pPr>
        <w:pStyle w:val="Normal"/>
        <w:jc w:val="right"/>
        <w:rPr>
          <w:rFonts w:ascii="Ottawa" w:hAnsi="Ottawa" w:cs="Ottawa"/>
        </w:rPr>
      </w:pPr>
      <w:r>
        <w:rPr>
          <w:rFonts w:cs="Ottawa" w:ascii="Ottawa" w:hAnsi="Ottawa"/>
          <w:b/>
        </w:rPr>
        <w:t>MALLA 11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1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5</w:t>
      </w:r>
    </w:p>
    <w:p>
      <w:pPr>
        <w:pStyle w:val="Normal"/>
        <w:jc w:val="right"/>
        <w:rPr>
          <w:rFonts w:ascii="Ottawa" w:hAnsi="Ottawa" w:cs="Ottawa"/>
        </w:rPr>
      </w:pPr>
      <w:r>
        <w:rPr>
          <w:rFonts w:cs="Ottawa" w:ascii="Ottawa" w:hAnsi="Ottawa"/>
          <w:b/>
        </w:rPr>
        <w:t>MALLA 201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201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7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7</w:t>
      </w:r>
    </w:p>
    <w:p>
      <w:pPr>
        <w:pStyle w:val="Normal"/>
        <w:jc w:val="right"/>
        <w:rPr>
          <w:rFonts w:ascii="Ottawa" w:hAnsi="Ottawa" w:cs="Ottawa"/>
        </w:rPr>
      </w:pPr>
      <w:r>
        <w:rPr>
          <w:rFonts w:cs="Ottawa" w:ascii="Ottawa" w:hAnsi="Ottawa"/>
          <w:b/>
        </w:rPr>
        <w:t>MALLA 31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31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07/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0</w:t>
      </w:r>
    </w:p>
    <w:p>
      <w:pPr>
        <w:pStyle w:val="Normal"/>
        <w:jc w:val="right"/>
        <w:rPr>
          <w:rFonts w:ascii="Ottawa" w:hAnsi="Ottawa" w:cs="Ottawa"/>
        </w:rPr>
      </w:pPr>
      <w:r>
        <w:rPr>
          <w:rFonts w:cs="Ottawa" w:ascii="Ottawa" w:hAnsi="Ottawa"/>
          <w:b/>
        </w:rPr>
        <w:t>MALLA 108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08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06/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8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1</w:t>
      </w:r>
    </w:p>
    <w:p>
      <w:pPr>
        <w:pStyle w:val="Normal"/>
        <w:jc w:val="right"/>
        <w:rPr>
          <w:rFonts w:ascii="Ottawa" w:hAnsi="Ottawa" w:cs="Ottawa"/>
        </w:rPr>
      </w:pPr>
      <w:r>
        <w:rPr>
          <w:rFonts w:cs="Ottawa" w:ascii="Ottawa" w:hAnsi="Ottawa"/>
          <w:b/>
        </w:rPr>
        <w:t>MALLA 107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07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2</w:t>
      </w:r>
    </w:p>
    <w:p>
      <w:pPr>
        <w:pStyle w:val="Normal"/>
        <w:jc w:val="right"/>
        <w:rPr>
          <w:rFonts w:ascii="Ottawa" w:hAnsi="Ottawa" w:cs="Ottawa"/>
        </w:rPr>
      </w:pPr>
      <w:r>
        <w:rPr>
          <w:rFonts w:cs="Ottawa" w:ascii="Ottawa" w:hAnsi="Ottawa"/>
          <w:b/>
        </w:rPr>
        <w:t>MALLA 201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201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4</w:t>
            </w:r>
          </w:p>
        </w:tc>
        <w:tc>
          <w:tcPr>
            <w:tcW w:w="1049" w:type="dxa"/>
            <w:tcBorders/>
          </w:tcPr>
          <w:p>
            <w:pPr>
              <w:pStyle w:val="Normal"/>
              <w:jc w:val="center"/>
              <w:rPr>
                <w:rFonts w:ascii="Arial" w:hAnsi="Arial" w:cs="Arial"/>
                <w:sz w:val="16"/>
              </w:rPr>
            </w:pPr>
            <w:r>
              <w:rPr>
                <w:rFonts w:cs="Arial" w:ascii="Arial" w:hAnsi="Arial"/>
                <w:sz w:val="16"/>
              </w:rPr>
              <w:t>31/08/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3</w:t>
      </w:r>
    </w:p>
    <w:p>
      <w:pPr>
        <w:pStyle w:val="Normal"/>
        <w:jc w:val="right"/>
        <w:rPr>
          <w:rFonts w:ascii="Ottawa" w:hAnsi="Ottawa" w:cs="Ottawa"/>
        </w:rPr>
      </w:pPr>
      <w:r>
        <w:rPr>
          <w:rFonts w:cs="Ottawa" w:ascii="Ottawa" w:hAnsi="Ottawa"/>
          <w:b/>
        </w:rPr>
        <w:t>MALLA 102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02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0/11/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5</w:t>
      </w:r>
    </w:p>
    <w:p>
      <w:pPr>
        <w:pStyle w:val="Normal"/>
        <w:jc w:val="right"/>
        <w:rPr>
          <w:rFonts w:ascii="Ottawa" w:hAnsi="Ottawa" w:cs="Ottawa"/>
        </w:rPr>
      </w:pPr>
      <w:r>
        <w:rPr>
          <w:rFonts w:cs="Ottawa" w:ascii="Ottawa" w:hAnsi="Ottawa"/>
          <w:b/>
        </w:rPr>
        <w:t>MALLA 512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512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6</w:t>
      </w:r>
    </w:p>
    <w:p>
      <w:pPr>
        <w:pStyle w:val="Normal"/>
        <w:jc w:val="right"/>
        <w:rPr>
          <w:rFonts w:ascii="Ottawa" w:hAnsi="Ottawa" w:cs="Ottawa"/>
        </w:rPr>
      </w:pPr>
      <w:r>
        <w:rPr>
          <w:rFonts w:cs="Ottawa" w:ascii="Ottawa" w:hAnsi="Ottawa"/>
          <w:b/>
        </w:rPr>
        <w:t>MALLA 12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2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CREMA II (PRESTAMO 429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GERENCIA DE OBRAS Y CONCE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abarca un nuevo sistema de gestión del mantenimiento y ejecución de obras de recuperación, con financiamiento parcial del Banco Internacional de Reconstrucción y Fomento (BIRF). Cada una de las mallas que integran el sistema constituye un proyecto en sí. Asimismo, contempla la segunda etapa del sistema de Contratos de Recuperación y Mantenimiento (C.Re.Ma.).</w:t>
      </w:r>
    </w:p>
    <w:p>
      <w:pPr>
        <w:sectPr>
          <w:headerReference w:type="default" r:id="rId25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cuperación y Mantenimiento de Mallas Viales</w:t>
            </w:r>
          </w:p>
        </w:tc>
        <w:tc>
          <w:tcPr>
            <w:tcW w:w="2552" w:type="dxa"/>
            <w:tcBorders/>
          </w:tcPr>
          <w:p>
            <w:pPr>
              <w:pStyle w:val="Normal"/>
              <w:keepNext w:val="true"/>
              <w:keepLines/>
              <w:rPr>
                <w:rFonts w:ascii="Arial" w:hAnsi="Arial" w:cs="Arial"/>
              </w:rPr>
            </w:pPr>
            <w:r>
              <w:rPr>
                <w:rFonts w:cs="Arial" w:ascii="Arial" w:hAnsi="Arial"/>
              </w:rPr>
              <w:t>Kilómetro Re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alla 50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1.6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alla 1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54.0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Malla 209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1.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8</w:t>
            </w:r>
          </w:p>
        </w:tc>
        <w:tc>
          <w:tcPr>
            <w:tcW w:w="2552" w:type="dxa"/>
            <w:tcBorders/>
          </w:tcPr>
          <w:p>
            <w:pPr>
              <w:pStyle w:val="Normal"/>
              <w:keepNext w:val="true"/>
              <w:keepLines/>
              <w:rPr>
                <w:rFonts w:ascii="Arial" w:hAnsi="Arial" w:cs="Arial"/>
              </w:rPr>
            </w:pPr>
            <w:r>
              <w:rPr>
                <w:rFonts w:cs="Arial" w:ascii="Arial" w:hAnsi="Arial"/>
              </w:rPr>
              <w:t>Malla 402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73.0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Malla 404</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4.9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0</w:t>
            </w:r>
          </w:p>
        </w:tc>
        <w:tc>
          <w:tcPr>
            <w:tcW w:w="2552" w:type="dxa"/>
            <w:tcBorders/>
          </w:tcPr>
          <w:p>
            <w:pPr>
              <w:pStyle w:val="Normal"/>
              <w:keepNext w:val="true"/>
              <w:keepLines/>
              <w:rPr>
                <w:rFonts w:ascii="Arial" w:hAnsi="Arial" w:cs="Arial"/>
              </w:rPr>
            </w:pPr>
            <w:r>
              <w:rPr>
                <w:rFonts w:cs="Arial" w:ascii="Arial" w:hAnsi="Arial"/>
              </w:rPr>
              <w:t>Malla 123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2.7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alla 209 C</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5.0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alla 33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4.7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alla 408 D</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3.3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alla 43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1.1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Malla 44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2.5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Malla 5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0.4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Malla 513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36.1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Malla 513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9.4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Malla 129</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6.8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Malla 606</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7.7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Malla 407</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5.1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Ruta 35 Malla 116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9.3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Ruta 35 Malla 116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1.8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Ruta 35 Malla 117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1.4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Malla 202A Ruta A008-11</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0.3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Malla 202B Ruta A012-33-34-9 (O) - 9(S)</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3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Ruta 178 Malla 205</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8.6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Ruta 35 Malla 212</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4.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Rutas 60 y 157 Malla 408 A</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5.7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Malla 408B Ruta 38-60</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3.8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Ruta 60 Malla 408 C</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3.6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Malla 215 Ruta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6.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Malla 216 Ruta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3.1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7</w:t>
            </w:r>
          </w:p>
        </w:tc>
        <w:tc>
          <w:tcPr>
            <w:tcW w:w="2552" w:type="dxa"/>
            <w:tcBorders/>
          </w:tcPr>
          <w:p>
            <w:pPr>
              <w:pStyle w:val="Normal"/>
              <w:keepNext w:val="true"/>
              <w:keepLines/>
              <w:rPr>
                <w:rFonts w:ascii="Arial" w:hAnsi="Arial" w:cs="Arial"/>
              </w:rPr>
            </w:pPr>
            <w:r>
              <w:rPr>
                <w:rFonts w:cs="Arial" w:ascii="Arial" w:hAnsi="Arial"/>
              </w:rPr>
              <w:t>Malla 117 B</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8.3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8</w:t>
            </w:r>
          </w:p>
        </w:tc>
        <w:tc>
          <w:tcPr>
            <w:tcW w:w="2552" w:type="dxa"/>
            <w:tcBorders/>
          </w:tcPr>
          <w:p>
            <w:pPr>
              <w:pStyle w:val="Normal"/>
              <w:keepNext w:val="true"/>
              <w:keepLines/>
              <w:rPr>
                <w:rFonts w:ascii="Arial" w:hAnsi="Arial" w:cs="Arial"/>
              </w:rPr>
            </w:pPr>
            <w:r>
              <w:rPr>
                <w:rFonts w:cs="Arial" w:ascii="Arial" w:hAnsi="Arial"/>
              </w:rPr>
              <w:t>Malla 216 B Ruta 33</w:t>
            </w:r>
          </w:p>
        </w:tc>
        <w:tc>
          <w:tcPr>
            <w:tcW w:w="2268" w:type="dxa"/>
            <w:tcBorders/>
          </w:tcPr>
          <w:p>
            <w:pPr>
              <w:pStyle w:val="Normal"/>
              <w:keepNext w:val="true"/>
              <w:keepLines/>
              <w:rPr>
                <w:rFonts w:ascii="Arial" w:hAnsi="Arial" w:cs="Arial"/>
              </w:rPr>
            </w:pPr>
            <w:r>
              <w:rPr>
                <w:rFonts w:cs="Arial" w:ascii="Arial" w:hAnsi="Arial"/>
              </w:rPr>
              <w:t>Subgerencia de Obras y Conce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4.9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0.253.669</w:t>
            </w:r>
          </w:p>
        </w:tc>
      </w:tr>
    </w:tbl>
    <w:p>
      <w:pPr>
        <w:sectPr>
          <w:headerReference w:type="default" r:id="rId2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MALLA 50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50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5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MALLA 10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0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5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MALLA 209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209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8</w:t>
      </w:r>
    </w:p>
    <w:p>
      <w:pPr>
        <w:pStyle w:val="Normal"/>
        <w:jc w:val="right"/>
        <w:rPr>
          <w:rFonts w:ascii="Ottawa" w:hAnsi="Ottawa" w:cs="Ottawa"/>
        </w:rPr>
      </w:pPr>
      <w:r>
        <w:rPr>
          <w:rFonts w:cs="Ottawa" w:ascii="Ottawa" w:hAnsi="Ottawa"/>
          <w:b/>
        </w:rPr>
        <w:t>MALLA 402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402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9</w:t>
      </w:r>
    </w:p>
    <w:p>
      <w:pPr>
        <w:pStyle w:val="Normal"/>
        <w:jc w:val="right"/>
        <w:rPr>
          <w:rFonts w:ascii="Ottawa" w:hAnsi="Ottawa" w:cs="Ottawa"/>
        </w:rPr>
      </w:pPr>
      <w:r>
        <w:rPr>
          <w:rFonts w:cs="Ottawa" w:ascii="Ottawa" w:hAnsi="Ottawa"/>
          <w:b/>
        </w:rPr>
        <w:t>MALLA 40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40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0</w:t>
      </w:r>
    </w:p>
    <w:p>
      <w:pPr>
        <w:pStyle w:val="Normal"/>
        <w:jc w:val="right"/>
        <w:rPr>
          <w:rFonts w:ascii="Ottawa" w:hAnsi="Ottawa" w:cs="Ottawa"/>
        </w:rPr>
      </w:pPr>
      <w:r>
        <w:rPr>
          <w:rFonts w:cs="Ottawa" w:ascii="Ottawa" w:hAnsi="Ottawa"/>
          <w:b/>
        </w:rPr>
        <w:t>MALLA 123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23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5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1</w:t>
      </w:r>
    </w:p>
    <w:p>
      <w:pPr>
        <w:pStyle w:val="Normal"/>
        <w:jc w:val="right"/>
        <w:rPr>
          <w:rFonts w:ascii="Ottawa" w:hAnsi="Ottawa" w:cs="Ottawa"/>
        </w:rPr>
      </w:pPr>
      <w:r>
        <w:rPr>
          <w:rFonts w:cs="Ottawa" w:ascii="Ottawa" w:hAnsi="Ottawa"/>
          <w:b/>
        </w:rPr>
        <w:t>MALLA 209 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209 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5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2</w:t>
      </w:r>
    </w:p>
    <w:p>
      <w:pPr>
        <w:pStyle w:val="Normal"/>
        <w:jc w:val="right"/>
        <w:rPr>
          <w:rFonts w:ascii="Ottawa" w:hAnsi="Ottawa" w:cs="Ottawa"/>
        </w:rPr>
      </w:pPr>
      <w:r>
        <w:rPr>
          <w:rFonts w:cs="Ottawa" w:ascii="Ottawa" w:hAnsi="Ottawa"/>
          <w:b/>
        </w:rPr>
        <w:t>MALLA 33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33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5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3</w:t>
      </w:r>
    </w:p>
    <w:p>
      <w:pPr>
        <w:pStyle w:val="Normal"/>
        <w:jc w:val="right"/>
        <w:rPr>
          <w:rFonts w:ascii="Ottawa" w:hAnsi="Ottawa" w:cs="Ottawa"/>
        </w:rPr>
      </w:pPr>
      <w:r>
        <w:rPr>
          <w:rFonts w:cs="Ottawa" w:ascii="Ottawa" w:hAnsi="Ottawa"/>
          <w:b/>
        </w:rPr>
        <w:t>MALLA 408 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408 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6</w:t>
            </w:r>
          </w:p>
        </w:tc>
        <w:tc>
          <w:tcPr>
            <w:tcW w:w="1559" w:type="dxa"/>
            <w:tcBorders/>
          </w:tcPr>
          <w:p>
            <w:pPr>
              <w:pStyle w:val="Normal"/>
              <w:rPr>
                <w:rFonts w:ascii="Arial" w:hAnsi="Arial" w:cs="Arial"/>
                <w:sz w:val="16"/>
              </w:rPr>
            </w:pPr>
            <w:r>
              <w:rPr>
                <w:rFonts w:cs="Arial" w:ascii="Arial" w:hAnsi="Arial"/>
                <w:sz w:val="16"/>
              </w:rPr>
              <w:t>KILOMETRO REHABILITAD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4</w:t>
      </w:r>
    </w:p>
    <w:p>
      <w:pPr>
        <w:pStyle w:val="Normal"/>
        <w:jc w:val="right"/>
        <w:rPr>
          <w:rFonts w:ascii="Ottawa" w:hAnsi="Ottawa" w:cs="Ottawa"/>
        </w:rPr>
      </w:pPr>
      <w:r>
        <w:rPr>
          <w:rFonts w:cs="Ottawa" w:ascii="Ottawa" w:hAnsi="Ottawa"/>
          <w:b/>
        </w:rPr>
        <w:t>MALLA 43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43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5</w:t>
      </w:r>
    </w:p>
    <w:p>
      <w:pPr>
        <w:pStyle w:val="Normal"/>
        <w:jc w:val="right"/>
        <w:rPr>
          <w:rFonts w:ascii="Ottawa" w:hAnsi="Ottawa" w:cs="Ottawa"/>
        </w:rPr>
      </w:pPr>
      <w:r>
        <w:rPr>
          <w:rFonts w:cs="Ottawa" w:ascii="Ottawa" w:hAnsi="Ottawa"/>
          <w:b/>
        </w:rPr>
        <w:t>MALLA 44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44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6</w:t>
      </w:r>
    </w:p>
    <w:p>
      <w:pPr>
        <w:pStyle w:val="Normal"/>
        <w:jc w:val="right"/>
        <w:rPr>
          <w:rFonts w:ascii="Ottawa" w:hAnsi="Ottawa" w:cs="Ottawa"/>
        </w:rPr>
      </w:pPr>
      <w:r>
        <w:rPr>
          <w:rFonts w:cs="Ottawa" w:ascii="Ottawa" w:hAnsi="Ottawa"/>
          <w:b/>
        </w:rPr>
        <w:t>MALLA 53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53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7</w:t>
      </w:r>
    </w:p>
    <w:p>
      <w:pPr>
        <w:pStyle w:val="Normal"/>
        <w:jc w:val="right"/>
        <w:rPr>
          <w:rFonts w:ascii="Ottawa" w:hAnsi="Ottawa" w:cs="Ottawa"/>
        </w:rPr>
      </w:pPr>
      <w:r>
        <w:rPr>
          <w:rFonts w:cs="Ottawa" w:ascii="Ottawa" w:hAnsi="Ottawa"/>
          <w:b/>
        </w:rPr>
        <w:t>MALLA 513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513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8</w:t>
      </w:r>
    </w:p>
    <w:p>
      <w:pPr>
        <w:pStyle w:val="Normal"/>
        <w:jc w:val="right"/>
        <w:rPr>
          <w:rFonts w:ascii="Ottawa" w:hAnsi="Ottawa" w:cs="Ottawa"/>
        </w:rPr>
      </w:pPr>
      <w:r>
        <w:rPr>
          <w:rFonts w:cs="Ottawa" w:ascii="Ottawa" w:hAnsi="Ottawa"/>
          <w:b/>
        </w:rPr>
        <w:t>MALLA 513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513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59</w:t>
      </w:r>
    </w:p>
    <w:p>
      <w:pPr>
        <w:pStyle w:val="Normal"/>
        <w:jc w:val="right"/>
        <w:rPr>
          <w:rFonts w:ascii="Ottawa" w:hAnsi="Ottawa" w:cs="Ottawa"/>
        </w:rPr>
      </w:pPr>
      <w:r>
        <w:rPr>
          <w:rFonts w:cs="Ottawa" w:ascii="Ottawa" w:hAnsi="Ottawa"/>
          <w:b/>
        </w:rPr>
        <w:t>MALLA 12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29</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5/2004</w:t>
            </w:r>
          </w:p>
        </w:tc>
        <w:tc>
          <w:tcPr>
            <w:tcW w:w="1049" w:type="dxa"/>
            <w:tcBorders/>
          </w:tcPr>
          <w:p>
            <w:pPr>
              <w:pStyle w:val="Normal"/>
              <w:jc w:val="center"/>
              <w:rPr>
                <w:rFonts w:ascii="Arial" w:hAnsi="Arial" w:cs="Arial"/>
                <w:sz w:val="16"/>
              </w:rPr>
            </w:pPr>
            <w:r>
              <w:rPr>
                <w:rFonts w:cs="Arial" w:ascii="Arial" w:hAnsi="Arial"/>
                <w:sz w:val="16"/>
              </w:rPr>
              <w:t>30/04/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5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0</w:t>
      </w:r>
    </w:p>
    <w:p>
      <w:pPr>
        <w:pStyle w:val="Normal"/>
        <w:jc w:val="right"/>
        <w:rPr>
          <w:rFonts w:ascii="Ottawa" w:hAnsi="Ottawa" w:cs="Ottawa"/>
        </w:rPr>
      </w:pPr>
      <w:r>
        <w:rPr>
          <w:rFonts w:cs="Ottawa" w:ascii="Ottawa" w:hAnsi="Ottawa"/>
          <w:b/>
        </w:rPr>
        <w:t>MALLA 6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6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7</w:t>
      </w:r>
    </w:p>
    <w:p>
      <w:pPr>
        <w:pStyle w:val="Normal"/>
        <w:jc w:val="right"/>
        <w:rPr>
          <w:rFonts w:ascii="Ottawa" w:hAnsi="Ottawa" w:cs="Ottawa"/>
        </w:rPr>
      </w:pPr>
      <w:r>
        <w:rPr>
          <w:rFonts w:cs="Ottawa" w:ascii="Ottawa" w:hAnsi="Ottawa"/>
          <w:b/>
        </w:rPr>
        <w:t>MALLA 40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407</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8</w:t>
      </w:r>
    </w:p>
    <w:p>
      <w:pPr>
        <w:pStyle w:val="Normal"/>
        <w:jc w:val="right"/>
        <w:rPr>
          <w:rFonts w:ascii="Ottawa" w:hAnsi="Ottawa" w:cs="Ottawa"/>
        </w:rPr>
      </w:pPr>
      <w:r>
        <w:rPr>
          <w:rFonts w:cs="Ottawa" w:ascii="Ottawa" w:hAnsi="Ottawa"/>
          <w:b/>
        </w:rPr>
        <w:t>RUTA 35 MALLA 116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35 MALLA 116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5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9</w:t>
      </w:r>
    </w:p>
    <w:p>
      <w:pPr>
        <w:pStyle w:val="Normal"/>
        <w:jc w:val="right"/>
        <w:rPr>
          <w:rFonts w:ascii="Ottawa" w:hAnsi="Ottawa" w:cs="Ottawa"/>
        </w:rPr>
      </w:pPr>
      <w:r>
        <w:rPr>
          <w:rFonts w:cs="Ottawa" w:ascii="Ottawa" w:hAnsi="Ottawa"/>
          <w:b/>
        </w:rPr>
        <w:t>RUTA 35 MALLA 116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35 MALLA 116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5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0</w:t>
      </w:r>
    </w:p>
    <w:p>
      <w:pPr>
        <w:pStyle w:val="Normal"/>
        <w:jc w:val="right"/>
        <w:rPr>
          <w:rFonts w:ascii="Ottawa" w:hAnsi="Ottawa" w:cs="Ottawa"/>
        </w:rPr>
      </w:pPr>
      <w:r>
        <w:rPr>
          <w:rFonts w:cs="Ottawa" w:ascii="Ottawa" w:hAnsi="Ottawa"/>
          <w:b/>
        </w:rPr>
        <w:t>RUTA 35 MALLA 117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35 MALLA 117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1</w:t>
      </w:r>
    </w:p>
    <w:p>
      <w:pPr>
        <w:pStyle w:val="Normal"/>
        <w:jc w:val="right"/>
        <w:rPr>
          <w:rFonts w:ascii="Ottawa" w:hAnsi="Ottawa" w:cs="Ottawa"/>
        </w:rPr>
      </w:pPr>
      <w:r>
        <w:rPr>
          <w:rFonts w:cs="Ottawa" w:ascii="Ottawa" w:hAnsi="Ottawa"/>
          <w:b/>
        </w:rPr>
        <w:t>MALLA 202A RUTA A008-1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202A RUTA A008-1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4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2</w:t>
      </w:r>
    </w:p>
    <w:p>
      <w:pPr>
        <w:pStyle w:val="Normal"/>
        <w:jc w:val="right"/>
        <w:rPr>
          <w:rFonts w:ascii="Ottawa" w:hAnsi="Ottawa" w:cs="Ottawa"/>
        </w:rPr>
      </w:pPr>
      <w:r>
        <w:rPr>
          <w:rFonts w:cs="Ottawa" w:ascii="Ottawa" w:hAnsi="Ottawa"/>
          <w:b/>
        </w:rPr>
        <w:t>MALLA 202B RUTA A012-33-34-9 (O) - 9(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202B RUTA A012-33-34-9 (O) - 9(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4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3</w:t>
      </w:r>
    </w:p>
    <w:p>
      <w:pPr>
        <w:pStyle w:val="Normal"/>
        <w:jc w:val="right"/>
        <w:rPr>
          <w:rFonts w:ascii="Ottawa" w:hAnsi="Ottawa" w:cs="Ottawa"/>
        </w:rPr>
      </w:pPr>
      <w:r>
        <w:rPr>
          <w:rFonts w:cs="Ottawa" w:ascii="Ottawa" w:hAnsi="Ottawa"/>
          <w:b/>
        </w:rPr>
        <w:t>RUTA 178 MALLA 20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178 MALLA 20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5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4</w:t>
      </w:r>
    </w:p>
    <w:p>
      <w:pPr>
        <w:pStyle w:val="Normal"/>
        <w:jc w:val="right"/>
        <w:rPr>
          <w:rFonts w:ascii="Ottawa" w:hAnsi="Ottawa" w:cs="Ottawa"/>
        </w:rPr>
      </w:pPr>
      <w:r>
        <w:rPr>
          <w:rFonts w:cs="Ottawa" w:ascii="Ottawa" w:hAnsi="Ottawa"/>
          <w:b/>
        </w:rPr>
        <w:t>RUTA 35 MALLA 21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35 MALLA 21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5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8</w:t>
      </w:r>
    </w:p>
    <w:p>
      <w:pPr>
        <w:pStyle w:val="Normal"/>
        <w:jc w:val="right"/>
        <w:rPr>
          <w:rFonts w:ascii="Ottawa" w:hAnsi="Ottawa" w:cs="Ottawa"/>
        </w:rPr>
      </w:pPr>
      <w:r>
        <w:rPr>
          <w:rFonts w:cs="Ottawa" w:ascii="Ottawa" w:hAnsi="Ottawa"/>
          <w:b/>
        </w:rPr>
        <w:t>RUTAS 60 Y 157 MALLA 408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S 60 Y 157 MALLA 408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9</w:t>
      </w:r>
    </w:p>
    <w:p>
      <w:pPr>
        <w:pStyle w:val="Normal"/>
        <w:jc w:val="right"/>
        <w:rPr>
          <w:rFonts w:ascii="Ottawa" w:hAnsi="Ottawa" w:cs="Ottawa"/>
        </w:rPr>
      </w:pPr>
      <w:r>
        <w:rPr>
          <w:rFonts w:cs="Ottawa" w:ascii="Ottawa" w:hAnsi="Ottawa"/>
          <w:b/>
        </w:rPr>
        <w:t>MALLA 408B RUTA 38-6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408B RUTA 38-6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4/2004</w:t>
            </w:r>
          </w:p>
        </w:tc>
        <w:tc>
          <w:tcPr>
            <w:tcW w:w="1049" w:type="dxa"/>
            <w:tcBorders/>
          </w:tcPr>
          <w:p>
            <w:pPr>
              <w:pStyle w:val="Normal"/>
              <w:jc w:val="center"/>
              <w:rPr>
                <w:rFonts w:ascii="Arial" w:hAnsi="Arial" w:cs="Arial"/>
                <w:sz w:val="16"/>
              </w:rPr>
            </w:pPr>
            <w:r>
              <w:rPr>
                <w:rFonts w:cs="Arial" w:ascii="Arial" w:hAnsi="Arial"/>
                <w:sz w:val="16"/>
              </w:rPr>
              <w:t>31/03/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0</w:t>
      </w:r>
    </w:p>
    <w:p>
      <w:pPr>
        <w:pStyle w:val="Normal"/>
        <w:jc w:val="right"/>
        <w:rPr>
          <w:rFonts w:ascii="Ottawa" w:hAnsi="Ottawa" w:cs="Ottawa"/>
        </w:rPr>
      </w:pPr>
      <w:r>
        <w:rPr>
          <w:rFonts w:cs="Ottawa" w:ascii="Ottawa" w:hAnsi="Ottawa"/>
          <w:b/>
        </w:rPr>
        <w:t>RUTA 60 MALLA 408 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60 MALLA 408 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5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4</w:t>
      </w:r>
    </w:p>
    <w:p>
      <w:pPr>
        <w:pStyle w:val="Normal"/>
        <w:jc w:val="right"/>
        <w:rPr>
          <w:rFonts w:ascii="Ottawa" w:hAnsi="Ottawa" w:cs="Ottawa"/>
        </w:rPr>
      </w:pPr>
      <w:r>
        <w:rPr>
          <w:rFonts w:cs="Ottawa" w:ascii="Ottawa" w:hAnsi="Ottawa"/>
          <w:b/>
        </w:rPr>
        <w:t>MALLA 215 RUTA 3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215 RUTA 3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5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5</w:t>
      </w:r>
    </w:p>
    <w:p>
      <w:pPr>
        <w:pStyle w:val="Normal"/>
        <w:jc w:val="right"/>
        <w:rPr>
          <w:rFonts w:ascii="Ottawa" w:hAnsi="Ottawa" w:cs="Ottawa"/>
        </w:rPr>
      </w:pPr>
      <w:r>
        <w:rPr>
          <w:rFonts w:cs="Ottawa" w:ascii="Ottawa" w:hAnsi="Ottawa"/>
          <w:b/>
        </w:rPr>
        <w:t>MALLA 216 RUTA 3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216 A RUTA 3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5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7</w:t>
      </w:r>
    </w:p>
    <w:p>
      <w:pPr>
        <w:pStyle w:val="Normal"/>
        <w:jc w:val="right"/>
        <w:rPr>
          <w:rFonts w:ascii="Ottawa" w:hAnsi="Ottawa" w:cs="Ottawa"/>
        </w:rPr>
      </w:pPr>
      <w:r>
        <w:rPr>
          <w:rFonts w:cs="Ottawa" w:ascii="Ottawa" w:hAnsi="Ottawa"/>
          <w:b/>
        </w:rPr>
        <w:t>MALLA 117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117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5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8</w:t>
      </w:r>
    </w:p>
    <w:p>
      <w:pPr>
        <w:pStyle w:val="Normal"/>
        <w:jc w:val="right"/>
        <w:rPr>
          <w:rFonts w:ascii="Ottawa" w:hAnsi="Ottawa" w:cs="Ottawa"/>
        </w:rPr>
      </w:pPr>
      <w:r>
        <w:rPr>
          <w:rFonts w:cs="Ottawa" w:ascii="Ottawa" w:hAnsi="Ottawa"/>
          <w:b/>
        </w:rPr>
        <w:t>MALLA 216 B RUTA 3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LLA 216 B RUTA 3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OBRAS Y CONCE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2004</w:t>
            </w:r>
          </w:p>
        </w:tc>
        <w:tc>
          <w:tcPr>
            <w:tcW w:w="1049" w:type="dxa"/>
            <w:tcBorders/>
          </w:tcPr>
          <w:p>
            <w:pPr>
              <w:pStyle w:val="Normal"/>
              <w:jc w:val="center"/>
              <w:rPr>
                <w:rFonts w:ascii="Arial" w:hAnsi="Arial" w:cs="Arial"/>
                <w:sz w:val="16"/>
              </w:rPr>
            </w:pPr>
            <w:r>
              <w:rPr>
                <w:rFonts w:cs="Arial" w:ascii="Arial" w:hAnsi="Arial"/>
                <w:sz w:val="16"/>
              </w:rPr>
              <w:t>28/0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5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MORTIZACION DE PRESTA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isminución de 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Préstamos Recibid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0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9"/>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054.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ública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úblicas Financier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294.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29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0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1</w:t>
            </w:r>
          </w:p>
        </w:tc>
        <w:tc>
          <w:tcPr>
            <w:tcW w:w="2835" w:type="dxa"/>
            <w:tcBorders/>
          </w:tcPr>
          <w:p>
            <w:pPr>
              <w:pStyle w:val="Normal"/>
              <w:rPr>
                <w:rFonts w:ascii="Arial" w:hAnsi="Arial" w:cs="Arial"/>
                <w:sz w:val="16"/>
              </w:rPr>
            </w:pPr>
            <w:r>
              <w:rPr>
                <w:rFonts w:cs="Arial" w:ascii="Arial" w:hAnsi="Arial"/>
                <w:sz w:val="16"/>
              </w:rPr>
              <w:t>MINISTERIO DE PLANIFIC. FED., INVERSION PUBLICA Y SERV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9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144.000</w:t>
            </w:r>
          </w:p>
        </w:tc>
      </w:tr>
    </w:tbl>
    <w:p>
      <w:pPr>
        <w:sectPr>
          <w:headerReference w:type="default" r:id="rId29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29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jc w:val="right"/>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1134"/>
      <w:jc w:val="both"/>
    </w:pPr>
    <w:rPr>
      <w:rFonts w:ascii="Switzerland" w:hAnsi="Switzerland" w:cs="Switzerland"/>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header" Target="header249.xml"/><Relationship Id="rId251" Type="http://schemas.openxmlformats.org/officeDocument/2006/relationships/header" Target="header250.xml"/><Relationship Id="rId252" Type="http://schemas.openxmlformats.org/officeDocument/2006/relationships/header" Target="header251.xml"/><Relationship Id="rId253" Type="http://schemas.openxmlformats.org/officeDocument/2006/relationships/header" Target="header252.xml"/><Relationship Id="rId254" Type="http://schemas.openxmlformats.org/officeDocument/2006/relationships/header" Target="header253.xml"/><Relationship Id="rId255" Type="http://schemas.openxmlformats.org/officeDocument/2006/relationships/header" Target="header254.xml"/><Relationship Id="rId256" Type="http://schemas.openxmlformats.org/officeDocument/2006/relationships/header" Target="header255.xml"/><Relationship Id="rId257" Type="http://schemas.openxmlformats.org/officeDocument/2006/relationships/header" Target="header256.xml"/><Relationship Id="rId258" Type="http://schemas.openxmlformats.org/officeDocument/2006/relationships/header" Target="header257.xml"/><Relationship Id="rId259" Type="http://schemas.openxmlformats.org/officeDocument/2006/relationships/header" Target="header258.xml"/><Relationship Id="rId260" Type="http://schemas.openxmlformats.org/officeDocument/2006/relationships/header" Target="header259.xml"/><Relationship Id="rId261" Type="http://schemas.openxmlformats.org/officeDocument/2006/relationships/header" Target="header260.xml"/><Relationship Id="rId262" Type="http://schemas.openxmlformats.org/officeDocument/2006/relationships/header" Target="header261.xml"/><Relationship Id="rId263" Type="http://schemas.openxmlformats.org/officeDocument/2006/relationships/header" Target="header262.xml"/><Relationship Id="rId264" Type="http://schemas.openxmlformats.org/officeDocument/2006/relationships/header" Target="header263.xml"/><Relationship Id="rId265" Type="http://schemas.openxmlformats.org/officeDocument/2006/relationships/header" Target="header264.xml"/><Relationship Id="rId266" Type="http://schemas.openxmlformats.org/officeDocument/2006/relationships/header" Target="header265.xml"/><Relationship Id="rId267" Type="http://schemas.openxmlformats.org/officeDocument/2006/relationships/header" Target="header266.xml"/><Relationship Id="rId268" Type="http://schemas.openxmlformats.org/officeDocument/2006/relationships/header" Target="header267.xml"/><Relationship Id="rId269" Type="http://schemas.openxmlformats.org/officeDocument/2006/relationships/header" Target="header268.xml"/><Relationship Id="rId270" Type="http://schemas.openxmlformats.org/officeDocument/2006/relationships/header" Target="header269.xml"/><Relationship Id="rId271" Type="http://schemas.openxmlformats.org/officeDocument/2006/relationships/header" Target="header270.xml"/><Relationship Id="rId272" Type="http://schemas.openxmlformats.org/officeDocument/2006/relationships/header" Target="header271.xml"/><Relationship Id="rId273" Type="http://schemas.openxmlformats.org/officeDocument/2006/relationships/header" Target="header272.xml"/><Relationship Id="rId274" Type="http://schemas.openxmlformats.org/officeDocument/2006/relationships/header" Target="header273.xml"/><Relationship Id="rId275" Type="http://schemas.openxmlformats.org/officeDocument/2006/relationships/header" Target="header274.xml"/><Relationship Id="rId276" Type="http://schemas.openxmlformats.org/officeDocument/2006/relationships/header" Target="header275.xml"/><Relationship Id="rId277" Type="http://schemas.openxmlformats.org/officeDocument/2006/relationships/header" Target="header276.xml"/><Relationship Id="rId278" Type="http://schemas.openxmlformats.org/officeDocument/2006/relationships/header" Target="header277.xml"/><Relationship Id="rId279" Type="http://schemas.openxmlformats.org/officeDocument/2006/relationships/header" Target="header278.xml"/><Relationship Id="rId280" Type="http://schemas.openxmlformats.org/officeDocument/2006/relationships/header" Target="header279.xml"/><Relationship Id="rId281" Type="http://schemas.openxmlformats.org/officeDocument/2006/relationships/header" Target="header280.xml"/><Relationship Id="rId282" Type="http://schemas.openxmlformats.org/officeDocument/2006/relationships/header" Target="header281.xml"/><Relationship Id="rId283" Type="http://schemas.openxmlformats.org/officeDocument/2006/relationships/header" Target="header282.xml"/><Relationship Id="rId284" Type="http://schemas.openxmlformats.org/officeDocument/2006/relationships/header" Target="header283.xml"/><Relationship Id="rId285" Type="http://schemas.openxmlformats.org/officeDocument/2006/relationships/header" Target="header284.xml"/><Relationship Id="rId286" Type="http://schemas.openxmlformats.org/officeDocument/2006/relationships/header" Target="header285.xml"/><Relationship Id="rId287" Type="http://schemas.openxmlformats.org/officeDocument/2006/relationships/header" Target="header286.xml"/><Relationship Id="rId288" Type="http://schemas.openxmlformats.org/officeDocument/2006/relationships/header" Target="header287.xml"/><Relationship Id="rId289" Type="http://schemas.openxmlformats.org/officeDocument/2006/relationships/header" Target="header288.xml"/><Relationship Id="rId290" Type="http://schemas.openxmlformats.org/officeDocument/2006/relationships/header" Target="header289.xml"/><Relationship Id="rId291" Type="http://schemas.openxmlformats.org/officeDocument/2006/relationships/header" Target="header290.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55:00Z</dcterms:created>
  <dc:creator>Fernando Stabile</dc:creator>
  <dc:description/>
  <dc:language>en-US</dc:language>
  <cp:lastModifiedBy>Adriana Jerez</cp:lastModifiedBy>
  <cp:lastPrinted>2004-01-08T13:05:00Z</cp:lastPrinted>
  <dcterms:modified xsi:type="dcterms:W3CDTF">2004-01-08T16:55:00Z</dcterms:modified>
  <cp:revision>28</cp:revision>
  <dc:subject/>
  <dc:title/>
</cp:coreProperties>
</file>