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UPERINTENDENCIA DE SEGUROS DE LA NACION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Superintendencia de Seguros de la Nación ejerce el control de la actividad aseguradora y reaseguradora, regulando y supervisando a las entidades aseguradoras, asesores intermediarios y peritos del mercado asegurador en todo el ámbito nacional, de acuerdo a lo dispuesto en la Ley Normativa de las Entidades de Seguros y su Control Nº 20.091 y en la Ley de Seguros Nº 22.40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fiscalizar los seguros de fallecimiento e invalidez así como los de retiro, conforme lo determina la Ley del Sistema Integrado de Jubilaciones y Pensiones Nº 24.241 y ejercer la autoridad de aplicación de las aseguradoras de Riesgos de Trabajo y de las empresas que opten por el autoseguro, de acuerdo a lo establecido en la Ley de Riesgos del Trabajo Nº 24.557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icionalmente, la Superintendencia administra el Fondo de Reserva de la Ley de Riesgos del Trabajo, que afronta las prestaciones tanto dinerarias como en especie de los damnificados por accidentes de trabaj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debe asumir con la intervención del juez competente, los procesos liquidatorios de las entidades cuando los mismos sean consecuencia de la revocatoria dispuesta para opera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funcionamiento de la Superintendencia de Seguros de la Nación está financiado por una tasa sobre las primas de los seguros vigentes a cargo del asegurado, y una tasa anual a cargo de los productores-asesores de segu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objetivos de política presupuestaria que se pretenden alcanzar durante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las medidas necesarias a implementar que permitan cambiar aspectos deficientes del mercado asegurador actual y tiendan a promover un mercado asegurador más estab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diseño y puesta en marcha de los controles de gestión de las aseguradoras que permitan acciones de corrección tempra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medidas que permitan la regularización flexible de las relaciones técnicas patrimon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tención al usuario en un marco de mejoramiento continuo, manteniendo la premisa de velar por los derechos de los ciudadanos dentro de las normas vigent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2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87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91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9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2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91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4.4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29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92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6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5.691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1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Inscrip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16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y Fiscalización de la Actividad Aseguradora y Reasegurado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cia de Seguro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82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2.8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5.691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Y FISCALIZACION DE LA ACTIVIDAD ASEGURADORA Y REASEGURADOR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PERINTENDENCIA DE SEGURO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tiene como objetivo realizar las actividades de control, inspección y relevamiento del mercado, supervisión, recaudación de tasa, aplicación de multas y recopilación de inform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 colabora en la definición de políticas para el mercado asegurador en el marco del Consejo Consultivo del Seguro, de acuerdo a lo dispuesto en las normas vigent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berá resolver en los aspectos relevantes de las empresas aseguradores y de aquellas que operen en autoseguro conforme a las prescripciones de la ley sobre Riesgos del Trabajo y su reglamentación como ser: sociedades extranjeras, capitales mínimos, disminución de capitales mínimos por pérdida, indisponibilidad de inversiones, reservas técnicas, fondo de amortización y pensión, cálculo de coberturas, inversiones, administración y balances, fusión y cesión de cartera, revocación de autorizaciones, liquidaciones y penas conforme a lo regulado en las disposiciones normativas vigentes.  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a Intermediarios de Seguros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e Inspección a Empresas Asegurador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9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755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17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55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6.1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95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8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6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1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8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Administ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quidación de Entidades Asegurado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y Finanz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Empresas Priv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ñías de Segu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perior y Servicios de Apoy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uperintendencia de Segur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20.56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Administrativ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51.85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ía, Representación y Patrocinio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Juríd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2.52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Económico-Financie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Estud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99.9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Operar en Seguros y Reasegu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4.78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la Actividad Aseguradora y Reasegur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960.57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y Gestión de Fondos y Recaudación de Ta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inanzas y Contabil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5.69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ación de Entidades Asegurado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General de Liquidación de Entidad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45.08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821.000</w:t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DIRECCION SUPERIOR Y SERVICIO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UPERINTENDENCIA DE 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intendente de la Superintendencia de Seguros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S ADMINISTRATIV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ESORIA, REPRESENTACION Y PATROCINIO LEG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JURID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STUDIOS ECONOMICO-FINANCIE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ESTUD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UTORIZACION PARA OPERAR EN SEGUROS Y REASEGUR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5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OL DE LA ACTIVIDAD ASEGURADORA Y REASEGURADOR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NTRO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6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UPERVISION Y GESTION DE FONDOS Y RECAUDACION DE TAS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FINANZAS Y CONTABILIDA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7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LIQUIDACION DE ENTIDADES ASEGURADOR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ORDINACION GENERAL DE LIQUIDACION DE ENTIDAD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9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"/>
        <w:ind w:firstLine="1418"/>
        <w:rPr/>
      </w:pPr>
      <w:r>
        <w:rPr/>
        <w:t>Incluye Contribuciones Figurativas a favor de la Jefatura de Gabinete y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2.8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4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" w:hAnsi="Switzerland" w:cs="Switzerla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8:00Z</dcterms:created>
  <dc:creator>Oscar Camacho</dc:creator>
  <dc:description/>
  <dc:language>en-US</dc:language>
  <cp:lastModifiedBy>Adriana Jerez</cp:lastModifiedBy>
  <cp:lastPrinted>2004-01-08T12:44:00Z</cp:lastPrinted>
  <dcterms:modified xsi:type="dcterms:W3CDTF">2004-01-08T15:55:00Z</dcterms:modified>
  <cp:revision>12</cp:revision>
  <dc:subject/>
  <dc:title/>
</cp:coreProperties>
</file>