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470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INSTITUTO DE AYUDA FINANCIERA PARA PAGO DE RETIROS Y PENSIONES MILITARES</w:t>
      </w:r>
    </w:p>
    <w:p>
      <w:pPr>
        <w:sectPr>
          <w:headerReference w:type="default" r:id="rId2"/>
          <w:headerReference w:type="first" r:id="rId3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l Instituto de Ayuda Financiera para Pago de Retiros y Pensiones Militares debe contribuir con el Estado en la financiación de los haberes de retiro, indemnizatorios y de pensión correspondientes a los beneficiarios, liquidar y abonar los haberes de los mismos y de los no beneficiarios y recaudar fondos y capitalizar reservas a fin de lograr una efectiva y sostenida participación en el pago de dichos habere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simismo, en virtud de lo establecido por el Decreto 978/95, reglamentario de la Ley Nº 24.429 del Servicio Militar Voluntario (SMV), corresponde al Instituto administrar los fondos previsionales del personal afectado a aquel en cada una de las Fuerza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e la misma forma, y de acuerdo con lo determinado en el Decreto 462/03 que aprueba el Régimen de Incorporación de Personal Militar en Actividad por Periodos Determinados, el Instituto deberá administrar los fondos previsionales del personal afectado a ese régimen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os objetivos de la política presupuestaria para el ejercicio 2004 son los siguientes: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Contribuir al pago de los retiros y pensiones militares, efectuando el mayor aporte financiero que resulte posible. 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Optimizar la cartera de inversiones a fin de continuar generando recursos para minimizar el papel del Tesoro Nacional en el pago de los retiros y pensiones militar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fectuar los pagos correspondientes a las sentencias judiciales firmes en el marco de las disposiciones establecidas en la presente Ley de Presupuesto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dministrar los aportes previsionales del Servicio Militar Voluntario, financiando el gasto con recursos de cargas administrativas de la actividad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sectPr>
          <w:headerReference w:type="default" r:id="rId4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Maximizar la eficiencia en el gasto operativo y modernizar los servicios, a través de la incorporación de tecnologías modernas que permitan ampliar las facilidades de comunicación y los trámites del afiliado.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 - GAST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446.167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446.167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446.167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446.167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519.35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489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5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13.33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 In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926.81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926.81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446.167.000</w:t>
            </w:r>
          </w:p>
        </w:tc>
      </w:tr>
    </w:tbl>
    <w:p>
      <w:pPr>
        <w:sectPr>
          <w:headerReference w:type="default" r:id="rId5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445.996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755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489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66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taciones de la 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440.152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 Direc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9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71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1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1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446.167.000</w:t>
            </w:r>
          </w:p>
        </w:tc>
      </w:tr>
    </w:tbl>
    <w:p>
      <w:pPr>
        <w:sectPr>
          <w:headerReference w:type="default" r:id="rId6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I - RECURS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519.35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a la 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19.35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ortes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96.761.64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22.590.36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 Figu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926.81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926.81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Inst. Seg. Soc.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926.81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NACIONAL DE LA SEG.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926.81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446.167.000</w:t>
            </w:r>
          </w:p>
        </w:tc>
      </w:tr>
    </w:tbl>
    <w:p>
      <w:pPr>
        <w:sectPr>
          <w:headerReference w:type="default" r:id="rId7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ciones de Previsión Soci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de Ayuda Financiera para Pago de Retiros y Pensiones Militar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.446.167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1.446.167.000</w:t>
            </w:r>
          </w:p>
        </w:tc>
      </w:tr>
    </w:tbl>
    <w:p>
      <w:pPr>
        <w:sectPr>
          <w:headerReference w:type="default" r:id="rId8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PRESTACIONES DE PREVISION SOCIAL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INSTITUTO DE AYUDA FINANCIERA PARA PAGO DE RETIROS Y PENSIONES MILITARES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47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Pens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5.996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Retir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ir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0.524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9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446.16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19.35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48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072.7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13.3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52.86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7.1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96.05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13.27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7.2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1.2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3.44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2.5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3.4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5.16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0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1.2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2.1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3.3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8.9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4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15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4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4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4.7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5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0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5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0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9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7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513.33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13.33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bilaciones y/o reti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68.488.9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44.848.0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In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926.8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926.8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926.8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bilaciones y/o reti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641.369.1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85.445.89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446.16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ención de Beneficiarios con Apor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252.039.0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252.039.0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252.039.0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13.33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513.33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13.33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bilaciones y/o reti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68.488.9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5.095.50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59.271.3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83.3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0.526.8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059.5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740.64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75.0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374.2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74.0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141.7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30.76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45.8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6.892.54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55.7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886.53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2.6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885.0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313.58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857.8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44.2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7.146.1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969.8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970.9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 de Tierra del Fuego, Antártida e Islas del Atlántico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44.82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44.848.0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8.920.44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7.274.35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33.5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572.5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114.6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54.0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92.53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879.5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48.87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97.7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97.5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10.44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506.43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66.9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64.5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59.1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93.9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59.3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54.2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4.96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024.1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36.18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724.7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 de Tierra del Fuego, Antártida e Islas del Atlántico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6.7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In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738.702.0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738.702.0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738.702.0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bilaciones y/o reti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30.262.19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71.365.5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94.903.4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29.0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8.278.7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061.36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18.59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49.85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7.765.02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22.81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45.63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98.8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91.54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.138.8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911.26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210.13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67.60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031.82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314.3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165.3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50.9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8.033.7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776.9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166.1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 de Tierra del Fuego, Antártida e Islas del Atlántico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64.5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08.439.83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5.994.15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2.233.4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27.1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1.047.26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911.2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01.60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48.1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308.8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71.6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43.2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72.85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90.1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355.8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83.9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56.8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91.3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101.34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61.7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37.1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75.32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427.41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24.7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160.6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 de Tierra del Fuego, Antártida e Islas del Atlántico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13.5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ención de Beneficiarios sin Apor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88.112.9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88.112.9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88.112.9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In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88.112.9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88.112.9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88.112.9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bilaciones y/o reti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11.106.91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9.355.82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3.194.4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76.96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073.2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96.8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99.1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32.5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105.3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77.2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54.48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21.76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43.81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693.3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21.2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42.9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88.3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41.9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21.06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31.8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0.8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171.8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87.9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75.2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 de Tierra del Fuego, Antártida e Islas del Atlántico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88.4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7.006.05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.345.95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9.937.2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99.8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674.6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22.6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15.26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69.12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845.3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1.46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22.92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3.01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7.6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252.8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99.85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22.86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9.1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07.3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69.06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15.1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6.1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891.44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76.7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30.4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 de Tierra del Fuego, Antártida e Islas del Atlántico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9.94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440.15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1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Beneficiarios con Aport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de Ayuda Financiera para Pago de Retiros y Pensiones Militar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.252.039.02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yo Administrativo y Financier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de Ayuda Financiera para Pago de Retiros y Pensiones Militar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6.015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Beneficiarios sin Aport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de Ayuda Financiera para Pago de Retiros y Pensiones Militar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88.112.97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446.167.000</w:t>
            </w:r>
          </w:p>
        </w:tc>
      </w:tr>
    </w:tbl>
    <w:p>
      <w:pPr>
        <w:sectPr>
          <w:headerReference w:type="default" r:id="rId12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ATENCION DE BENEFICIARIOS CON APORT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NSTITUTO DE AYUDA FINANCIERA PARA PAGO DE RETIROS Y PENSIONES MILITAR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b/>
          <w:b/>
          <w:bCs/>
        </w:rPr>
      </w:pPr>
      <w:r>
        <w:rPr>
          <w:rFonts w:cs="Ottawa" w:ascii="Ottawa" w:hAnsi="Ottawa"/>
          <w:b/>
          <w:bCs/>
        </w:rPr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  <w:b/>
          <w:bCs/>
        </w:rPr>
        <w:t>DESCRIPCION DE LA ACTIVIDAD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rresponde a los fondos necesarios para hacer efectivos los haberes de retiros y pensiones militares de los beneficiarios del Instituto, de acuerdo con lo previsto por la Ley Nº 19.101 para el personal militar y la Ley Nº 22.919 y su reglamentación.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  <w:r>
        <w:br w:type="page"/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2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APOYO ADMINISTRATIVO Y FINANCIERO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NSTITUTO DE AYUDA FINANCIERA PARA PAGO DE RETIROS Y PENSIONES MILITAR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  <w:b/>
          <w:bCs/>
        </w:rPr>
        <w:t>DESCRIPCION DE LA ACTIVIDAD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iquidar y abonar los haberes de retiros, indemnizatorios y de pensión correspondientes a los Beneficiarios y No Beneficiarios, con arreglo a la Ley Nº 19.101 para el personal militar y la Ley Nº 22.919 y su reglamentación.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2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ahoma" w:hAnsi="Otawa;Tahoma" w:cs="Otawa;Tahoma"/>
                <w:sz w:val="16"/>
              </w:rPr>
            </w:pPr>
            <w:r>
              <w:rPr>
                <w:rFonts w:cs="Otawa;Tahoma" w:ascii="Otawa;Tahoma" w:hAnsi="Otawa;Tahom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ahoma" w:hAnsi="Otawa;Tahoma" w:cs="Otawa;Tahoma"/>
                <w:sz w:val="16"/>
              </w:rPr>
            </w:pPr>
            <w:r>
              <w:rPr>
                <w:rFonts w:cs="Otawa;Tahoma" w:ascii="Otawa;Tahoma" w:hAnsi="Otawa;Tahoma"/>
                <w:sz w:val="16"/>
              </w:rPr>
              <w:t>CANTIDAD DE</w:t>
            </w:r>
          </w:p>
        </w:tc>
      </w:tr>
      <w:tr>
        <w:trPr>
          <w:tblHeader w:val="true"/>
        </w:trPr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ahoma" w:hAnsi="Otawa;Tahoma" w:cs="Otawa;Tahoma"/>
                <w:sz w:val="16"/>
              </w:rPr>
            </w:pPr>
            <w:r>
              <w:rPr>
                <w:rFonts w:cs="Otawa;Tahoma" w:ascii="Otawa;Tahoma" w:hAnsi="Otawa;Tahom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ahoma" w:hAnsi="Otawa;Tahoma" w:cs="Otawa;Tahoma"/>
                <w:sz w:val="16"/>
              </w:rPr>
            </w:pPr>
            <w:r>
              <w:rPr>
                <w:rFonts w:cs="Otawa;Tahoma" w:ascii="Otawa;Tahoma" w:hAnsi="Otawa;Tahom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ahoma" w:hAnsi="Otawa;Tahoma" w:cs="Otawa;Tahoma"/>
                <w:sz w:val="16"/>
              </w:rPr>
            </w:pPr>
            <w:r>
              <w:rPr>
                <w:rFonts w:cs="Otawa;Tahoma" w:ascii="Otawa;Tahoma" w:hAnsi="Otawa;Tahoma"/>
                <w:sz w:val="16"/>
              </w:rPr>
              <w:t>HORAS DE</w:t>
            </w:r>
          </w:p>
        </w:tc>
      </w:tr>
      <w:tr>
        <w:trPr>
          <w:tblHeader w:val="true"/>
        </w:trPr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ahoma" w:hAnsi="Otawa;Tahoma" w:cs="Otawa;Tahoma"/>
                <w:sz w:val="16"/>
              </w:rPr>
            </w:pPr>
            <w:r>
              <w:rPr>
                <w:rFonts w:cs="Otawa;Tahoma" w:ascii="Otawa;Tahoma" w:hAnsi="Otawa;Tahom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ahoma" w:hAnsi="Otawa;Tahoma" w:cs="Otawa;Tahoma"/>
                <w:sz w:val="16"/>
              </w:rPr>
            </w:pPr>
            <w:r>
              <w:rPr>
                <w:rFonts w:cs="Otawa;Tahoma" w:ascii="Otawa;Tahoma" w:hAnsi="Otawa;Tahom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ahoma" w:hAnsi="Otawa;Tahoma" w:cs="Otawa;Tahoma"/>
                <w:sz w:val="16"/>
              </w:rPr>
            </w:pPr>
            <w:r>
              <w:rPr>
                <w:rFonts w:cs="Otawa;Tahoma" w:ascii="Otawa;Tahoma" w:hAnsi="Otawa;Tahoma"/>
                <w:sz w:val="16"/>
              </w:rPr>
              <w:t>CATEDRA</w:t>
            </w:r>
          </w:p>
        </w:tc>
      </w:tr>
      <w:tr>
        <w:trPr>
          <w:tblHeader w:val="true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ahoma" w:hAnsi="Otawa;Tahoma" w:cs="Otawa;Tahoma"/>
                <w:sz w:val="16"/>
              </w:rPr>
            </w:pPr>
            <w:r>
              <w:rPr>
                <w:rFonts w:cs="Otawa;Tahoma" w:ascii="Otawa;Tahoma" w:hAnsi="Otawa;Tahom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IDADES SUPERIORES DEL PODER EJECUTIVO NACIONAL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idente del Instituto de Ayuda Financiera para el Pago de Retiros y Pensiones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tor del Instituto de Ayuda Financiera para el Pago de Retiros y Pensiones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tor Interno Titular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TEMPORARIO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3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3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ATENCION DE BENEFICIARIOS SIN APORT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NSTITUTO DE AYUDA FINANCIERA PARA PAGO DE RETIROS Y PENSIONES MILITAR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b/>
          <w:b/>
          <w:bCs/>
        </w:rPr>
      </w:pPr>
      <w:r>
        <w:rPr>
          <w:rFonts w:cs="Ottawa" w:ascii="Ottawa" w:hAnsi="Ottawa"/>
          <w:b/>
          <w:bCs/>
        </w:rPr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  <w:b/>
          <w:bCs/>
        </w:rPr>
        <w:t>DESCRIPCION DE LA ACTIVIDAD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rresponde al pago de los haberes sin aportes de los Beneficiarios y de los No Beneficiarios de este Instituto, con fondos provenientes del Tesoro Nacional a través de la ANSeS.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  <w:r>
        <w:br w:type="page"/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PLICACIONES FINANCIER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INSTITUTO DE AYUDA FINANCIERA PARA PAGO DE RETIROS Y PENSIONES MILITARES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47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PLICACIONES FINANCIERAS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8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plicaciones Financier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0.90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0.90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0.90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de la Deuda y Disminución de Otros Pas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0.90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 de la Deuda en Moneda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0.90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ortización de la Deuda no Financiera en Moneda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0.90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0.90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4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FINANCIERA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 Figu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0.909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Aplicaciones Financier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0.909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Adm. Central para Aplicaciones Financier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0.909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DEFENSA (GASTOS PROPIOS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0.909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0.909.0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15"/>
      <w:type w:val="nextPage"/>
      <w:pgSz w:w="11000" w:h="15477"/>
      <w:pgMar w:left="1418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  <w:font w:name="Otawa">
    <w:altName w:val="Tahom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7" w:color="000000"/>
      </w:pBdr>
      <w:ind w:right="849" w:hanging="0"/>
      <w:jc w:val="both"/>
    </w:pPr>
    <w:rPr>
      <w:rFonts w:ascii="Arial" w:hAnsi="Arial" w:cs="Arial"/>
      <w:sz w:val="18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9:39:00Z</dcterms:created>
  <dc:creator>Sandra Maggi Quercia</dc:creator>
  <dc:description/>
  <dc:language>en-US</dc:language>
  <cp:lastModifiedBy>Oficina Nacional de Presupues</cp:lastModifiedBy>
  <cp:lastPrinted>2004-01-06T17:12:00Z</cp:lastPrinted>
  <dcterms:modified xsi:type="dcterms:W3CDTF">2004-01-06T20:13:00Z</dcterms:modified>
  <cp:revision>10</cp:revision>
  <dc:subject/>
  <dc:title/>
</cp:coreProperties>
</file>