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AJA DE RETIROS, JUBILACIONES Y PENSIONES DE LA POLICIA FEDERAL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 la Caja de Retiros, Jubilaciones y Pensiones de la Policía Federal Argentina, es llevar a cabo el otorgamiento, liquidación periódica, modificación, control y pago de los beneficios de retiros, jubilaciones y pensiones de los regímenes administra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a el año 2004 se han fijado los siguientes objetivos de política presupuestari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desarrollo de los programas vigentes, tendientes al otorgamiento, liquidación periódica, modificación, control y pago de los beneficios de retiros, jubilaciones y pens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cancelación de las erogaciones derivadas de los juicios con sentencias firmes, principalmente por aplicación de los suplementos creados por el Decreto Nº 2.744/93, su blanqueo y el de sumas no remunerativ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un censo dirigido al control de beneficiarios, para incrementar la seguridad operativ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seguir con la metodología de detección en el menor tiempo posible, del fallecimiento de los beneficiarios del Siste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Seguir mejorando la administración de los recursos destinados al financiamiento de prestacion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modernizando y actualizando la funcionalidad del actual proceso de gestión productiva de la organ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recentar los controles en todas las gestiones operativas para mejorar la calidad y eficiencia de las prestaciones d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ostener permanentemente el relevamiento de la información existente en los sistemas informáticos, a los efectos de contar con una base de datos actualizada y confiable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56.454.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56.454.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56.454.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56.457.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90.159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48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5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4.26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66.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6.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56.457.1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56.107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44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48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50.5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56.457.1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9.979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9.979.1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4.156.7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5.822.3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66.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6.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6.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NACIONAL DE LA SEG.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6.2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56.457.1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Beneficio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39.032.4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sividades de la Policía Ex-Territorios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a de Retiros, Jubilaciones y Pensiones de la Policía Feder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7.421.6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 Figurativos a la Jefatura de Gabine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56.457.10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DMINISTRACION DE BENEFICIO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 xml:space="preserve">CAJA DE RETIROS, JUBILACIONES Y PENSIONES 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E LA POLICIA FED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l programa tiene como objetivo el otorgamiento, la liquidación periódica, modificación y control de los beneficios de retiros, jubilaciones y pensiones de los regímenes previs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Normal"/>
        <w:spacing w:lineRule="auto" w:line="288"/>
        <w:ind w:left="710" w:firstLine="42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año 2004 se ha fijado la siguiente política presupuestaria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 xml:space="preserve">Continuar con el otorgamiento, liquidación periódica, modificación, control y pago de los beneficios de retiros, jubilaciones y pension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Mejorar la programación y administración exigida por la reforma administrativ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 xml:space="preserve">- </w:t>
        <w:tab/>
        <w:t>Incrementar los controles en todas las gestiones operativas de la organ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Mejorar el seguimiento de expedi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 xml:space="preserve">- </w:t>
        <w:tab/>
        <w:t>Acelerar la dinámica operativa a efectos de reducir el tiempo de resolución de los trámi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 xml:space="preserve">- </w:t>
        <w:tab/>
        <w:t>Mejorar la metodología para detectar en el menor tiempo posible el fallecimiento de los  beneficiarios del siste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16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19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.28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9.032.4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0.130.4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22.4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08.1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1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8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8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7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5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3.7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7.5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8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6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4.5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6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3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8.2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4.2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4.2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7.9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2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8.9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48.9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8.9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6.10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2.79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9.032.4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644"/>
        <w:gridCol w:w="1843"/>
      </w:tblGrid>
      <w:tr>
        <w:trPr>
          <w:tblHeader w:val="true"/>
        </w:trPr>
        <w:tc>
          <w:tcPr>
            <w:tcW w:w="8741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74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741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6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de Beneficios Previ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3.1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3.1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33.1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4.2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84.2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4.2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7.9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8.555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801.5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7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57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8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7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4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47.4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8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4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8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40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8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5.0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5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8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5.9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0.6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63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1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5.6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8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2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701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567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8.9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48.9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8.9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6.10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0.387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1.621.5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4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639.4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0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0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5.4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77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26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4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3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01.6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6.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92.8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6.4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7.2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75.9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76.5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78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0.9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6.4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5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6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9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2.79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855.7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790.2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0.2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38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4.9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0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3.9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64.2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5.2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7.7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4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5.5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5.3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3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1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0.4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6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9.4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5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90.9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9.3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16.8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3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33.1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 la Caja de Retiros Jubilaciones y Pensiones de la Policía Federal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 la Caja de Retiros Jubilaciones y Pensiones de la Policía Federal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DE PASIVIDADES DE LA POLICIA EX-TERRITORIOS N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AJA DE RETIROS, JUBILACIONES Y PENSION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E LA POLICIA FEDER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programa tiene a su cargo el proceso de liquidación y pago de las jubilaciones y pensiones del personal policial retirado de los Ex – Territorios Nacionales.</w:t>
      </w:r>
    </w:p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12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421.6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6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5.6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4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8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4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1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3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3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3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421.6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Pasividades de la Policía Ex-Territorio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3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3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3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3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3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3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3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3.3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5.3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4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1.9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5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6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5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7.0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2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3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3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4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4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5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09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2.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1.3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2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9.4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5.0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3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1.8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5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6.1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2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7.0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1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5.1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6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3.2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6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2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2.5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3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ahoma" w:hAnsi="Otawa;Tahoma" w:cs="Otawa;Tahoma"/>
                <w:sz w:val="16"/>
              </w:rPr>
            </w:pPr>
            <w:r>
              <w:rPr>
                <w:rFonts w:cs="Otawa;Tahoma" w:ascii="Otawa;Tahoma" w:hAnsi="Otawa;Tahom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GASTOS FIGURATIVOS A LA JEFATURA DE GABINETE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 a la Secretaría de Medios de Comunic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 xml:space="preserve">CAJA DE RETIROS, JUBILACIONES Y PENSIONES 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E LA POLICIA FEDERAL ARGENTIN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3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3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3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 DE 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5.3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345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9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ahom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right="-143" w:firstLine="113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lineRule="auto" w:line="288"/>
      <w:ind w:left="66" w:hanging="0"/>
      <w:jc w:val="both"/>
    </w:pPr>
    <w:rPr>
      <w:rFonts w:ascii="Switzerland" w:hAnsi="Switzerland" w:cs="Switzerla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0:45:00Z</dcterms:created>
  <dc:creator>Sandra Maggi Quercia</dc:creator>
  <dc:description/>
  <dc:language>en-US</dc:language>
  <cp:lastModifiedBy>Oficina Nacional de Presupuesto</cp:lastModifiedBy>
  <dcterms:modified xsi:type="dcterms:W3CDTF">2004-01-06T20:17:00Z</dcterms:modified>
  <cp:revision>13</cp:revision>
  <dc:subject/>
  <dc:title/>
</cp:coreProperties>
</file>