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Contra la Discriminación, la Xenofobia y el Racismo (INADI) está facultado para elaborar políticas nacionales y medidas concretas para actuar en contra de la discriminación, la xenofobia y el racismo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Es deber del INADI actuar como organismo de aplicación de la Ley Orgánica Nº 24.515 velando por su cumplimiento, a través del análisis de la realidad nacional en materia de discriminación, xenofobia y racismo, y difundir los principios normados por la Ley del Ejercicio de Derechos y Garantías Constitucionales Nº 23.592 y los resultados de los estudios que realice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ara el ejercicio 2004 se prevé llevar a cabo los siguientes objetivos de polític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Diseñar e impulsar campañas educativas tendientes a la valoración del pluralismo social y cultural, y a la eliminación de actitudes discriminatorias, xenófobas o racis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Desarrollar un Centro de Documentación para recopilar y mantener actualizada la información sobre el derecho internacional y extranjero en materia de discriminación, xenofobia y racismo, reuniendo toda documentación pertinente en estas mate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Brindar un servicio de asesoramiento integral y gratuito para personas o grupos discriminados o víctimas de xenofobia o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Proporcionar al Ministerio Público y a los tribunales judiciales, asesoramiento técnico especializado en asuntos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 xml:space="preserve">Informar a la opinión pública sobre actitudes y conductas discriminatorias, xenófobas o racistas que pudieran manifestarse en cualquier ámbito de la vida nacional, especialmente en las áreas de educación, salud, acción social y empleo, provengan ellas de autoridades o entidades públicas o privadas, promoviéndose las acciones administrativas pertinentes, con relación a las personas que cometieran tales actos.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8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88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ejercicio 2004 se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>Recibir y centralizar denuncias sobre conductas discriminatorias, xenófobas o racistas y llevar un registro de ell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onstituir un registro en el que se reunirán todos los documentos, pruebas y evidencias vinculadas con las acciones del Institu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rcionar patrocinio gratuito y, a pedido de la parte interesada, solicitar vistas de las actuaciones judiciales o administrativas relativas a los temas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; y efectuar las denuncias ante las autoridades competentes, de acuerdo a lo previsto en el artículo 43 de la Constitución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stablecer vínculos de colaboración con organismos nacionales o extranjeros, públicos o privados, que tengan similares funciones a las asignadas al Institu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ner al organismo competente, la celebración de nuevos tratados sobre extradi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elebrar convenios con organismos y/o entidades públicas o privadas, nacionales o internacionales, con el objeto de propender a dar cabal cumplimiento a los objetivos asignados al Instituto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1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5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30:00Z</dcterms:created>
  <dc:creator>Valeria Simoni</dc:creator>
  <dc:description/>
  <dc:language>en-US</dc:language>
  <cp:lastModifiedBy>Valeria Simoni</cp:lastModifiedBy>
  <dcterms:modified xsi:type="dcterms:W3CDTF">2004-01-05T20:03:00Z</dcterms:modified>
  <cp:revision>7</cp:revision>
  <dc:subject/>
  <dc:title/>
</cp:coreProperties>
</file>