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 Comisión Nacional de Comunicaciones, es un órgano descentralizado de la Secretaría de Comunicaciones, que tiene entre sus funciones, facultades y deberes, la regulación administrativa y técnica, el contralor, fiscalización y verificación en materia de telecomunicaciones, con la finalidad de proteger a los usuarios, garantizando el equilibrio entre los beneficios particulares de las empresas y el interés públic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Asimismo, ejerce el poder de policía del espectro radioeléctrico de las telecomunicaciones y de los servicios postales, previniendo y sancionando conductas anticompeti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misión Nacional de Comunicaciones, asiste a la Secretaría de Comunicaciones, en el ejercicio de la representación nacional ante organismos y entidad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mover la recuperación plena del ejercicio de la capacidad de control de la Comisión Nacional en todo el territorio nacional, de conformidad con las políticas de comunicaciones definidas por el Poder Ejecutivo Nacional a través de la Secretaría de Comunic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actividades que hacen a su naturaleza de control, difusión y resguardo de los derechos de los usuarios y el control de los servicios de acuerdo con las normas vigentes, asistiendo a la Secretaría de Comunicaciones en la elaboración, actualización y administración de los planes técnicos de telecomunicaciones en cuanto se refieran a compatibilidad operativa, calidad mínima de servicio e interconexión de redes y en la elaboración de los reglamentos generales para los servicios de telecomunicaciones y para la actividad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ograr un verdadero fortalecimiento del Organismo a través de la confección e implementación de manuales de procedimiento y modificaciones estructurales tendientes a sistematizar su funcionamiento, con el objetivo de dotar al organismo con certificaciones basadas en proceso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ncarar un proceso de normalización en materia de infraestructura edilici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601.988</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1.98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1.98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8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82.98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82.98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85.98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8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82.98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79.98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39.98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2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16.98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51.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5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9.095</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05</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82.988</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6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642.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62.4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4.8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8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6.782.988</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ADMINISTRACION DE RECURSOS Y DE RELACIONES INSTITU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62.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62.4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6.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92.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6.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mbio Fachada Edificio Sede Central Comisión Nacional de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62.4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4.7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4.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4.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Tele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laciones Institu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9.3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de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29.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6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mbio Fachada Edificio Sede Central Comisión Nacional de Comunicaciones</w:t>
            </w:r>
          </w:p>
        </w:tc>
        <w:tc>
          <w:tcPr>
            <w:tcW w:w="2268"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862.468</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ADMINISTRACION DE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LACIONES INSTITU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ón Nacional de Comunicacion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AMBIO FACHADA EDIFICIO SEDE CENTRAL COMISION NACIONAL DE 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S DE ADMINISTRACION DE RECURSOS Y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MBIO FACHADA EDIFICIO SEDE CENTRAL COMISION NACIONAL DE 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 GERENCIAS DE ADMINISTRACION DE RECURSOS Y DE RELACIONES INSTITU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rioridad fundamental de este programa consiste en el contralor de las empresas telefónicas, con miras fundamentalmente a lograr el incremento en la calidad de la prestación del servicio telef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espectro radioeléctrico, cabe remarcar que la administración del mismo continúa en manos privadas, a través de la empresa Thales Spectrum de Argentina. Dada la tecnología  que se está  aplicando a partir de la intervención de esta empresa en la gestión de la facturación y su cobro, se espera lograr incrementos aún más importantes en la recaudación efectiva del ent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referente al usuario telefónico, continuará intensificándose la labor de la denominada  Casa del Cliente, tendiente a la defensa y protección de sus derechos a través de la recepción de reclamos, y el asesoramiento respe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abe destacar que uno de los objetivos del programa es reforzar el concepto de la libre competencia con vistas a un eficiente desarrollo de los mercados, procurando implementar el conjunto de medidas necesarias para supervisar, prevenir y corregir todas las conductas de los operadores que pretendan abusar por su posición dominante.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último, es menester señalar que cuanto mejor sea la calidad de los controles mayor será el impacto en el crecimiento de la recaudación, sea por derechos de estaciones radioeléctricas, tasa de control, verificación y fiscalización, etc. </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Transmi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Autorizaciones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4.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4.8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6.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34.8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scalización Servicios de Telecomunicaciones y Atención a Usu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geniería de las Tele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5.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8.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6.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34.895</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SERVICIOS DE TELECOMUNICACIONES Y ATENCION A USU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ón Nacional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Sub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GENIERIA DE LAS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INGENI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ón Nacional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Profesional Superio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 Administrativo Superio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agrupan aquellas actividades referentes a la aplicación de la Ley de Correos Nº 20.216, Capítulo II de la Ley Nº 19.798 y demás normas regulatorias, a fin de cumplir con las siguientes mi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 normativa vigente en materia postal telegráfica por parte de los operadores del mercado postal y tele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tender en la instrumentación de la recaudación de la renta postal, la tasa de control, verificación y fiscalización postal y la tasa de categorización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ditar el cumplimiento de las obligaciones contractuales suscriptas en el contrato de concesión del Correo Oficial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el Registro Nacional de Prestadores de Servicios Postales y Telegrá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s obligaciones contraídas por los prestadores inscriptos, y en su caso aplicar las sancion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gurar que los servicios postales y telegráficos sean prestados conforme a los estándares mínimos de calidad previstos en los convenios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Atender los reclamos de los usuarios y las controversias entre los prestadores. </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4.6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3.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3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4.6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del Mercado y Planeamiento Norma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stro Nacional de Prestad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Concesionario , Correo Oficial y Patrimonio Filaté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nálisis del Mercado y Planeamiento Normativo</w:t>
            </w:r>
          </w:p>
        </w:tc>
        <w:tc>
          <w:tcPr>
            <w:tcW w:w="2268" w:type="dxa"/>
            <w:tcBorders/>
          </w:tcPr>
          <w:p>
            <w:pPr>
              <w:pStyle w:val="Normal"/>
              <w:keepNext w:val="true"/>
              <w:keepLines/>
              <w:rPr>
                <w:rFonts w:ascii="Arial" w:hAnsi="Arial" w:cs="Arial"/>
              </w:rPr>
            </w:pPr>
            <w:r>
              <w:rPr>
                <w:rFonts w:cs="Arial" w:ascii="Arial" w:hAnsi="Arial"/>
              </w:rPr>
              <w:t>Area Estadística Postal y Control de Ca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Nacional de Prestadores</w:t>
            </w:r>
          </w:p>
        </w:tc>
        <w:tc>
          <w:tcPr>
            <w:tcW w:w="2268" w:type="dxa"/>
            <w:tcBorders/>
          </w:tcPr>
          <w:p>
            <w:pPr>
              <w:pStyle w:val="Normal"/>
              <w:keepNext w:val="true"/>
              <w:keepLines/>
              <w:rPr>
                <w:rFonts w:ascii="Arial" w:hAnsi="Arial" w:cs="Arial"/>
              </w:rPr>
            </w:pPr>
            <w:r>
              <w:rPr>
                <w:rFonts w:cs="Arial" w:ascii="Arial" w:hAnsi="Arial"/>
              </w:rPr>
              <w:t>Area Registro Nacional de Prestadores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Concesionario, Correo Oficial y Patrimonio Filatélico</w:t>
            </w:r>
          </w:p>
        </w:tc>
        <w:tc>
          <w:tcPr>
            <w:tcW w:w="2268" w:type="dxa"/>
            <w:tcBorders/>
          </w:tcPr>
          <w:p>
            <w:pPr>
              <w:pStyle w:val="Normal"/>
              <w:keepNext w:val="true"/>
              <w:keepLines/>
              <w:rPr>
                <w:rFonts w:ascii="Arial" w:hAnsi="Arial" w:cs="Arial"/>
              </w:rPr>
            </w:pPr>
            <w:r>
              <w:rPr>
                <w:rFonts w:cs="Arial" w:ascii="Arial" w:hAnsi="Arial"/>
              </w:rPr>
              <w:t>Area Auditoría Corre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4.625</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NALISIS DEL MERCADO Y PLANEAMIENTO NORM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ESTADISTICA POSTAL Y CONTROL DE CAL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ón Nacional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 Ger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Técn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ISTRO NACIONAL DE PRESTA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REGISTO NACIONAL DE PRESTADORES DE SERVICIOS POS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ón Nacional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Profesional In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CONCESIONARIO, CORREO OFICIAL Y PATRIMONIO FILATE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AUDITORIA CORREO OF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ón Nacional de Comunicacion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 Profesional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 Profesional Avan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 Técnico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a favor del Ministerio de Economía y Producción y del Tesoro Nacional.</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Economía y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7</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inisterio de Economía y Produc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8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0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0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9.0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17:00Z</dcterms:created>
  <dc:creator>Fernando Stabile</dc:creator>
  <dc:description/>
  <dc:language>en-US</dc:language>
  <cp:lastModifiedBy>Adriana Jerez</cp:lastModifiedBy>
  <cp:lastPrinted>2004-02-14T16:37:00Z</cp:lastPrinted>
  <dcterms:modified xsi:type="dcterms:W3CDTF">2004-02-14T19:43:00Z</dcterms:modified>
  <cp:revision>14</cp:revision>
  <dc:subject/>
  <dc:title/>
</cp:coreProperties>
</file>