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11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INSTITUTO NACIONAL DE ASOCIATIVISMO Y ECONOMIA SOCIAL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(INAES)</w:t>
      </w:r>
    </w:p>
    <w:p>
      <w:pPr>
        <w:sectPr>
          <w:headerReference w:type="default" r:id="rId2"/>
          <w:headerReference w:type="first" r:id="rId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Instituto Nacional de Asociativismo y Economía Social (INAES) tiene la misión de fomentar el desarrollo, la educación y la promoción de la acción cooperativa y mutual en todo el territorio nacional, asistiendo técnica, económica y financieramente a las entidades que correspond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debe propender a la capacitación de dirigentes y grupos sociales a fin de satisfacer las necesidades de los sectores más carenciados mediante la ejecución de políticas de generación de empleo y de desarrollo económico region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or otra parte debe fiscalizar y ejercer la superintendencia sobre las entidades cooperativas y mutuales de todo el paí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para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xtender la acción de la economía solidaria priorizando la ejecución de aquellos programas con mayor incidencia en los sectores más vulnerables y promover la creación de cooperativas y mutuales de efecto social direct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imular la reconversión del sector cooperativo agropecuario a través de la formación de cooperativas de pequeños productor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talecer las relaciones institucionales con organismos nacionales e internacionales, articulando con los organismos provinciales competentes tareas de capacitación, seguimiento de proyectos y promoción conjunta de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jercer el control público y la superintendencia de las asociaciones mutuales y cooperativas fiscalizando su organización, funcionamiento, solvencia, calidad y naturaleza de las prestaciones y servicios, cuanto su disolución y/o liquidación, aplicando a su vez sanciones a aquellos que se desvían del sis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aborar una base de datos que abarque los distintos aspectos de las entidades cooperativas y mutuales, con el fin de constituir un instrumento de referencia informativa para uso del organismo, del sector y de personas e instituciones nacionales e internac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conocer y dar personería jurídica a las asociaciones mutuales y cooperativas efectuando el otorgamiento, la denegatoria o el retiro de la misma, según correspon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iseñar políticas, fijar objetivos y determinar acciones vinculadas al desarrollo y consolidación de las cooperativas y mu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permanentemente actualizada la legislación en materia cooperativa y mutual, procurando para ello la participación de los sectores involucrados en la definición de políticas orientadas a este sector.</w:t>
      </w:r>
    </w:p>
    <w:p>
      <w:pPr>
        <w:sectPr>
          <w:headerReference w:type="default" r:id="rId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 - GAST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567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INALIDADES Y FUNCIONES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TO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2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5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4961"/>
        <w:gridCol w:w="1843"/>
      </w:tblGrid>
      <w:tr>
        <w:trPr>
          <w:tblHeader w:val="true"/>
        </w:trPr>
        <w:tc>
          <w:tcPr>
            <w:tcW w:w="8506" w:type="dxa"/>
            <w:gridSpan w:val="4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FUENTES DE FINANCIAMIENTO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de F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ISO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38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2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77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7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3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8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5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</w:tbl>
    <w:p>
      <w:pPr>
        <w:sectPr>
          <w:headerReference w:type="default" r:id="rId5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528"/>
        <w:gridCol w:w="1843"/>
      </w:tblGrid>
      <w:tr>
        <w:trPr>
          <w:tblHeader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CLASIFICACION ECONOMICA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GO</w:t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7.61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.7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unerac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.15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enes y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.60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5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Extern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6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65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ción Bruta de Capital Fi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ces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</w:tbl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II - RECURSOS</w:t>
      </w:r>
    </w:p>
    <w:p>
      <w:pPr>
        <w:pStyle w:val="Normal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1134"/>
        <w:gridCol w:w="992"/>
        <w:gridCol w:w="2835"/>
        <w:gridCol w:w="1843"/>
      </w:tblGrid>
      <w:tr>
        <w:trPr>
          <w:tblHeader w:val="true"/>
        </w:trPr>
        <w:tc>
          <w:tcPr>
            <w:tcW w:w="8506" w:type="dxa"/>
            <w:gridSpan w:val="6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RECURSOS POR RUBROS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O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 CEDENT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resos No Tribut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4.06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s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1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Especificad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945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tas de la Propiedad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eses por Préstamos en Moneda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uperación de Préstamos de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48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ibuciones Figu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3.29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74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de la Administración Central para Financiar Gastos de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STERIO DE DESARROLLO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</w:tbl>
    <w:p>
      <w:pPr>
        <w:sectPr>
          <w:headerReference w:type="default" r:id="rId6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a la Actividad Cooperativa y Mut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.072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072.000</w:t>
            </w:r>
          </w:p>
        </w:tc>
      </w:tr>
    </w:tbl>
    <w:p>
      <w:pPr>
        <w:sectPr>
          <w:headerReference w:type="default" r:id="rId7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STENCIA A LA ACTIVIDAD COOPERATIVA Y MUTU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ASOCIATIVISMO Y ECONOMIA SOCIAL (INAES)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ervicio Administrativo Financiero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11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tento a los objetivos generales definidos en las políticas presupuestarias de la entidad para el ejercicio, el programa para el año 2004 pretende: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Fortalecer el sector mediante la asistencia técnica, económica y financiera a las entidades cooperativas y mutual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numPr>
          <w:ilvl w:val="0"/>
          <w:numId w:val="1"/>
        </w:numPr>
        <w:pBdr>
          <w:top w:val="nil"/>
          <w:left w:val="nil"/>
          <w:bottom w:val="nil"/>
          <w:right w:val="nil"/>
        </w:pBdr>
        <w:spacing w:lineRule="auto" w:line="288"/>
        <w:rPr/>
      </w:pPr>
      <w:r>
        <w:rPr>
          <w:rFonts w:cs="Switzerland" w:ascii="Switzerland" w:hAnsi="Switzerland"/>
          <w:sz w:val="20"/>
        </w:rPr>
        <w:t>Promover la capacitación de los directivos y grupos sociales para el mejoramiento de la eficiencia en la administración y prestación de servicios, logrando más mutuales de efecto social directo y la incorporación a las mismas de las herramientas tecnológicas y de gerenciamiento que les aseguren el éxito en la gestión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Promover la reconversión del sector cooperativo agropecuario y la formación de cooperativas de pequeños productor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>- Fortalecer las relaciones institucionales con organismos tanto nacionales como internacionales, articulando con los órganos locales competentes tareas de capacitación, seguimiento de proyectos y promoción conjunta de sectores de cooperativas y mutuale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Efectuar el otorgamiento de matrícula y el reconocimiento como persona jurídica a la Asociaciones Cooperativas y Mutuales, aprobar reglamentos y sus modificaciones, como así también modificaciones de estatutos, realizando todo este proceso con economía, eficiencia y eficacia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Depurar el sector cooperativo y mutual, ejerciendo el control público y la superintendencia de las Asociaciones Mutuales y Cooperativas, de tal manera de lograr la eliminación de aquellas entidades que se desvíen del sistema, logrando de este modo, beneficiar a las verdaderas entidades solidarias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Lograr una estructura federal coordinada por un organismo nacional de amplia y dinámica participación de los sectores involucrados, con una fuerte inserción territorial comandada por los organismos provinciales competentes integrados en consejos regionales del sector.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/>
      </w:pPr>
      <w:r>
        <w:rPr>
          <w:rFonts w:cs="Switzerland" w:ascii="Switzerland" w:hAnsi="Switzerland"/>
          <w:sz w:val="20"/>
        </w:rPr>
        <w:t xml:space="preserve">- </w:t>
        <w:tab/>
        <w:t>Continuar con las actividades tendientes al fortalecimiento institucional, al ordenamiento administrativo y al fortalecimiento informátic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u w:val="single"/>
        </w:rPr>
      </w:pPr>
      <w:r>
        <w:rPr>
          <w:rFonts w:cs="Switzerland" w:ascii="Switzerland" w:hAnsi="Switzerland"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u w:val="single"/>
        </w:rPr>
      </w:pPr>
      <w:r>
        <w:rPr>
          <w:rFonts w:cs="Switzerland" w:ascii="Switzerland" w:hAnsi="Switzerland"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Financier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cia Técnica a Cooperativas y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Entidades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Control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Nuevas Coope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ativa Cre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Nuevas Matrículas a Mutu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al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284"/>
        <w:gridCol w:w="425"/>
        <w:gridCol w:w="284"/>
        <w:gridCol w:w="284"/>
        <w:gridCol w:w="284"/>
        <w:gridCol w:w="709"/>
        <w:gridCol w:w="425"/>
        <w:gridCol w:w="3119"/>
        <w:gridCol w:w="1843"/>
      </w:tblGrid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ISTRIBUCION DE LIMITES DEL GASTO</w:t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1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 C O N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.0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oro Naci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.29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38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007.18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660.46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2.28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9.729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597.0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57.60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25.21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7.60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7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ciones Patr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8.8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84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0.9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8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7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6.3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.77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stos en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2.7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ermanen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.423.57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ón de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940.59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que no hacen al Car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76.913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8.29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ment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67.774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Tempor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atos Espe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52.95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Extraordinar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8.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ribuciones Extraordin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2.09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eldo Anual Complementar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90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ciones Familia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47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cia Social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guros de Riesgo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sistencias Sociales al Person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Consum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ios No Pers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58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Bás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5.02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quileres y Derech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7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, Reparación y Limpie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6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Técnicos y Profesion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4.48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Comerciales y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6.8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s y Viát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uestos, Derechos, Tasas y Ju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6.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Servic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7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enes de Us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inaria y Equip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bros, Revistas y Otros Elementos Colecciona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os Intangib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7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841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758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s Financier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tamos a Largo Plazo al Sector Priv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96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</w:rPr>
              <w:t>8.07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25"/>
        <w:gridCol w:w="425"/>
        <w:gridCol w:w="284"/>
        <w:gridCol w:w="284"/>
        <w:gridCol w:w="425"/>
        <w:gridCol w:w="284"/>
        <w:gridCol w:w="284"/>
        <w:gridCol w:w="284"/>
        <w:gridCol w:w="709"/>
        <w:gridCol w:w="425"/>
        <w:gridCol w:w="2410"/>
        <w:gridCol w:w="1843"/>
      </w:tblGrid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DETALLE DE TRANSFERENCIAS (PARTIDAS INDICATIVAS)</w:t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</w:tr>
      <w:tr>
        <w:trPr>
          <w:tblHeader w:val="true"/>
        </w:trPr>
        <w:tc>
          <w:tcPr>
            <w:tcW w:w="8507" w:type="dxa"/>
            <w:gridSpan w:val="13"/>
            <w:tcBorders/>
          </w:tcPr>
          <w:p>
            <w:pPr>
              <w:pStyle w:val="Normal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ASIGNACION DE CREDITOS DEL PROGRAMA  16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 P R O G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 R O Y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 C T  -  O B R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N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.F.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C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AL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AR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 . G E O . 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ON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E</w:t>
            </w:r>
          </w:p>
        </w:tc>
      </w:tr>
      <w:tr>
        <w:trPr>
          <w:tblHeader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ducción y Administració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35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26.6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Exterio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rganismos Internacionales p/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ociación Internacional de la Seguridad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lasificad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9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moción, Capacitación y Fomento Cooperativo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4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34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6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2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Neuqué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3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ubu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La Pamp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apit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0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in 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 discrimin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Entre Rí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Cooperativ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Agropecuar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2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l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Santiago del Este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Servicios Públic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Misio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Trabaj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l Chac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perativas de Crédito, Consumo y Vivien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1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Córdob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 de Río Neg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5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istro Cooperativo y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155.4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lor Cooperativo y Mutu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ICIOS SOCIAL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moción y Asistencia Socia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Propio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ansferenci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l Sector Privado para Financiar Gastos Corrient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 a Otras Instituciones Culturales y Sociales S/Fines de Lucr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GENIN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Federal - Ciudad de Buenos 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214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</w:rPr>
              <w:t>950.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del Instituto Nacional de Asociativismo y Economía Social (INAES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50.79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ón, Capacitación y Fomento Cooperativo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Desarrollo y Promo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903.7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Registro Nacional de Cooperativas y Mutu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77.00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 Cooperativo y Mutu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de Contralo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740.48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072.000</w:t>
            </w:r>
          </w:p>
        </w:tc>
      </w:tr>
    </w:tbl>
    <w:p>
      <w:pPr>
        <w:sectPr>
          <w:headerReference w:type="default" r:id="rId11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1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DUCCION Y ADMINISTRA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PRESIDENCIA DEL INSTITUTO NACIONAL DE ASOCIATIVISMO Y ECONOMIA SOCIAL (INAES)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1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itor Interno Titular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idente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cal del Instituto Nacional de Acción Cooperativa y Mutual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dor General del Consejo Federal y Regional (INAES)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2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2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PROMOCION, CAPACITACION Y FOMENTO COOPERATIVO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DESARROLLO Y PROMOCION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2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3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3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REGISTRO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REGISTRO NACIONAL DE COOPERATIVAS Y MUTUALES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3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4"/>
          <w:type w:val="nextPage"/>
          <w:pgSz w:w="11000" w:h="15477"/>
          <w:pgMar w:left="1418" w:right="1134" w:gutter="0" w:header="720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ACTIVIDAD 04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CONTRALOR COOPERATIVO Y MUTUAL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SECRETARIA DE CONTRALOR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  <w:b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right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 DE LA ACTIVIDAD 04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1134"/>
        <w:gridCol w:w="1134"/>
      </w:tblGrid>
      <w:tr>
        <w:trPr>
          <w:tblHeader w:val="true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/>
        <w:tc>
          <w:tcPr>
            <w:tcW w:w="62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retario del Instituto Nacional de Acción Cooperativa y Mutual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CTIVIDAD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type w:val="nextPage"/>
      <w:pgSz w:w="11000" w:h="15477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witzerland" w:hAnsi="Switzerland" w:cs="Switzerland"/>
      </w:rPr>
    </w:pPr>
    <w:r>
      <w:rPr>
        <w:rFonts w:cs="Switzerland" w:ascii="Switzerland" w:hAnsi="Switzerland"/>
      </w:rPr>
      <w:t>ANEXO AL ARTICULO 1º</w:t>
    </w:r>
  </w:p>
  <w:p>
    <w:pPr>
      <w:pStyle w:val="Header"/>
      <w:rPr>
        <w:rFonts w:ascii="Switzerland" w:hAnsi="Switzerland" w:cs="Switzerland"/>
      </w:rPr>
    </w:pPr>
    <w:r>
      <w:rPr>
        <w:rFonts w:cs="Switzerland" w:ascii="Switzerland" w:hAnsi="Switzerla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709"/>
      <w:jc w:val="both"/>
    </w:pPr>
    <w:rPr>
      <w:sz w:val="19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36:00Z</dcterms:created>
  <dc:creator>Silvina Rey</dc:creator>
  <dc:description/>
  <dc:language>en-US</dc:language>
  <cp:lastModifiedBy>Silvina Rey</cp:lastModifiedBy>
  <cp:lastPrinted>2004-01-08T18:03:00Z</cp:lastPrinted>
  <dcterms:modified xsi:type="dcterms:W3CDTF">2004-01-08T21:03:00Z</dcterms:modified>
  <cp:revision>10</cp:revision>
  <dc:subject/>
  <dc:title/>
</cp:coreProperties>
</file>