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2"/>
        <w:rPr/>
      </w:pPr>
      <w:r>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sí como también el asesoramiento al Poder Ejecutivo Nacional en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simismo, dicta las normas regulatorias referidas a las actividades mencionadas precedentemente por lo que puede otorgar, suspender y revocar licencias, permisos o autorizaciones en materia de minería y concentración de uranio, de seguridad de reactores de investigación, de instalaciones radiactivas relevantes, incluyendo las instalaciones para la gestión de desechos radiactivos y de aplicaciones nucleares a las actividades médicas e industri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consecuencia de ello promueve acciones civiles o penales ante los tribunales competentes frente al incumplimiento de los licenciatarios o titulares de una autorización o permiso, así como también solicita órdenes de allanamiento y requiere el auxilio de la fuerza pública cuando ello fuera necesari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debe aplicar las sanciones que corresponda por la violación de normas que dicte en ejercicio de su competencia, estableciendo los procedimientos para su aplicación, disponer el decomiso de los materiales nucleares o radiactivos y clausurar preventivamente las instalaciones sujetas a la regulación de la ARN, cuando se desarrollen sin la debida licencia, permiso o autorización o ante la detección de fallas graves a las normas de seguridad radiológica y nuclear y de protección física o de salvaguard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4 las principales acciones de política presupuestaria son las que se indic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Realizar una revisión de las normas regulatorias en todo lo referente a los temas de seguridad radiológica y nuclear, salvaguardias y protección física de materiales nucleares y fuentes radiactivas, de modo de adecuarlas a los estándares internacionales en la mater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Otorgar autorizaciones y licencias, a solicitud de los usuarios y de nuevas instalaciones, para el uso de radiaciones ionizantes y material radia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con las inspecciones rutinarias de las centrales nucleares Atucha I, Embalse y Atucha II, de los aceleradores de gran tamaño y de las instalaciones del ciclo de combustible que abastecen de todos los insumos necesarios para el funcionamiento de las centrales nucleares. Además, realizar inspecciones a los usuarios de material radiactivo y las instalaciones médicas e industr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Realizar inspecciones en materia de protección física y de salvaguardias a los materiales nucleares, materiales y equipos incluida la supervisión del cumplimiento de los compromisos internacionales asumidos por el país en virtud del acuerdo entre Argentina y Bras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Mantener actualizado el registro dosimétrico de los trabajadores de la industria nuclear y usuarios de material radiactivo y estimar las dosis recibidas por los mismos, ya sean de origen natural o artifi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Desarrollar y aplicar técnicas de medición de radionucleidos que permitan optimizar los niveles de detección y realizar estudios dosimétricos relacionados con la incorporación al organismo humano y con la exposición a la radiación exter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con el dictado del Curso Regional de Postgrado en Protección Radiológica y Seguridad Nuclear y el Curso de Protección Radiológica y Seguridad Nuclear para técnicos en temas de su especial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Garantizar el cumplimiento de lo dispuesto en la Ley Nº 24.776 que aprueba la Convención sobre Seguridad Nuclear por el que se dispone que el órgano regulador se encargue de la aplicación del marco legislativo y reglamentario y que esté dotado de autoridad, competencia y recursos financieros y humanos adecuados para cumplir con las responsabilidades que se le asign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Participar en las reuniones sobre la implementación por el país de las obligaciones asumidas en la Convención conjunta sobre Seguridad en la Gestión del Combustible Gastado y sobre Seguridad en la Gestión de Desechos Radiactivos, aprobada por la Ley Nº 25.279.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articipar como país miembro del Organismo Internacional de Energía Atómica (OIEA), en las diferentes reuniones de órganos rectores del mismo (Junta de Gobernadores y la Conferencia General), así como de distintos comités técnicos de asesoramiento en materia de seguridad radiológica, nuclear y de los desechos y no-proliferación nuclear y protección física.  Asimismo, prestar asistencia a solicitud del OIEA mediante envío de expertos, dictado de cursos, recepción de visitas científico-técnica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Brindar apoyo técnico y monetario a la Agencia Brasileño-Argentina de Contabilidad y Control de Materiales Nucleares (ABACC), poniendo a su disposición expertos, inspectores de salvaguardias y asesores y participar en las reuniones de la comisión de la Agenc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estar, a solicitud del Ministerio de Relaciones Exteriores, Comercio Internacional y Culto, el apoyo técnico y científico en las políticas del país vinculadas a la no-proliferación nuclear en relación con el Tratado de Prohibición Completa de Ensayos Nucleares (CTBT).</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articipar en programas de cooperación técnica con el Departamento de Energía (DOE) y la Autoridad Regulatoria (NRC) de los Estados Unidos, con el Organismo Internacional de Energía Atómica (OIEA) y con la Agencia Brasileño-Argentina de Contabilidad y Control de Materiales Nucleares (ABACC).</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21.312.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1.312.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1.312.00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62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6.65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0.08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9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119.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3.81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1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4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9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4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2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1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1.158.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4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3.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45.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622.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0.122.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4.059.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0.539.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520.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8.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745.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262.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483.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310.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1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50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420.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8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622.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3.81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3.81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3.814.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1.05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05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1.058.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de Capital</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6.6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5.6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5.6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1</w:t>
            </w:r>
          </w:p>
        </w:tc>
        <w:tc>
          <w:tcPr>
            <w:tcW w:w="2835" w:type="dxa"/>
            <w:tcBorders/>
          </w:tcPr>
          <w:p>
            <w:pPr>
              <w:pStyle w:val="Normal"/>
              <w:rPr>
                <w:sz w:val="16"/>
              </w:rPr>
            </w:pPr>
            <w:r>
              <w:rPr>
                <w:sz w:val="16"/>
              </w:rPr>
              <w:t>SECRETARIA GENERAL DE LA PRESIDENCIA DE LA NACION</w:t>
            </w:r>
          </w:p>
        </w:tc>
        <w:tc>
          <w:tcPr>
            <w:tcW w:w="1843" w:type="dxa"/>
            <w:tcBorders/>
          </w:tcPr>
          <w:p>
            <w:pPr>
              <w:pStyle w:val="Normal"/>
              <w:jc w:val="right"/>
              <w:rPr>
                <w:sz w:val="16"/>
              </w:rPr>
            </w:pPr>
            <w:r>
              <w:rPr>
                <w:rFonts w:eastAsia="Arial"/>
                <w:sz w:val="16"/>
              </w:rPr>
              <w:t xml:space="preserve">      </w:t>
            </w:r>
            <w:r>
              <w:rPr>
                <w:sz w:val="16"/>
              </w:rPr>
              <w:t>15.65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de Capi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1</w:t>
            </w:r>
          </w:p>
        </w:tc>
        <w:tc>
          <w:tcPr>
            <w:tcW w:w="2835" w:type="dxa"/>
            <w:tcBorders/>
          </w:tcPr>
          <w:p>
            <w:pPr>
              <w:pStyle w:val="Normal"/>
              <w:rPr>
                <w:sz w:val="16"/>
              </w:rPr>
            </w:pPr>
            <w:r>
              <w:rPr>
                <w:sz w:val="16"/>
              </w:rPr>
              <w:t>SECRETARIA GENERAL DE LA PRESIDENCIA DE LA NACION</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622.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Regulación y Fiscalización de las Actividades Nucleares</w:t>
            </w:r>
          </w:p>
        </w:tc>
        <w:tc>
          <w:tcPr>
            <w:tcW w:w="2552"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1.31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la Comisión Nacional de Energía Atómica</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1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1.622.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creación de la Autoridad Regulatoria Nuclear (ARN) obedece a objetivos trazados en el proceso de reestructuración del Sector Público Nacional.  En tal sentido, a partir de la promulgación de la Ley Nº 24.804 (Ley Nacional de la Actividad Nuclear), se dispone que la ARN tendrá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sí como también brindar asesoramiento al Poder Ejecutivo Nacional en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ntro del marco del control regulatorio, la ARN cumplirá las siguientes fun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w:t>
        <w:tab/>
        <w:t>Dictar las normas regulatorias referidas a la seguridad radiológica y nuclear, protección física y fiscalización del uso de materiales nucleares, licenciamiento y fiscalización de instalaciones nucleares, salvaguardias internacionales y transporte de materiales nucleares en su aspecto de seguridad radiológica y protección fís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Otorgar, suspender y revocar licencias, permisos o autorizaciones en materia de minería y concentración de uranio, de seguridad de reactores de investigación, de instalaciones radiactivas relevant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Promover acciones civiles o penales ante los tribunales competent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Aplicar las sanciones que corresponda por la violación de normas que dict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Disponer el decomiso de los materiales nucleares o radiactivos, así como también clausurar preventivamente las instalaciones sujetas a su regulació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valuar el impacto radiológico ambiental de todas las actividades comprendidas en el área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año 2004, se prevé llevar a cabo las siguientes acciones:</w:t>
      </w:r>
    </w:p>
    <w:p>
      <w:pPr>
        <w:pStyle w:val="Heading1"/>
        <w:keepNext w:val="fals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rPr/>
      </w:pPr>
      <w:r>
        <w:rPr/>
        <w:t>-</w:t>
        <w:tab/>
        <w:t>Inspecciones rutinarias de las centrales nucleares ( 2 en operación, las Centrales Nucleares Atucha I y Embalse y una tercera, la Central Nuclear Atucha II, cuya obra, a pesar de su lento avance requiere inspecciones rutinarias), el análisis de tales inspecciones y emisión de los requerimientos y recomendaciones correspondientes. Con relación a la Central Nuclear Atucha I, se continuarán intensificando las inspecciones debido a los trabajos de actualización y reequipamiento de dicha planta, trabajos éstos que tienen implicancia directa con la segur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Inspecciones a los aceleradores de gran tamañ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Inspecciones a las instalaciones del ciclo de combustible que abastecen a las Centrales Nucleares Atucha I y Embals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Inspecciones de control de usuarios de material radiactivos (aproximadamente 4.500 autorizaciones individuales vigentes) y a las instalaciones médicas e industriales (aproximadamente 1.770 instal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Inspecciones de salvaguardias a los materiales nucleares, materiales y equipos en 41 instala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Inspecciones en materia de protección física a 32 instala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 xml:space="preserve">Mantener operativa la Delegación Regional en San Carlos de Bariloche, la que concentra el control regulatorio de la zona sur del paí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Mantener actualizado el registro dosimétrico de los trabajadores de la industria nuclear y usuarios de material radiactivo, estimar las dosis recibidas por los miembros del público, ya sean de origen natural o artifi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y aplicar técnicas de medición de radionucleidos que permitan optimizar los niveles de detección. Estas técnicas incluyen también la medición directa de los radionucleidos incorporados por los trabajado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Realizar estudios dosimétricos relacionados con la incorporación del organismo humano y con la exposición a la radiación exter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modelos físicos y numéricos, así como estudios de análisis probabilísticos de seguridad de aplicación a instalaciones nucleares y radiactivas relevantes, contribuyendo a la verificación del cumplimiento de las normas relacionadas con la protección radiológica de los trabajadores y de los miembros del público, así como de las normas sobre la seguridad radiológica y nuclear de las instal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torgar autorizaciones y licencias para el uso de radiaciones ionizantes y material radia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tinuar con el dictado del Curso de Posgrado en Protección Radiológica y Seguridad Nuclear, del Curso de Protección Radiológica y Seguridad Nuclear para técnicos en temas de su especialidad y de cursos sobre temas administra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dictado y organización de cursos de capacitación del personal de la Dirección General de Aduanas, los auxiliares de justicia de dicho organismo, fuerzas de seguridad, etc, en el tema de prevención y respuesta a eventos de tráfico ilícito de materiales radia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articipar como país miembro del Organismo Internacional de Energía Atómica (OIEA), en las diferentes reuniones de órganos rectores del mismo, así como en distintos comités técnicos de asesoramiento en materia de seguridad radiológica, nuclear, desechos y no proliferación nuclear y protección física.  Asimismo, presta asistencia a solicitud del OIEA mediante el envío de expertos, dictado de cursos, recepción de visitas científico-técnica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fectuar la contribución presupuestaria argentina al sostenimiento de la Agencia Brasileño-Argentina de Contabilidad y Control (ABACC) y el apoyo a las actividades de verificación que realiza dicha agencia binacional, poniendo a su disposición expertos, inspectores de salvaguardias, asesores, entre otros y participar en las reuniones de la Comisión de ABACC (órgano rect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restar apoyo técnico y científico en las políticas del país vinculadas a la no proliferación nuclear en relación con el Tratado de Prohibición Completa de Ensayos Nucleares (CTBT).  Durante el año 2004 se operará una estación montada en la sede de la ARN, se probará y evaluará otra en la ciudad de San Carlos de Bariloche y se realizarán diversas tareas para avanzar en el montaje de las otras estaciones monitoras cuya localización está prevista dentro del territorio argenti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Continuar participando del proceso de consultas y negociación con el OIEA, el ABACC y la República Federativa del Brasil en relación con el Protocolo Adicional al Acuerdo de Salvaguardias Cuatripartit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 xml:space="preserve">Continuar la cooperación con el OIEA en el marco del programa de apoyo a las salvaguardias del OIEA y otros foros en el ámbito de las salvaguardias y la protección física.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articipar en los trabajos y reuniones del Grupo de Países Proveedores Nucleares (NSG),  en el proceso de seguimiento de la aplicación del Tratado sobre la No Proliferación de Armas Nucleares (TNP) y, en el caso de reactivarse el proceso de negociación de un nuevo tratado internacional relativo a la no proliferación nuclear y el desarme, participar en su análisis y negociación. Participar también en las reuniones del Comité Científico de las Naciones Unidas para el Estudio de los Efectos de las Radiaciones Ionizantes (UNSCEAR) y en las reuniones de la Comisión Internacional de Protección Radiológica (ICRP); en congresos, seminarios y otros foros internacionales con presentación de trabajos, vinculados a áreas de competencia de la ARN; en programas de cooperación técnica con el Departamento de Energía (DOE) y la Autoridad Regulatoria Nuclear (NRC) de los Estados Unidos de Norteamérica, con el OIEA y con el ABAC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temas de trabajo en el marco de otros acuerdos intergubernamentales y convenios internacionales suscriptos con distintos países, entre los que se hallan Brasil, Canadá, Armenia, Francia, Egipto y la Comunidad Europea de la Energía Atómica (EURATOM).</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tinuar la interacción y cooperación de los miembros de dos agrupaciones internacionales de órganos reguladores que la ARN integra: el Foro Iberoamericano de Reguladores Nucleares y la Red de Reguladores de Países con Programas Nucleares Pequeños (NER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articipar en las reuniones que serían convocadas por el OIEA para tratar la propuesta de enmienda de la Convención de Protección Física de Materiales Nucleares elaborada por el grupo de expertos, abierta a todos los estados miembros del OIEA, cuyo trabajo previo finalizó en marzo de 2003.</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Continuar la participación en el grupo de trabajo especializado en Tráfico Ilícito de Material Nuclear y/o Radiactivo (constituido en el ámbito de la Subcomisión de Seguimiento y Control del MERCOSU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Participar de la primera reunión de revisión sobre la implementación por el país de las obligaciones asumidas en la Convención conjunta sobre Seguridad en la Gestión del Combustible Gastado y sobre Seguridad en la Gestión de Desechos Radiactiv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tinuar con el desarrollo de técnicas que permitan mejorar el nivel administrativo y presupuestario de la ARN, mantener el sistema de despacho y archivo, mantener actualizada la biblioteca del organismo y continuar el proceso de informatización.</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torgamiento de Licencias Médicas Industriales para Uso de Material Nuclear</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4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al Personal de Instalaciones Nucleares</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9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1.3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6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0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194.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267.6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486.2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7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40.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2.3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708.3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50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42.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2.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9.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9.9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1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43.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5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1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31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G E O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gulación y Fiscalización de las Actividades Nucleares</w:t>
            </w:r>
          </w:p>
        </w:tc>
        <w:tc>
          <w:tcPr>
            <w:tcW w:w="1843" w:type="dxa"/>
            <w:tcBorders/>
          </w:tcPr>
          <w:p>
            <w:pPr>
              <w:pStyle w:val="Normal"/>
              <w:jc w:val="right"/>
              <w:rPr>
                <w:b/>
                <w:b/>
                <w:sz w:val="16"/>
              </w:rPr>
            </w:pPr>
            <w:r>
              <w:rPr>
                <w:rFonts w:eastAsia="Arial"/>
                <w:b/>
                <w:sz w:val="16"/>
              </w:rPr>
              <w:t xml:space="preserve">       </w:t>
            </w:r>
            <w:r>
              <w:rPr>
                <w:b/>
                <w:sz w:val="16"/>
              </w:rPr>
              <w:t>5.74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7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5.7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encia Argentino Brasilera de Contabilidad y Control</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8.5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83.4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encia Argentino Brasilera de Contabilidad y Control</w:t>
            </w:r>
          </w:p>
        </w:tc>
        <w:tc>
          <w:tcPr>
            <w:tcW w:w="1843" w:type="dxa"/>
            <w:tcBorders/>
          </w:tcPr>
          <w:p>
            <w:pPr>
              <w:pStyle w:val="Normal"/>
              <w:jc w:val="right"/>
              <w:rPr>
                <w:sz w:val="16"/>
              </w:rPr>
            </w:pPr>
            <w:r>
              <w:rPr>
                <w:rFonts w:eastAsia="Arial"/>
                <w:sz w:val="16"/>
              </w:rPr>
              <w:t xml:space="preserve">         </w:t>
            </w:r>
            <w:r>
              <w:rPr>
                <w:sz w:val="16"/>
              </w:rPr>
              <w:t>3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6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gulación y Fiscalización de las Actividade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0.15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venio para la Aplicación de Salvaguardia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1.1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1.312.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REGULACION Y FISCALIZACION DE LAS ACTIVIDADES NUCLEAR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AUTORIDAD REGULATORIA NUCLE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Autoridad Regulatoria Nucle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la Autoridad Regulatoria Nucle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AUTORIDAD REGULATORIA NUCLEA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erente 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erente 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perior A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perior B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nior A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nior B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mi-Senior I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mi-Senior II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unior I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unior II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dministrativo I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dministrativo II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9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0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CONTRIBUCIONES A LA COMISION NACIONAL</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DE ENERGIA ATO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5</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ional de Energía Atómica</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1" w:color="000000"/>
      </w:pBdr>
      <w:jc w:val="both"/>
      <w:outlineLvl w:val="0"/>
    </w:pPr>
    <w:rPr>
      <w:b/>
      <w:sz w:val="18"/>
      <w:u w:val="single"/>
      <w:lang w:val="es-ES_tradnl"/>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09:00Z</dcterms:created>
  <dc:creator>Vanina Paulo</dc:creator>
  <dc:description/>
  <dc:language>en-US</dc:language>
  <cp:lastModifiedBy>Monica Rodriguez</cp:lastModifiedBy>
  <dcterms:modified xsi:type="dcterms:W3CDTF">2004-01-08T19:13:00Z</dcterms:modified>
  <cp:revision>7</cp:revision>
  <dc:subject/>
  <dc:title/>
</cp:coreProperties>
</file>