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tabs>
          <w:tab w:val="clear" w:pos="708"/>
          <w:tab w:val="left" w:pos="0" w:leader="none"/>
          <w:tab w:val="left" w:pos="360" w:leader="none"/>
        </w:tabs>
        <w:spacing w:lineRule="auto" w:line="288"/>
        <w:ind w:left="0" w:firstLine="1134"/>
        <w:rPr>
          <w:rFonts w:ascii="Switzerland" w:hAnsi="Switzerland" w:cs="Switzerland"/>
          <w:sz w:val="20"/>
        </w:rPr>
      </w:pPr>
      <w:r>
        <w:rPr>
          <w:rFonts w:cs="Switzerland" w:ascii="Switzerland" w:hAnsi="Switzerland"/>
          <w:sz w:val="20"/>
        </w:rPr>
        <w:t>El Instituto Nacional del Agua (INA) es un organismo descentralizado que tiene por objeto satisfacer los requerimientos de estudio, investigación, desarrollo y prestación de servicios especializados en el campo del aprovechamiento, control y preservación del agua, tendiente a desarrollar la política hídrica nacional.</w:t>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l INA es el único organismo que de manera integral abarca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te recurso vital.</w:t>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A través de sus diversos centros especializados y regionales, sus áreas técnicas y programas, el Instituto ha venido desarrollando actividades sustantivas que entre otros, abarcan los siguientes campos de acción: crecidas, inundaciones y aluviones; riego y drenaje; sistema de alerta hidrológico; hidráulica de grandes obras; hidráulica fluvial, marítima e industrial; hidráulica computacional, industrial e instrumentación; calidad de agua y contaminación; tratamiento de agua y efluentes; soporte de tecnologías limpias; hidrología superficial y e hidrometeorología; hidrología urbana; aguas subterráneas; economía, planificación y administración del agua.</w:t>
      </w:r>
    </w:p>
    <w:p>
      <w:pPr>
        <w:pStyle w:val="BodyText2"/>
        <w:pBdr>
          <w:left w:val="nil"/>
          <w:right w:val="nil"/>
        </w:pBdr>
        <w:spacing w:lineRule="auto" w:line="288"/>
        <w:ind w:right="0" w:firstLine="1134"/>
        <w:jc w:val="both"/>
        <w:rPr>
          <w:rFonts w:ascii="Switzerland" w:hAnsi="Switzerland" w:cs="Switzerland"/>
          <w:sz w:val="20"/>
        </w:rPr>
      </w:pPr>
      <w:r>
        <w:rPr>
          <w:rFonts w:cs="Switzerland" w:ascii="Switzerland" w:hAnsi="Switzerland"/>
          <w:sz w:val="20"/>
        </w:rPr>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t>El Instituto financia su actividad con recursos que provienen del Tesoro Nacional, de organismos públicos y de convenios con terceros.</w:t>
      </w:r>
    </w:p>
    <w:p>
      <w:pPr>
        <w:pStyle w:val="BodyText2"/>
        <w:pBdr>
          <w:left w:val="nil"/>
          <w:right w:val="nil"/>
        </w:pBdr>
        <w:spacing w:lineRule="auto" w:line="288"/>
        <w:ind w:right="0" w:firstLine="1134"/>
        <w:jc w:val="both"/>
        <w:rPr>
          <w:rFonts w:ascii="Switzerland" w:hAnsi="Switzerland" w:eastAsia="Switzerland" w:cs="Switzerland"/>
          <w:lang w:val="es-ES"/>
        </w:rPr>
      </w:pPr>
      <w:r>
        <w:rPr>
          <w:rFonts w:eastAsia="Switzerland" w:cs="Switzerland" w:ascii="Switzerland" w:hAnsi="Switzerland"/>
          <w:lang w:val="es-ES"/>
        </w:rPr>
        <w:t xml:space="preserve"> </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t>El INA está comprendido, como los restantes Institutos de la Ley Nacional de Ciencia y Tecnología, dentro del campo de la Ley de Innovación Tecnológica, que facilita las actividades de desarrollo científico y tecnológico financiadas por terceros a través de la utilización del mecanismo de Unidades de Vinculación Tecnológica.</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r>
    </w:p>
    <w:p>
      <w:pPr>
        <w:pStyle w:val="TextBodyIndent"/>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Participar como actor especializado en la implementación de la política hídrica nacional.</w:t>
      </w:r>
    </w:p>
    <w:p>
      <w:pPr>
        <w:pStyle w:val="Sangra2detindependiente"/>
        <w:tabs>
          <w:tab w:val="clear" w:pos="708"/>
          <w:tab w:val="left" w:pos="2340" w:leader="none"/>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Ser parte activa en la prevención y mitigación de desastres de origen hídrico, a través del estudio y evaluación de sus orígenes, caracterización de las crecidas, inundaciones y sequías en base a las características climáticas, hidrológicas, geológicas y geomorfológicas, mantenimiento y desarrollo de los sistemas de predicción hidrometeorológicas y del Plan Nacional de Mitigación de Desastres Hídrico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Orientar acciones para colaborar con las instituciones del Estado Nacional, provincial, municipal y sectores productivos para la solución de los problemas hídrico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Fortalecer la capacidad de prestación de servicios de alta especialización a tercero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Desarrollar capacidades para certificación en procesos del agua y asistir técnicamente a los entes reguladores en el control a empresas de servicio privatizadas dentro del área hídric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Brindar asistencia especializada a organismos nacionales, provinciales y municipales en cuanto a la optimización de la gestión, administración y legislación del agu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Posicionarse en el contexto regional e internacional e insertarse en el medio profesional local como organismo de referencia, complementándose con organismos extranjeros y participando en los eventos científicos de mayor nivel sobre la especialidad.</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Analizar escenarios tecnológicos posibles y presentar alternativas para la definición de estrategias institucionales y de alerta temprana en nuevas tecnología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Contribuir al tratamiento integrado de los problemas hídricos urbanos, a través del estudio, diagnóstico y tipificación de la problemática hídrica urbana en diversas regiones del paí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Estudiar el crecimiento del nivel freático en zonas urbanas y la vulnerabilidad y el riesgo de contaminación en aguas subterránea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spacing w:lineRule="auto" w:line="288"/>
        <w:rPr>
          <w:rFonts w:ascii="Switzerland" w:hAnsi="Switzerland" w:cs="Switzerland"/>
          <w:b/>
          <w:b/>
          <w:sz w:val="20"/>
        </w:rPr>
      </w:pPr>
      <w:r>
        <w:rPr>
          <w:rFonts w:cs="Switzerland" w:ascii="Switzerland" w:hAnsi="Switzerland"/>
          <w:sz w:val="20"/>
        </w:rPr>
        <w:t>Implementar un sistema integral de comunicaciones en red entre la sede central del INA y los diversos centros que la componen, ajustando el accionar del Instituto a las normas de seguridad que garantizan una gestión más eficiente y segur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1"/>
        </w:numPr>
        <w:tabs>
          <w:tab w:val="clear" w:pos="708"/>
          <w:tab w:val="left" w:pos="0" w:leader="none"/>
        </w:tabs>
        <w:spacing w:lineRule="auto" w:line="288"/>
        <w:rPr>
          <w:rFonts w:ascii="Switzerland" w:hAnsi="Switzerland" w:cs="Switzerland"/>
          <w:b/>
          <w:b/>
          <w:sz w:val="20"/>
        </w:rPr>
      </w:pPr>
      <w:r>
        <w:rPr>
          <w:rFonts w:cs="Switzerland" w:ascii="Switzerland" w:hAnsi="Switzerland"/>
          <w:sz w:val="20"/>
        </w:rPr>
        <w:t>Promover la capacitación de los recursos humanos del sector, tendiente a intensificar la formación de profesionales, especialistas, investigadores y técnicos en las áreas temáticas vinculadas al agua.</w:t>
      </w:r>
    </w:p>
    <w:p>
      <w:pPr>
        <w:pStyle w:val="Sangra2detindependiente"/>
        <w:tabs>
          <w:tab w:val="clear" w:pos="708"/>
          <w:tab w:val="left" w:pos="0" w:leader="none"/>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TextBody"/>
        <w:numPr>
          <w:ilvl w:val="0"/>
          <w:numId w:val="1"/>
        </w:numPr>
        <w:spacing w:lineRule="auto" w:line="288"/>
        <w:jc w:val="both"/>
        <w:rPr>
          <w:rFonts w:ascii="Switzerland" w:hAnsi="Switzerland" w:cs="Switzerland"/>
          <w:sz w:val="20"/>
        </w:rPr>
      </w:pPr>
      <w:r>
        <w:rPr>
          <w:rFonts w:cs="Switzerland" w:ascii="Switzerland" w:hAnsi="Switzerland"/>
          <w:sz w:val="20"/>
        </w:rPr>
        <w:t>Colaborar en la difusión y educación de la población en temas relacionados con el agua, a través de programas y proyectos de concientización en coordinación con otras reparticiones compet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jc w:val="both"/>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41.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1.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4.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15.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74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Agua (INA) tiene por objetivo satisfacer los requerimientos de estudio, investigación, desarrollo tecnológico y prestación de servicios especializados en el campo del conocimiento, aprovechamiento, control y preservación del agua, para implementar y desarrollar la política hídrica nacional.</w:t>
      </w:r>
    </w:p>
    <w:p>
      <w:pPr>
        <w:pStyle w:val="Sangra2detindependiente"/>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us actividades abarcan campos de estudio tales como crecidas, inundaciones y aluviones; erosión y sedimentación; hidráulica de grandes obras; hidráulica fluvial, marítima e industrial; hidrología superficial, subterránea y urbana; riego y drenaje; sistemas de alerta hidrológico; calidad de agua, contaminación; calidad de cursos y cuerpos receptores; tratamiento de agua y efluentes; economía, legislación y administración del agua; impacto hidráulico de obras de infraestructura; estudios de impacto ambiental y la administración de bases de datos de recursos hídricos y sane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A ofrece servicios de asistencia técnica a las provincias, a los municipios, a entes reguladores y a las empresas que desean utilizar métodos más actualizados para el mejor aprovechamiento de ese recurso vital, en cuanto a verificación y optimización de proyectos de obras de infraestructura, seguridad ante inundaciones, requerimientos de ordenamiento territorial, problemas de evaluación de contaminación y optimización ambiental para la toma de decisiones.  Entre sus acciones se destacan la elaboración del plan federal de emergencias hídricas.  Desarrolla redes de alerta hidrológico, evaluaciones hidrológicas en áreas de disposición de residuos peligrosos (Ley Nº 24.051) y el sistema de información documental, por el cual facilita el acceso del público a la información referente a los recursos hídricos y difunde los trabajos científico técnicos de los profesionales del 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laboratorios permiten la realización de ensayos de componentes hidromecánicos para la calibración de medidores de agua potable, la verificación y certificación del funcionamiento de bombas y otros dispositivos hidromecánicos utilizados en la industria y ensayos de plantas e instalaciones de bombeo, mediciones de vibraciones, mediciones y pruebas hidráulicas en conducciones de diámetro pequeño y mediano. Asimismo, en el laboratorio de química analítica se realizan análisis de muestras de aguas superficiales y subterráneas, lixiviados y residuos sólidos susceptibles de ser dispuestos en el medio ambiente; análisis químicos rutinarios y específicos (metales, fenoles, detergentes, sulfuros, cloro residual, demanda de cloro, sólidos suspendidos, substancias solubles en éter etílico, etc.) y de compuestos orgánicos (pesticidas organofosforados, compuestos organoclorados, compuestos volátiles, halogenados y no halogenados, hidrocarburos aromáticos, polinucleares, etc.).</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5.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6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Complejo Edilicio Ezei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4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ooperadora del Jardín Maternal "El Arroyi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90</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ación, Desarrollo y Prestación de Servicios, en el camp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8.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41.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l Agu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DESARROLLO Y PRESTACION DE SERVICIOS, EN EL CAMP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GRAMAS Y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MEJORAMIENTO COMPLEJO EDILICI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AGU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01/01/2006</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left="1800" w:hanging="0"/>
      <w:jc w:val="both"/>
    </w:pPr>
    <w:rPr>
      <w:sz w:val="22"/>
    </w:rPr>
  </w:style>
  <w:style w:type="paragraph" w:styleId="TextBodyIndent">
    <w:name w:val="Body Text Indent"/>
    <w:basedOn w:val="Normal"/>
    <w:pPr>
      <w:ind w:firstLine="567"/>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4:00Z</dcterms:created>
  <dc:creator>Fernando Stabile</dc:creator>
  <dc:description/>
  <dc:language>en-US</dc:language>
  <cp:lastModifiedBy>Fernando Stabile</cp:lastModifiedBy>
  <dcterms:modified xsi:type="dcterms:W3CDTF">2004-01-05T16:29:00Z</dcterms:modified>
  <cp:revision>6</cp:revision>
  <dc:subject/>
  <dc:title/>
</cp:coreProperties>
</file>