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0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CONSEJO NACIONAL DE INVESTIGACIONES CIENTIFICAS Y TECNICA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Heading1"/>
        <w:rPr/>
      </w:pPr>
      <w:r>
        <w:rPr/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Consejo Nacional de Investigaciones Científicas y Técnicas (CONICET) es un ente autárquico del Estado Nacional, en jurisdicción de la Secretaría de Ciencia, Tecnología e Innovación Productiva dependiente del Ministerio de Educación, Ciencia y Tecnología de la 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CONICET es la principal agencia pública de financiamiento y formación de científicos de la Argentina y su misión primaria es la de ejecutar y promover la actividad científica y tecnológica y las actividades de apoyo a las mismas, en todo el territorio nacional tanto en el sector público como en el privado, que apunten al avance científico y tecnológico, al desarrollo de la economía nacional y al mejoramiento de la calidad de vid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Su misión es la promoción y ejecución de actividades científicas y tecnológicas en todo el territorio nacional y en las distintas áreas del conocimiento, teniendo asignadas las siguientes funciones: 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y promover la investigación y las actividades de apoyo a las mismas, tanto en el sector público como privado, que apunten al avance científico y tecnológico en el país, al desarrollo de la economía nacional y al mejoramiento de la calidad de vida, respetando los lineamientos establecidos por el Gobierno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dministrar las Carreras del Investigador Científico y  Tecnológico y del Personal de Apoyo a la Investigación y Desarroll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torgar pasantías y becas para la capacitación y perfeccionamiento de egresados universitarios o para la realización de investigaciones específicas, en el país o en el extranje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nciar proyectos de investig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el intercambio y la cooperación científico - tecnológica dentro del país y con el extranje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ganizar y promover el funcionamiento de unidades de investigación, tanto en universidades y otras instituciones oficiales o privadas como bajo la dependencia directa del CONICET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asesoramiento a entidades públicas y privadas en el ámbito de su competencia, promoviendo acciones de transferencia y relaciones con la produc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stituir premios, créditos y otras acciones de apoyo a la investigación científ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 crecimiento del CONICET, se prevé llevar a cabo los siguientes diez objetivos estratégicos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Incrementar en un 100% la planta de investigadores del CONICET en los próximos diez (10) años para que su presencia pueda tener peso en la construcción de un nuevo paí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umentar el número de becarios que el organismo incorpora cada año, a fin de generar recursos humanos de calidad y ampliar aún más la oferta, atendiendo a las necesidades nacionales y reg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Otorgar recursos de investigación que permitan financiar efectivamente proyectos en los términos y períodos programados, a fin de estar en condiciones de medir efectivamente los resultado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os enclaves que el CONICET tiene en las provincias y potenciarlos, incorporando investigadores de nivel y favoreciendo la radicación de jóvenes en el interior, en acuerdo con las universidades nacionales, gobiernos provinciales y otras instituciones públicas y privad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avorecer la inserción de recursos humanos de alta calidad en las empresas, como así también en las actividades de transferencia tecnológica, a fin de contribuir con eficacia al desarrollo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una interacción con todas las instituciones que participan del sector científico tecnológico, con el objetivo de desarrollar programas conjuntos que multipliquen la inversión y los result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inserción de los científicos del Organismo en las universidades nacionales en actividades de docencia de grado, post - grado e investigación, según fuera concebido en su origen institu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incentivos que favorezcan el nucleamiento de los investigadores del CONICET, a fin de crear unidades de importante masa crítica que sean capaces de desarrollar proyectos institucionales, de investigación, y/o desarrollos tecnológicos de envergadur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una infraestructura comunicacional que extienda los logros del sistema científico al alcance de todos los sectores y ciudadan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os vínculos institucionales con los países del MERCOSUR y toda la comunidad internacional permitiendo un intercambio dinámico, de amplio alcance y con objetivos claramente nacionale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1.51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1.51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1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14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7.92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7.925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7.5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4.8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1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02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1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7.925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39.3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8.77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4.8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1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4.10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98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6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5.0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7.925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7.5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9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9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38.92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47.925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244.8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4.579.4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ción Pública e Investigación en Ciencias Naturales de la Repúbilca Argenti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Argentino de Cencias Naturales "Bernardino Rivadavia" Instituto Nacional de Investigaciones en Ciencias Na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00.7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47.925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30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30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085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01.6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54.6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27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0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29.6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3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3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6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4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9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64.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39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8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4.1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7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41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2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4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244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244.8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.244.810</w:t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Directorio del Conicet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1ro. del Directorio del Conicet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2do. del Directorio del Conicet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Legal del Conicet.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Gestion Operativa del Conicet.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Desarrollo Científico y Tecnológico del Conicet.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Evaluación y Acreditación del Conicet.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ACION DE RECURSOS HUMANOS Y PROMOCION CIENTIFICA Y TECNOLOG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CONICET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comprende dos aspectos que son complementarios: el fomento de las actividades científicas y tecnológicas, y la formación de recursos humanos.  El objetivo del primero es promover la investigación científico - tecnológica y del segundo es la formación de investigado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3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fomento de las actividades científicas y tecnológicas abarca el sostenimiento de la infraestructura necesaria para llevar a cabo las acciones de investigación y la coordinación de la vinculación entre la comunidad científica y el medio socio - productivo, a efectos de lograr la transferencia de tecnología. También incluye el fomento de la investigación científica y tecnológica a través del financiamiento de becas externas, y el apoyo financiero a proyectos de investigación y actividades complementarias a la investigación.</w:t>
      </w:r>
    </w:p>
    <w:p>
      <w:pPr>
        <w:pStyle w:val="Textoindependiente3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oindependiente3"/>
        <w:spacing w:lineRule="auto" w:line="288"/>
        <w:ind w:right="0"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formación de recursos humanos incluye la administración de las Carreras del Investigador Científico y Tecnológico y de Personal de Apoyo a la Investigación, la formación  de nuevos investigadores, a través de un régimen de becas internas, externas y de becas co-financiadas con empresas, tendientes a la capacitación y perfeccionamiento de egresados universitarios en post - grados argentinos o del exterior, o centros de investigación calificados. Los esquemas de becas con la empresa procuran la inserción de personal altamente calificado en las mismas así como la inducción de la investigación como activ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Los conocimientos y resultados alcanzados por las actividades de investigación, al ser transferidos al medio socio - productivo, generan toda una cadena de impactos directos e indirectos, con retornos económicos y sociales que contribuyen al bienestar de la comunidad. </w:t>
      </w:r>
    </w:p>
    <w:p>
      <w:pPr>
        <w:pStyle w:val="TextBodyIndent"/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urante el ejercicio 2004, en la ejecución del programa se proyecta continuar con la formación y el perfeccionamiento de científicos en el país, mediante el otorgamiento de becas internas, y con la promoción de la investigación científica y tecnológica mediante la asignación de subsidios para financiar proyectos de investigación y desarrollo y de actividades de apoyo de los mismos. Se prevé afianzar las relaciones de cooperación internacional, avanzar en las acciones de transferencia de tecnología y continuar con el financiamiento de becas externas. Se espera mejorar la infraestructura y el equipamiento disponible para asegurar el correcto desenvolvimiento de las investigaciones en curso.</w:t>
      </w:r>
    </w:p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u w:val="single"/>
        </w:rPr>
      </w:pPr>
      <w:r>
        <w:rPr>
          <w:rFonts w:cs="Switzerland" w:ascii="Switzerland" w:hAnsi="Switzerland"/>
          <w:sz w:val="20"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en la Gestión de Pat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royectos Investigación y Desarrollo Inter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royectos de Investigación y Desarrollo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Termi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ec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 Form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de Proyectos de Investigación y Desarrollo N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Bec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.06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57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17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2.150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8.425.5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4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5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0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0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4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9.5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5.6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3.8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0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6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289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317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icación de los pabellones del Centro Regional CERID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icación del  Centro de Investigaciones CENP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odelación edificio de Ciencias Sociales y Humanas del CONICET - Savedra 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cación y ampliaciones de los Institutos de investigaciones Biomédicas IBYME/INGEB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ificaciones  en el  Centro de Investigaciones  CAD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ptación Edificios Sede Central CONIC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ción Antisísmica Dormitorios EL LEONCI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stema de desagües cloacales CRIBABB Bahía Blan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4.579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de Recursos Humanos y Promoción Científica y Tecnoló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4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4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ncia y Téc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4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0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0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6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0.289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7.289.5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99.7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317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317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317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de los Estados Americanos (OE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Comission for Opti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Serial Data Syste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Council of Cientific Un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ón Matemática para América y el Carib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entific COmitee on Problems of the Envoir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Latinoamericano de Fís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cien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Union of Crystallograph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tional Union of Pure and Applied Biophysi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Sciences Foundation - Proyecto Gemin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4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64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para Actividades Cientí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4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Recursos Humanos y Promoción Científica y Tecnológ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1.579.4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 los pabellones del Centro Regional CERI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del  Centro de Investigaciones CENPA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ación edificio de Ciencias Sociales y Humanas del CONICET – Saavedra 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y ampliaciones de los Institutos de investigaciones Biomédicas IBYME/INGEB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ones  en el  Centro de Investigaciones  CAD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ción Edificios Sede Central CONIC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ción Antisísmica Dormitorios EL LEONCI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de desagües cloacales CRIBABB Bahía Blan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IC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4.579.450</w:t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FORMACION DE RECURSOS HUMANOS Y PROMOCION CIENTIFICA Y TECNOLOG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CONSEJO NAC. DE INV.CIENTIFICAS Y TEC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Superior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Principal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Independiente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dju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dor Asistente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Principal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djunt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sistente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Principal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sociado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siste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Auxiliar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sano Principal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sano Asociado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esano Ayudante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 LOS PABELLONES DEL CENTRO REGIONAL CERIDE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 LOS PABELLONES DEL CENTRO REGIONAL CERIDE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L  CENTRO DE INVESTIGACIONES CENPA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 DEL  CENTRO DE INVESTIGACIONES CENPA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9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EDIFICIO DE CIENCIAS SOCIALES Y HUMANAS DEL CONICET - SAAVEDRA 1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MODELACION EDIFICIO DE CIENCIAS SOCIALES Y HUMANAS DEL CONICET - SAAVEDRA 15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9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6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CACION Y AMPLIACIONES DE LOS INSTITUTOS DE INVESTIGACIONES BIOMEDICAS IBYME/INGEB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CACION Y AMPLIACIONES DE LOS INSTITUTOS DE INVESTIGACIONES BIOMEDICAS IBYME/INGEBI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7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ES  EN EL  CENTRO DE INVESTIGACIONES  CADIC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ODIFICACIONES EN EL CENTRO DE INVESTIGACIONES CADIC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9/20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03/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8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APTACION EDIFICIOS SEDE CENTRAL 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DAPTACION EDIFICIOS SEDE CENTRAL 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9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ANTISISMICA DORMITORIOS EL LEONCI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ANTISISMICA DORMITORIOS EL LEONCI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10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ISTEMA DE DESAGÜES CLOACALES CRIBABB BAHIA BLAN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ISTEMA DE DESAGÜES CLOACALES CRIBABB BAHIA BLAN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NICET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2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XHIBICION PUBLICA E INVESTIGACION EN CIENCIAS NATURALES DE LA REPUBLICA ARGENTIN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MUSEO ARGENTINO DE CIENCIAS NATURALES "BERNARDINO RIVADAVIA", INSTITUTO NACIONAL DE INVESTIGACIONES EN CIENCIAS NATUR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Museo Argentino de Ciencias Naturales "Bernardino Rivadavia" e Instituto </w:t>
      </w:r>
      <w:r>
        <w:rPr>
          <w:rFonts w:cs="Switzerland" w:ascii="Switzerland" w:hAnsi="Switzerland"/>
          <w:color w:val="FF0000"/>
        </w:rPr>
        <w:t xml:space="preserve"> </w:t>
      </w:r>
      <w:r>
        <w:rPr>
          <w:rFonts w:cs="Switzerland" w:ascii="Switzerland" w:hAnsi="Switzerland"/>
        </w:rPr>
        <w:t>Nacional de Investigaciones en Ciencias Naturales tienen como prioridad la realización del inventario de la flora, fauna y gea del país, y de formar las colecciones de referencia, cuidarlas e incrementarlas.  Sobre la base de dichas colecciones se realizan trabajos de investigación sistemática y ecológica, se dictan cursos de actualización, audiovisuales, servicios a terceros, etc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las salas de exhibición del mismo se presentan los principales componentes de la fauna antártica, de los ríos y mares, al igual que la flora y fauna terrestre actuales y fósiles.  Su principal actividad es la difusión de conocimientos actualizados a los alumnos primarios, secundarios y público en general que visitan las salas de exhibición, y a través de visitas guiadas, organizadas por el cuerpo de docentes guías.</w:t>
      </w:r>
    </w:p>
    <w:p>
      <w:pPr>
        <w:sectPr>
          <w:headerReference w:type="default" r:id="rId2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amiento Téc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Investig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Técn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 Aten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Gu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0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00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14.2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98.4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4.9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7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1.0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8.1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6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3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1.8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6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4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00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RVICIO DE LA DEUDA Y TRANSFERENCIA PARA EL DESARROLLO DE LA CIENCIA Y LA TECNOLOGI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EDUCACION, CIENCIA Y TECNOLOG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3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386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1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" w:hAnsi="Ottawa" w:cs="Ottaw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ind w:right="1417" w:hanging="0"/>
      <w:jc w:val="both"/>
    </w:pPr>
    <w:rPr>
      <w:rFonts w:ascii="Arial" w:hAnsi="Arial" w:cs="Arial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29:00Z</dcterms:created>
  <dc:creator>Andrea Barbera H.</dc:creator>
  <dc:description/>
  <dc:language>en-US</dc:language>
  <cp:lastModifiedBy>Andrea Barbera H.</cp:lastModifiedBy>
  <cp:lastPrinted>2004-01-08T14:16:00Z</cp:lastPrinted>
  <dcterms:modified xsi:type="dcterms:W3CDTF">2004-01-12T12:59:00Z</dcterms:modified>
  <cp:revision>16</cp:revision>
  <dc:subject/>
  <dc:title/>
</cp:coreProperties>
</file>