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MITE FEDERAL DE RADIODIFUSION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Comité Federal de Radiodifusión (COMFER) tiene como función principal la regulación del espectro radioeléctrico compuesto por los servicios complementarios y los de emisión sonora de televisión o de otro género dirigidos al público en general. Asimismo, debe preservar los intereses de los radiodifusores y fundamentalmente de los receptores de estos medios, constituido por el público en gener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ab/>
        <w:t>Los principales objetivos que se proponen llevar a cabo durante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aborar una nueva Ley Nacional de Radiodifusión y su correspondiente reglamentación. 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lan de Normalización del espectro radiofónico a nivel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lanificar y llevar a cabo el plan de inspecciones nacional a fin de controlar el cumplimiento de los requisitos previstos por la normativa vigente, como también detectar servicios de radiodifusión clandestin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glamentar y coordinar, conjuntamente con la AFIP, las tareas que permitan llevar a cabo la fiscalización compartida del gravamen a la radiodifu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 implementar cursos de capacitación para el personal asignado a las funciones sustantivas del organismo: fiscalización de emisiones, inspecciones y evaluación de conteni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ctar un régimen de sanciones en el marco de la nueva Ley Nacional de Radiodifus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manuales de procedimientos para todas las áreas del COMFE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glamentar y regularizar las transferencias de titularidad de paquetes accionarios de las sociedades licenciatarias de los servicios de radiodifusión que se encuentran en trámi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mpliar la cantidad de horas cátedra a cuatro mil en el Instituto Superior de Enseñanza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adiofónica (ISER), en el marco del convenio suscripto con la Universidad de La Plata para la carrera de Licenciatura en Period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os concursos para docentes con vistas a otorgar la categoría de nivel terciario a las carreras dictadas por el Instituto Superior de Enseñanza Radiofónica (ISER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 implementar un plan de fiscalización académica en los institutos adscriptos al ISE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el plan de regularización de locutores loc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grama “Radios en Escuelas Rurales y de Frontera”, juntamente con el Ministerio de Educación, Ciencia y Tecn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programa “Fiscalización Volante” en aquellos lugares donde no existe delegación del Comité Fed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gitalizar la fiscalización de conteni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ectar e informatizar las delegaciones del interior del país con la sede central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políticas de comunicación institucional para radiodifusores y público en gen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Habilitar una línea telefónica del tipo 0810 para recibir denuncias y sugerencias con el fin de promover la participación de todos los sectores de la sociedad. 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3.80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0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0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27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7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78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8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4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23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078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1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679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10.31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del COMF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44.05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ñanza, Capacitación y 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Superior de Enseñanza Radiofó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50.6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 y Contribuciones a la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27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078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0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10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10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29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8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6.5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6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4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5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5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4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0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87.2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3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4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2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7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10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 Administración, Finanzas y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510.31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510.314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entor del Comite Federal de Radiodifusión (vigencia hasta Mayo de 2002)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 LOS SERVICIOS DE RADIODIFUS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TORIO DEL COMFE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esente programa tiende a realizar las siguientes acciones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Monitoreo de las emisiones de los servicios de radiodifusión en el marco de la Ley Nº 22.285, en lo concerniente</w:t>
      </w:r>
      <w:r>
        <w:rPr>
          <w:rFonts w:cs="Switzerland" w:ascii="Switzerland" w:hAnsi="Switzerland"/>
          <w:color w:val="00FF00"/>
        </w:rPr>
        <w:t xml:space="preserve"> </w:t>
      </w:r>
      <w:r>
        <w:rPr>
          <w:rFonts w:cs="Switzerland" w:ascii="Switzerland" w:hAnsi="Switzerland"/>
        </w:rPr>
        <w:t>a la programación y contenidos, promoviendo las actuaciones correspondientes en caso de incumplimiento de la normativa vig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ción de inspecciones a los servicios de radiodifusión con el objeto de controlar el cumplimiento de los aspectos normativos de la activ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finición, conjuntamente con la Comisión Nacional de Comunicaciones, de los planes nacionales de radiodifusión; concreción de su actualización y control; y elaboración de las propuestas para la fijación de las políticas aplicables en cuanto a program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judicación de licencias de radio AM, FM, canales de TV abiertos y servicios complementarios. Otorgamiento de autorización para funcionar como agencias de publicidad y productoras.</w:t>
      </w:r>
    </w:p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os Servicio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7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l Contenido de las Emisiones de Radio y Televi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cción Comprob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Licencias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Otorg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44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44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21.3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7.7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1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5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7.2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3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34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8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1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5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8.7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0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8.1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os y Compens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65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944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NSEÑANZA, CAPACITACION Y HABILIT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SUPERIOR DE ENSEÑANZA RADIOFON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programa se desarrollarán las siguientes acciones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Formación de los futuros profesionales que se desempeñarán en los servicios de radiodifusión y sistemas conex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Formación  y capacitación de los profesionales en los distintos ámbitos de la radiodifus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Estimulación de la creación de nuevos realizadores en materia de dirección, guión y producción.</w:t>
      </w:r>
    </w:p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y Habilitación del Personal del Servicio de Radiodifus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0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04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0.8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7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6.1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5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6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9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7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38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2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50.6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el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- Anuale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 Y CONTRIBUCIONES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2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0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2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8:10:00Z</dcterms:created>
  <dc:creator>Oficina Nacional de Presupues</dc:creator>
  <dc:description/>
  <dc:language>en-US</dc:language>
  <cp:lastModifiedBy>Vanina Paulo</cp:lastModifiedBy>
  <dcterms:modified xsi:type="dcterms:W3CDTF">2004-01-08T14:45:00Z</dcterms:modified>
  <cp:revision>13</cp:revision>
  <dc:subject/>
  <dc:title/>
</cp:coreProperties>
</file>