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0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UDITORIA GENERAL DE LA NACION</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Auditoría General de la Nación tiene como misión primaria ejercer el control externo de la gestión presupuestaria, económica, financiera, patrimonial, legal y contable de la Administración Pública Nacional, empresas y sociedades del Estado, entes reguladores de servicios públicos y los entes privados adjudicatarios de procesos de privatización, en cuanto a las obligaciones emergentes de los respectivos contrat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para el año 2004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Emitir dictamen sobre la Cuenta de Inversión, según lo establece el artículo 85 de la Constitución Nacional, evaluando la correspondencia entre la formulación política de los planes de gobierno autorizados por el Congreso Nacional y lo ejecutado por el Poder Ejecutivo, de manera de constituirse en una herramienta de análisis político del cumplimiento de la voluntad del legislad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rolar los aspectos patrimoniales, económicos, financieros, legal y contable de los entes reguladores e indirectamente de los entes privados adjudicatarios de servicios públicos mediante procesos de privatización, en resguardo de los derechos de consumidores y usuarios y de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Realizar auditorías de gestión destinadas a medir el gasto en base a criterios de significatividad o de impacto social, poniendo énfasis en aquellos gastos relativos a programas so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Evaluar en todo el Sector Público Nacional la actividad de los organismos respecto de los juicios en que intervengan, ya sea como actores o demandados, así como también la de los créditos y/o deudas que puedan y/o deban originar nuevos juic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Evaluar en términos de medición de eficiencia, eficacia y economía, la gestión de los organismos del sector público nacional que administran, regulan y controlan los sistemas, los servicios y las prestaciones relacionadas con la seguridad 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Realizar el control y seguimiento de las deudas contraidas por el Estado Nacional, verificando la correcta aplicación de los fondos procedentes de operaciones de crédito público a los fines previstos, como así también del cumplimiento de las obligaciones del Sector Público en la mate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rolar la acción del Estado como regulador del funcionamiento u operador del sistema financiero, con el objeto de que se tienda a minimizar los efectos de la sensibilidad del mismo ante las fluctuaciones monetarias exter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Verificar que los mecanismos de obtención de ingresos públicos se desarrollen con el grado máximo de eficacia, evaluando de este modo la lucha contra la evasión y el cometido de ilícitos, contribuyendo al equilibrio y a la equidad fisc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Evaluar la gestión de los organismos del Sector Público competentes en materias medioambientales, control de la contaminación y manejo de los recursos naturales, en beneficio de una mejor calidad de vida de la población.</w:t>
      </w:r>
    </w:p>
    <w:p>
      <w:pPr>
        <w:pStyle w:val="Normal"/>
        <w:spacing w:lineRule="auto" w:line="288"/>
        <w:ind w:firstLine="1134"/>
        <w:jc w:val="both"/>
        <w:rPr>
          <w:rFonts w:ascii="Switzerland" w:hAnsi="Switzerland" w:cs="Switzerland"/>
        </w:rPr>
      </w:pPr>
      <w:r>
        <w:rPr>
          <w:rFonts w:cs="Switzerland" w:ascii="Switzerland" w:hAnsi="Switzerland"/>
        </w:rPr>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32.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32.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32.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32.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6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2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32.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402.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39.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41.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8.0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32.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4.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6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1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1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6</w:t>
            </w:r>
          </w:p>
        </w:tc>
        <w:tc>
          <w:tcPr>
            <w:tcW w:w="2835" w:type="dxa"/>
            <w:tcBorders/>
          </w:tcPr>
          <w:p>
            <w:pPr>
              <w:pStyle w:val="Normal"/>
              <w:rPr>
                <w:rFonts w:ascii="Arial" w:hAnsi="Arial" w:cs="Arial"/>
                <w:sz w:val="16"/>
              </w:rPr>
            </w:pPr>
            <w:r>
              <w:rPr>
                <w:rFonts w:cs="Arial" w:ascii="Arial" w:hAnsi="Arial"/>
                <w:sz w:val="16"/>
              </w:rPr>
              <w:t>OBLIGACIONES A CARGO DEL TESO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1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6</w:t>
            </w:r>
          </w:p>
        </w:tc>
        <w:tc>
          <w:tcPr>
            <w:tcW w:w="2835" w:type="dxa"/>
            <w:tcBorders/>
          </w:tcPr>
          <w:p>
            <w:pPr>
              <w:pStyle w:val="Normal"/>
              <w:rPr>
                <w:rFonts w:ascii="Arial" w:hAnsi="Arial" w:cs="Arial"/>
                <w:sz w:val="16"/>
              </w:rPr>
            </w:pPr>
            <w:r>
              <w:rPr>
                <w:rFonts w:cs="Arial" w:ascii="Arial" w:hAnsi="Arial"/>
                <w:sz w:val="16"/>
              </w:rPr>
              <w:t>OBLIGACIONES A CARGO DEL TESO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67.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Externo del Sector Público Nacional</w:t>
            </w:r>
          </w:p>
        </w:tc>
        <w:tc>
          <w:tcPr>
            <w:tcW w:w="2552" w:type="dxa"/>
            <w:tcBorders/>
          </w:tcPr>
          <w:p>
            <w:pPr>
              <w:pStyle w:val="Normal"/>
              <w:keepNext w:val="true"/>
              <w:keepLines/>
              <w:rPr>
                <w:rFonts w:ascii="Arial" w:hAnsi="Arial" w:cs="Arial"/>
              </w:rPr>
            </w:pPr>
            <w:r>
              <w:rPr>
                <w:rFonts w:cs="Arial" w:ascii="Arial" w:hAnsi="Arial"/>
              </w:rPr>
              <w:t>Audit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3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0.032.00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EXTERNO DEL SECTOR PUBLIC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UDITORIA GENERAL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0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de a reafirmar la orientación estratégica de la actividad de control de la Auditoria General de la Nación, en concordancia con las demandas sociales por una mayor eficacia en la gestión, eficiencia en la utilización de los recursos disponibles, y  transparencia en la administración de los fondos públicos, de manera de asistir al Congreso en su potestad fiscalizadora, de acuerdo con lo establecido por nuestra Constitución.</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rPr>
          <w:rFonts w:ascii="Switzerland" w:hAnsi="Switzerland" w:cs="Switzerland"/>
          <w:sz w:val="20"/>
        </w:rPr>
      </w:pPr>
      <w:r>
        <w:rPr>
          <w:rFonts w:cs="Switzerland" w:ascii="Switzerland" w:hAnsi="Switzerland"/>
          <w:sz w:val="20"/>
        </w:rPr>
        <w:t xml:space="preserve">Para el ejercicio 2004, se continuará con la actividad de control externo  del sector público nacional, mediante la realización de auditorías de distinta naturaleza, según se detalla a continuación: </w:t>
      </w:r>
    </w:p>
    <w:p>
      <w:pPr>
        <w:pStyle w:val="TextBodyIndent"/>
        <w:spacing w:lineRule="auto" w:line="288"/>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Auditorías de estados contables y financie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uditorías de gest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udios espe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uditorías de cumplimiento de obligaciones contractu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visión de la Cuentas General del Ejercic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se continuará con el criterio sobre el cual recae la competencia de control de la Auditoría General de la Nación, que obedece a la siguiente clasific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ctor público no financie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ctor público financie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tes reguladores de servicios públ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tidades Administradoras de recursos procedentes del endeudamiento público interno o exter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yectos espe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resultado del ejercicio, en términos físicos, está previsto elaborar un total de  1055 informes de control externo, de los cuales aproximadamente 1070 podrán aprobarse.</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formes de Auditoría Externa</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26.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3.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5.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6.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6.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0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rganismos Inter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3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rganismos Inter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 Entidades Fiscalizadoras Superiores (INTOSA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Latinoamericana y del Caribe de Entidades Fiscalizadoras Superiores (OLACEF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Externo del Sector Público No Financiero</w:t>
            </w:r>
          </w:p>
        </w:tc>
        <w:tc>
          <w:tcPr>
            <w:tcW w:w="2268" w:type="dxa"/>
            <w:tcBorders/>
          </w:tcPr>
          <w:p>
            <w:pPr>
              <w:pStyle w:val="Normal"/>
              <w:keepNext w:val="true"/>
              <w:keepLines/>
              <w:rPr>
                <w:rFonts w:ascii="Arial" w:hAnsi="Arial" w:cs="Arial"/>
              </w:rPr>
            </w:pPr>
            <w:r>
              <w:rPr>
                <w:rFonts w:cs="Arial" w:ascii="Arial" w:hAnsi="Arial"/>
              </w:rPr>
              <w:t>Gerencia de Control del Sector Públ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3.9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Externo Entes Reguladores, Privatizaciones</w:t>
            </w:r>
          </w:p>
        </w:tc>
        <w:tc>
          <w:tcPr>
            <w:tcW w:w="2268" w:type="dxa"/>
            <w:tcBorders/>
          </w:tcPr>
          <w:p>
            <w:pPr>
              <w:pStyle w:val="Normal"/>
              <w:keepNext w:val="true"/>
              <w:keepLines/>
              <w:rPr>
                <w:rFonts w:ascii="Arial" w:hAnsi="Arial" w:cs="Arial"/>
              </w:rPr>
            </w:pPr>
            <w:r>
              <w:rPr>
                <w:rFonts w:cs="Arial" w:ascii="Arial" w:hAnsi="Arial"/>
              </w:rPr>
              <w:t>Gerencia de Entes Reguladores y Privatiz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7.4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Externo del Sector Financiero y Recursos</w:t>
            </w:r>
          </w:p>
        </w:tc>
        <w:tc>
          <w:tcPr>
            <w:tcW w:w="2268" w:type="dxa"/>
            <w:tcBorders/>
          </w:tcPr>
          <w:p>
            <w:pPr>
              <w:pStyle w:val="Normal"/>
              <w:keepNext w:val="true"/>
              <w:keepLines/>
              <w:rPr>
                <w:rFonts w:ascii="Arial" w:hAnsi="Arial" w:cs="Arial"/>
              </w:rPr>
            </w:pPr>
            <w:r>
              <w:rPr>
                <w:rFonts w:cs="Arial" w:ascii="Arial" w:hAnsi="Arial"/>
              </w:rPr>
              <w:t>Gerencia de Control Externo del Sector Financiero y Recur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6.6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Externo de la Deuda Pública y Transferencias a Provincias</w:t>
            </w:r>
          </w:p>
        </w:tc>
        <w:tc>
          <w:tcPr>
            <w:tcW w:w="2268" w:type="dxa"/>
            <w:tcBorders/>
          </w:tcPr>
          <w:p>
            <w:pPr>
              <w:pStyle w:val="Normal"/>
              <w:keepNext w:val="true"/>
              <w:keepLines/>
              <w:rPr>
                <w:rFonts w:ascii="Arial" w:hAnsi="Arial" w:cs="Arial"/>
              </w:rPr>
            </w:pPr>
            <w:r>
              <w:rPr>
                <w:rFonts w:cs="Arial" w:ascii="Arial" w:hAnsi="Arial"/>
              </w:rPr>
              <w:t>Gerencia de Control de Deuda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9.9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poyo Administrativo Logístico</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6.0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Dirección Superior</w:t>
            </w:r>
          </w:p>
        </w:tc>
        <w:tc>
          <w:tcPr>
            <w:tcW w:w="2268" w:type="dxa"/>
            <w:tcBorders/>
          </w:tcPr>
          <w:p>
            <w:pPr>
              <w:pStyle w:val="Normal"/>
              <w:keepNext w:val="true"/>
              <w:keepLines/>
              <w:rPr>
                <w:rFonts w:ascii="Arial" w:hAnsi="Arial" w:cs="Arial"/>
              </w:rPr>
            </w:pPr>
            <w:r>
              <w:rPr>
                <w:rFonts w:cs="Arial" w:ascii="Arial" w:hAnsi="Arial"/>
              </w:rPr>
              <w:t>Colegio de Auditores Gen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4.4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ntrol Externo de la Cuenta de Inversión</w:t>
            </w:r>
          </w:p>
        </w:tc>
        <w:tc>
          <w:tcPr>
            <w:tcW w:w="2268" w:type="dxa"/>
            <w:tcBorders/>
          </w:tcPr>
          <w:p>
            <w:pPr>
              <w:pStyle w:val="Normal"/>
              <w:keepNext w:val="true"/>
              <w:keepLines/>
              <w:rPr>
                <w:rFonts w:ascii="Arial" w:hAnsi="Arial" w:cs="Arial"/>
              </w:rPr>
            </w:pPr>
            <w:r>
              <w:rPr>
                <w:rFonts w:cs="Arial" w:ascii="Arial" w:hAnsi="Arial"/>
              </w:rPr>
              <w:t>Gerencia de Control de la Cuenta de Inver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6.8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Planificación y Asistencia Legal y Técnica</w:t>
            </w:r>
          </w:p>
        </w:tc>
        <w:tc>
          <w:tcPr>
            <w:tcW w:w="2268" w:type="dxa"/>
            <w:tcBorders/>
          </w:tcPr>
          <w:p>
            <w:pPr>
              <w:pStyle w:val="Normal"/>
              <w:keepNext w:val="true"/>
              <w:keepLines/>
              <w:rPr>
                <w:rFonts w:ascii="Arial" w:hAnsi="Arial" w:cs="Arial"/>
              </w:rPr>
            </w:pPr>
            <w:r>
              <w:rPr>
                <w:rFonts w:cs="Arial" w:ascii="Arial" w:hAnsi="Arial"/>
              </w:rPr>
              <w:t>Gerencia de Planificación Secretaría Legal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6.1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apacitación Institucional Auditoría General de la Nación (Donación IDF s/n)</w:t>
            </w:r>
          </w:p>
        </w:tc>
        <w:tc>
          <w:tcPr>
            <w:tcW w:w="2268" w:type="dxa"/>
            <w:tcBorders/>
          </w:tcPr>
          <w:p>
            <w:pPr>
              <w:pStyle w:val="Normal"/>
              <w:keepNext w:val="true"/>
              <w:keepLines/>
              <w:rPr>
                <w:rFonts w:ascii="Arial" w:hAnsi="Arial" w:cs="Arial"/>
              </w:rPr>
            </w:pPr>
            <w:r>
              <w:rPr>
                <w:rFonts w:cs="Arial" w:ascii="Arial" w:hAnsi="Arial"/>
              </w:rPr>
              <w:t>Audit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5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032.000</w:t>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TROL EXTERNO DEL SECTOR PUBLICO NO FINANCI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 DEL SECTOR PUBL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dministrativo, Auxiliar de Servici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EXTERNO ENTES REGULADORES, PRIVATIZ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ENTES REGULADORES Y PRIVATIZ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dministrativo, Auxiliar de Servici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NTROL EXTERNO DEL SECTOR FINANCIERO Y RECURS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 EXTERNO DEL SECTOR FINANCIERO Y RECURS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EXTERNO DE LA DEUDA PUBLICA Y TRANSFERENCIAS A PROVINC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 DE DEUDA PUBL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dministrativo, Auxiliar de Servicio 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APOYO ADMINISTRATIVO LOGIST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1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dministrativo, Auxiliar de Servicio 11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DIRE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EGIO DE AUDITORES GENE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Auditoría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General de la Naci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006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9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CONTROL EXTERNO DE LA CUENTA DE INVER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 DE LA CUENTA DE INVERS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9</w:t>
      </w:r>
    </w:p>
    <w:p>
      <w:pPr>
        <w:pStyle w:val="Normal"/>
        <w:jc w:val="right"/>
        <w:rPr>
          <w:rFonts w:ascii="Ottawa" w:hAnsi="Ottawa" w:cs="Ottawa"/>
        </w:rPr>
      </w:pPr>
      <w:r>
        <w:rPr>
          <w:rFonts w:cs="Ottawa" w:ascii="Ottawa" w:hAnsi="Ottawa"/>
          <w:b/>
        </w:rPr>
        <w:t>PLANIFICACION Y ASISTENCIA LEGAL Y TECN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LANIFICACION - SECRETARIA LEGAL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9</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IA GENERAL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0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3:07:00Z</dcterms:created>
  <dc:creator>Mariano Poveda</dc:creator>
  <dc:description/>
  <dc:language>en-US</dc:language>
  <cp:lastModifiedBy>Valeria Simoni</cp:lastModifiedBy>
  <cp:lastPrinted>2004-01-13T16:08:00Z</cp:lastPrinted>
  <dcterms:modified xsi:type="dcterms:W3CDTF">2004-01-13T19:08:00Z</dcterms:modified>
  <cp:revision>7</cp:revision>
  <dc:subject/>
  <dc:title/>
</cp:coreProperties>
</file>