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4593"/>
        <w:gridCol w:w="1871"/>
        <w:gridCol w:w="1871"/>
        <w:gridCol w:w="1871"/>
        <w:gridCol w:w="1871"/>
      </w:tblGrid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Justicia, Seguridad  y Derechos Human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562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5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ja de Retiros, Jubilaciones y Pensiones de la Policía Federal Argentin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562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5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4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.de Ayuda Fin.P/Pago de Retiros y Pens.Militar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4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Trabajo, Empleo y Seguridad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88.89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.17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.159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Nacional de Seguridad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88.89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.17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.159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.988.89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4.133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4.121.89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8B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FUENT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SMINUCION DE LA INV. FINANCIERA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DEUD. PUBLICO E INC. DE OTROS PASIVO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TRIB. FIGURATIVAS PARA APLIC. FINAN.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0:48:00Z</dcterms:created>
  <dc:creator>Oficina Nacional de Presupues</dc:creator>
  <dc:description/>
  <dc:language>en-US</dc:language>
  <cp:lastModifiedBy>Oficina Nacional de Presupues</cp:lastModifiedBy>
  <dcterms:modified xsi:type="dcterms:W3CDTF">2003-01-24T10:48:00Z</dcterms:modified>
  <cp:revision>1</cp:revision>
  <dc:subject/>
  <dc:title>Ministerio de Justicia, Seguridad  y Derechos Humanos</dc:title>
</cp:coreProperties>
</file>